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ESTIONARIUSZ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130"/>
        <w:gridCol w:w="48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Planowany PROGRAM</w:t>
            </w:r>
            <w:r>
              <w:rPr/>
              <w:t xml:space="preserve"> pobytu w Uniwersytecie im. I. Franki we Lwowie w roku 2014</w:t>
            </w:r>
          </w:p>
          <w:p>
            <w:pPr>
              <w:pStyle w:val="Normal"/>
              <w:jc w:val="center"/>
              <w:rPr/>
            </w:pPr>
            <w:r>
              <w:rPr/>
              <w:t>w ramach Umowy o współpracy naukowo-dydaktycznej z Uniwersytetem Rzeszowskim</w:t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ię i nazwisko, adres e-mailowy 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pień / tytuł naukowy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ział/Instytut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/ Instytut oraz osoba odpowiedzialna za współpracę ze strony uniwersytetu partnerskiego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 pracy naukowo - badawczej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 proponowanych referatów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y okres pobytu (1-2 tygodni)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najomość języków obcych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tychczas zrealizowanych wyjazdów w ramach umowy z Uniwersytetem Lwowskim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zty pobytu pokrywa strona przyjmująca, natomiast koszty podróży Wydział/Instytut 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Dziekana Wydziału/ Dyrektora Instytu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Należy wypełnić na komputerz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2:00Z</dcterms:created>
  <dc:creator>A1</dc:creator>
  <dc:description/>
  <cp:keywords/>
  <dc:language>en-US</dc:language>
  <cp:lastModifiedBy>-</cp:lastModifiedBy>
  <dcterms:modified xsi:type="dcterms:W3CDTF">2013-12-03T14:13:00Z</dcterms:modified>
  <cp:revision>4</cp:revision>
  <dc:subject/>
  <dc:title>PROGRAM PRACY</dc:title>
</cp:coreProperties>
</file>