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IPN/18/2012</w:t>
        <w:tab/>
        <w:t xml:space="preserve">                                                         Rzeszów dnia 16.11.2012r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EDZI NA PYT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amawiający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wersytet Rzeszowsk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. Rejtana 16c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5-959 Rzeszów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813-32-38-822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O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691560040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chunek: </w:t>
      </w:r>
      <w:r>
        <w:rPr>
          <w:rFonts w:cs="Times New Roman" w:ascii="Times New Roman" w:hAnsi="Times New Roman"/>
          <w:b/>
          <w:sz w:val="24"/>
          <w:szCs w:val="24"/>
        </w:rPr>
        <w:t xml:space="preserve">Podkarpacki Bank Spółdzielczy Oddział w Rzeszowie 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48 8642 1126 2012 1119 9353 0001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 i wydruk zeszytów naukowych oraz prac dyplomowych                       w ramach projektu Internetowa Promocja Nauki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1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zy istnieje możliwość przedłużenia terminu wykonania zeszytu ,,Badania Środowiskowe" Zleceniodawca wymaga wykonania korekty tekstu angielskiego co przy objętości publikacji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(1200000</w:t>
      </w:r>
      <w:r>
        <w:rPr>
          <w:rFonts w:cs="Times New Roman" w:ascii="Times New Roman" w:hAnsi="Times New Roman"/>
          <w:sz w:val="24"/>
          <w:szCs w:val="24"/>
          <w:lang w:eastAsia="pl-PL"/>
        </w:rPr>
        <w:t>) znaków znacznie wydłuża proces przygotowania publikacji do druku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nie wydłuża termin opracowania i wydruku 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2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aki ma być rodzaj korekty tekstów angielskich - czy tylko literówki i oczywiste pomyłki czy również stylistyka?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dp.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 przewiduje korektę stylistyczną (nie tylko literówki i oczywiste pomyłki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 3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Czy w publikacji anglojęzycznej w zakres korekty wchodzi także dostosowanie bibliografii i przypisów do standardów języka angielskiego?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p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mawiający oczekuje korekty, ujednolicenia przypisów w całej publikacji.  Niemniej jednak przypisy powinny pozostać w języku przedstawionym przez autora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yższe odpowiedzi stanowią integralną część.</w:t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16"/>
        </w:rPr>
        <w:tab/>
        <w:tab/>
        <w:tab/>
        <w:tab/>
        <w:tab/>
        <w:tab/>
        <w:tab/>
        <w:tab/>
        <w:t xml:space="preserve">     kierownik zamawiającego lub osoba </w:t>
      </w:r>
    </w:p>
    <w:p>
      <w:pPr>
        <w:pStyle w:val="NormalnyWeb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upoważnion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6895</wp:posOffset>
          </wp:positionH>
          <wp:positionV relativeFrom="paragraph">
            <wp:posOffset>205105</wp:posOffset>
          </wp:positionV>
          <wp:extent cx="1346200" cy="499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79880" cy="7721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86600</wp:posOffset>
          </wp:positionH>
          <wp:positionV relativeFrom="paragraph">
            <wp:posOffset>74930</wp:posOffset>
          </wp:positionV>
          <wp:extent cx="1530985" cy="621665"/>
          <wp:effectExtent l="0" t="0" r="0" b="0"/>
          <wp:wrapNone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7"/>
        <w:szCs w:val="17"/>
      </w:rPr>
      <w:t xml:space="preserve">Projekt  </w:t>
    </w:r>
    <w:r>
      <w:rPr>
        <w:i/>
        <w:sz w:val="18"/>
        <w:szCs w:val="18"/>
      </w:rPr>
      <w:t>Internetowa Promocja Nauki</w:t>
    </w:r>
    <w:r>
      <w:rPr>
        <w:i/>
      </w:rPr>
      <w:t xml:space="preserve"> </w:t>
    </w:r>
    <w:r>
      <w:rPr>
        <w:rFonts w:cs="Arial" w:ascii="Trebuchet MS" w:hAnsi="Trebuchet MS"/>
        <w:sz w:val="17"/>
        <w:szCs w:val="17"/>
      </w:rPr>
      <w:t>jes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600710" cy="600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65F91"/>
        <w:sz w:val="20"/>
        <w:szCs w:val="20"/>
      </w:rPr>
      <w:t>Uniwersytet Rzeszowski</w:t>
    </w:r>
  </w:p>
  <w:p>
    <w:pPr>
      <w:pStyle w:val="Normal"/>
      <w:tabs>
        <w:tab w:val="clear" w:pos="708"/>
        <w:tab w:val="left" w:pos="408" w:leader="none"/>
        <w:tab w:val="center" w:pos="4535" w:leader="none"/>
      </w:tabs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rPr>
        <w:rFonts w:cs="Trebuchet MS" w:ascii="Trebuchet MS" w:hAnsi="Trebuchet MS"/>
        <w:color w:val="365F91"/>
        <w:sz w:val="20"/>
        <w:szCs w:val="20"/>
      </w:rPr>
      <w:t>al. Rejtana 16c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color w:val="365F91"/>
        <w:sz w:val="20"/>
        <w:szCs w:val="20"/>
      </w:rPr>
      <w:t>35-959 Rzeszów</w:t>
      <w:br/>
      <w:t xml:space="preserve">tel. +48 17 872 10 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3:00Z</dcterms:created>
  <dc:creator>K i M :)</dc:creator>
  <dc:description/>
  <cp:keywords/>
  <dc:language>en-US</dc:language>
  <cp:lastModifiedBy>1</cp:lastModifiedBy>
  <cp:lastPrinted>2010-10-04T11:04:00Z</cp:lastPrinted>
  <dcterms:modified xsi:type="dcterms:W3CDTF">2012-11-16T12:13:00Z</dcterms:modified>
  <cp:revision>4</cp:revision>
  <dc:subject/>
  <dc:title>Miejscowość, 17 marca 2009</dc:title>
</cp:coreProperties>
</file>