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/BPD/18/2012 </w:t>
        <w:tab/>
        <w:tab/>
        <w:tab/>
        <w:tab/>
        <w:tab/>
        <w:tab/>
        <w:tab/>
        <w:t xml:space="preserve">       Załącznik nr 1a do SIWZ 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są:  </w:t>
      </w:r>
      <w:r>
        <w:rPr>
          <w:rFonts w:cs="Arial" w:ascii="Arial" w:hAnsi="Arial"/>
          <w:b/>
          <w:sz w:val="20"/>
          <w:szCs w:val="20"/>
        </w:rPr>
        <w:t>Sukcesyw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łumaczenia pisemne artykułów naukowych z języka polskiego  na język angielski wraz z korektą językową w ramach zadania nr 5 „Wsparcie dla kadry akademickiej prowadzącej zajęcia w języku angielskim” w ramach projektu w ramach projektu „Budowa potencjału dydaktycznego Uniwersytetu Rzeszowskiego na poziomie europejskim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pisemne tłumaczenia artykułów naukowych z języka polskiego na język angielski wraz z korektą językow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a wykonywane będą sukcesywnie w miarę potrzeb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zekazywał Wykonawcy teksty do tłumaczenia w formie elektronicznej lub papierowej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każdorazowego potwierdzenia, w formie elektronicznej lub papierowej ich otrzymania w terminie 2 dni od dnia przesłania tekstu do tłumaczenia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apewnienia dwuetapowego sprawdzenia poprawności pod względem zgodności terminologicznej, korekty gramatycznej, fleksyjnej, stylistycznej, itp. przetłumaczonych dokumentów, tj.: sprawdzenie najpierw przez tłumacza, który nie wykonał danego jednostkowego tłumaczenia, a następnie przez native speakera, czyli osobę, dla której dany język jest językiem ojczystym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zachować szatę graficzną tłumaczonych dokumentów zgodnie </w:t>
        <w:br/>
        <w:t xml:space="preserve">z oryginałem, uwzględniać w tekstach tłumaczeń wszystkie elementy, takie jak rysunki, wykresy </w:t>
        <w:br/>
        <w:t>i podpisy, poprzez ich zeskanowanie i załączenie do tekstu w odpowiednim miejscu w formie obiektów graficznych, przy czym wszystkie fragmenty tekstowe tych obiektów mają zostać przetłumaczon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tłumaczone dokumenty Wykonawca dostarczy Zamawiającemu każdorazowo najpierw </w:t>
        <w:br/>
        <w:t xml:space="preserve">w formie elektronicznej, a następnie jeden egzemplarz w formie papierowej podpisany przez tłumacza oraz native speakera, którzy sprawdzili dane tłumaczenie i są odpowiedzialni za ostateczną formę przetłumaczonego dokument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zaakceptowania tłumaczenia Wykonawca zobowiązany jest dostarczyć  Zamawiającemu ponownie zweryfikowane tłumaczenie z naniesionymi poprawkami oraz wykaz poprawek, które zostały wprowadzone do tłumaczenia w terminie 5 dni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łącznie do 200 stron tekst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ną stronę tekstu tłumaczenia lub weryfikacji uznaje się stronę zawierającą 1800 znaków (łącznie ze spacjami). Rozlicza się pełne strony; do 0,5 strony liczbę stron obliczeniowych zaokrągla się w  dół, a  od 0,5  strony liczbę stron obliczeniowych zaokrągla się w górę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tłumaczeń wraz ze sprawdzeniem poprawności  </w:t>
        <w:br/>
        <w:t xml:space="preserve">w ciągu 5 dni od otrzymania zamówieni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 zastrzega sobie możliwość zmiany w ilości zamawianych stron (maksymalnie </w:t>
        <w:br/>
        <w:t xml:space="preserve">200 -może ulec zmniejszeniu) z czym będzie wiązało się proporcjonalne zmniejszenie wynagrodzenia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97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344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3:00Z</dcterms:created>
  <dc:creator>Bartek</dc:creator>
  <dc:description/>
  <cp:keywords/>
  <dc:language>en-US</dc:language>
  <cp:lastModifiedBy>1</cp:lastModifiedBy>
  <cp:lastPrinted>2012-04-10T13:02:00Z</cp:lastPrinted>
  <dcterms:modified xsi:type="dcterms:W3CDTF">2012-04-10T11:02:00Z</dcterms:modified>
  <cp:revision>10</cp:revision>
  <dc:subject/>
  <dc:title>SIWZ</dc:title>
</cp:coreProperties>
</file>