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20/2012</w:t>
        <w:tab/>
        <w:tab/>
        <w:t xml:space="preserve">                                                   </w:t>
        <w:tab/>
        <w:t xml:space="preserve">       Załącznik nr 4 do SIWZ</w:t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USŁUG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19"/>
          <w:szCs w:val="19"/>
        </w:rPr>
        <w:t>wykonanych w  ciągu ostatnich 3 lat o zakresie i wartości zgodnie z wymogami rozdz. III ust. 2 pkt 1 ppkt 3 i  pkt 2 ppkt 3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e-mail ...............................................   faks …………………………………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4"/>
        <w:gridCol w:w="2126"/>
        <w:gridCol w:w="4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usług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podaniem tematu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zas trwania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obiorca </w:t>
              <w:br/>
              <w:t>(nazwa, adres, telefon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enie należytego wykonania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5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usługi wykazanej w kolumnie nr 2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7:00Z</dcterms:created>
  <dc:creator>Agusia</dc:creator>
  <dc:description/>
  <cp:keywords/>
  <dc:language>en-US</dc:language>
  <cp:lastModifiedBy>1</cp:lastModifiedBy>
  <cp:lastPrinted>2012-04-13T11:18:00Z</cp:lastPrinted>
  <dcterms:modified xsi:type="dcterms:W3CDTF">2012-04-13T09:18:00Z</dcterms:modified>
  <cp:revision>18</cp:revision>
  <dc:subject/>
  <dc:title>Dodatek nr 1 do SIWZ</dc:title>
</cp:coreProperties>
</file>