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P/NTM/05/2012                                                                                                         Rzeszów dnia 06.04.201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www.univ.rzeszo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9613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9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0257 - 2012; data zamieszczenia: 06.04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niwersytet Rzeszowski , ul. Rejtana 16c, 35-959 Rzeszów, woj. podkarpackie, tel. 017 8721018, faks 017 8721262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univ.rzeszo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odułów do programu COMSOL w ramach projektu pn. Nowoczesne technologie materiałowe stosowane w przemyśle lotniczy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modułów do programu COMSOL w ramach projektu pn. Nowoczesne technologie materiałowe stosowane w przemyśle lotniczy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8.00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arunek jest spełniony gdy: Wykonawca oświadczy, że posiada wiedzę i doświadczenie niezbędne do wykonania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arunek jest spełniony gdy: Wykonawca oświadczy, że dysponuje lub będzie dysponował odpowiednim potencjałem technicznym do wykonania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arunek jest spełniony gdy: Wykonawca oświadczy, że dysponuje lub będzie dysponował odpowiednimi osobami zdolnymi do wykonania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arunek jest spełniony gdy: Wykonawca oświadczy, że znajduje się w sytuacji ekonomicznej i finansowej, umożliwiającej wykonanie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Wypełniony i podpisany formularz oferty 2 Wykaz części zamówienia, które zostaną wykonane przez podwykonawców (jeżeli Wykonawca przewiduje taki udział) 3 Dokument pełnomocnictwa do podpisania oferty (jeżeli zachodzi potrzeba) 4 Podpisany opis oferowanego przedmiotu zamówi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univ.rzesz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niwersytet Rzeszowski Dział Zamówień Publicznych pok. 20 al. Rejtana 16c 35-959 Rzeszów faks - (17) 872 12 62, tel. (17) 872 10 18 e-mail - org@univ.rzeszow.p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04.2012 godzina 12:00, miejsce: Uniwersytet Rzeszowski Dział Zamówień Publicznych pok. 20 al. Rejtana 16c 35-959 Rzeszów faks - (17) 872 12 62, tel. (17) 872 10 18 e-mail - org@univ.rzeszow.p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W ramach projektu pn. Nowoczesne technologie materiałowe stosowane w przemyśle lotniczy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z up. Rektora U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Specjalista ds. Zamówień Publicznych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mgr Dariusz Wakuła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Kierownik Zamawiającego lub osoba upoważniona</w:t>
      </w:r>
    </w:p>
    <w:p>
      <w:pPr>
        <w:pStyle w:val="Normal"/>
        <w:ind w:right="1134" w:hanging="0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.rzesz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kdubiel</dc:creator>
  <dc:description/>
  <dc:language>en-US</dc:language>
  <cp:lastModifiedBy>1</cp:lastModifiedBy>
  <dcterms:modified xsi:type="dcterms:W3CDTF">2012-04-06T10:41:00Z</dcterms:modified>
  <cp:revision>2</cp:revision>
  <dc:subject/>
  <dc:title>ZP/NTM/01/2011</dc:title>
</cp:coreProperties>
</file>