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P/UR/38/2012</w:t>
        <w:tab/>
        <w:tab/>
        <w:tab/>
        <w:tab/>
        <w:tab/>
        <w:tab/>
        <w:tab/>
        <w:tab/>
        <w:tab/>
        <w:tab/>
        <w:tab/>
        <w:tab/>
        <w:tab/>
        <w:tab/>
        <w:t>Załącznik nr 1a do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92"/>
        <w:gridCol w:w="828"/>
        <w:gridCol w:w="1471"/>
        <w:gridCol w:w="2446"/>
        <w:gridCol w:w="1580"/>
        <w:gridCol w:w="992"/>
        <w:gridCol w:w="45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 zamówien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acunkowa  iloś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tto </w:t>
            </w:r>
            <w:r>
              <w:rPr>
                <w:rFonts w:cs="Tahoma" w:ascii="Tahoma" w:hAnsi="Tahoma"/>
                <w:sz w:val="20"/>
                <w:szCs w:val="20"/>
              </w:rPr>
              <w:t>[zł.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(poz. 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oferowanego przez Wykonawcę produkt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leży podać m.in. nazwę producenta, oraz inne dane charakteryzujące produkt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ór wodny kulowy ¾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ór wodny kulowy 1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ąż z tworzywa ¾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łączenie elastyczne ½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ukcja gumowa 50/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PCV 1m Ø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PCV 1m Ø 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PCV 0,5m Ø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PCV 0,5mØ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PCV 68 Ø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 90 Ø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 45 Ø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 68Ø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 90Ø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 45Ø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opłu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nopłu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fon umyw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ka sedesowa do kompakt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ornik do kompakt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ętło do bater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ór pływak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ścień uszczelniający do wylew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wozmywak chrom 2 komory 60x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krętka do bater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odełko do bater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a umywalkowa naścien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ica do baterii (mieszając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e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śrub do misek ustępowy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do umywal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pornik umywalk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śrub do umywal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lew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zla kompak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ywalka 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łpostum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zczelka wodo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jek gum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a mimośrod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a głowic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zczelka grzyb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uszczelek dolnopłu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op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oc 6m ½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oc 6m ¾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oc 6m 1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ura czarna 6m ½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czarna 6m ¾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a czarna 1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lano1/2” nr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 ¾  nr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no1” nr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fa1/2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fa ¾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fa 1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el ½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el ¾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el 1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ójnik1/2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ójnik ¾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ójnik 1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łużk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ina prysznicowa 80 kp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pno hydratyzowa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a malars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ment 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ps szpachlowy 1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adź szpachlowa biał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pachlówka budowlana 1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lej do płytek Atlas 2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rawa murarska Atlas 25 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ba olejna kolorowa 12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kier bezbarw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ba olejna biał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lia biał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m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k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rylit biał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ulsja biała wew. Dekor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gru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tramary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gm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r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cieńczalnik Uniwersalny 2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y malarsk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malars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dło malarskie 10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ótno ścierne 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ótno ścierne 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ótno ścierne 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cza szlifierska 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cza do cięcia stali 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cha oc 0,5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cha cz.1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askownik 40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ątownik 20x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ty żebrowe Ø 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t płaski Ø 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 stalowy 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t spawalniczy miedz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dy 3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dy 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ry stalowe Ø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uwka mebl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zamka A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czki do klam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mebl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pod wkładk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wias puszk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bark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wias wkręcany okien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łód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ek Ger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ka drzwi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mka okien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oździe 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ręt do drewna 4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kładka Ø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krętka Ø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Ø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ek szybki montaż Ø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ek szybki montaż Ø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ek szybki montaż Ø 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ek rozporowy Ø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chowkręty 30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ir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cica 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łyta lam. olch18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 lam. buk 18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ta pilśniowa 3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dło drzwiowe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dło drzwiowe 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zydło drzwiowe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ło okienne #4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n but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cetylen technicz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en technicz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zeszczo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zamykac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ca 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ca 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ca 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ca 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ceżnice 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cieżnice 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cieżnice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butapr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j wiko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ka montaż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ik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WD-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łko łożyskow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lejka #4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lejka≠10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zeż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ka rę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łka płatn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zeszczoty do wyrzynar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tek 0,5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iskacz szkieletowy do silikon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ski stolarsk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ło do konfirmató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to do drew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okrę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óż do wykładzi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óż do szkł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taw do gwintowan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 do ru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e nasadow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e oczkow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 nastaw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miernicza 20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wmiar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ła SDS Ø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ężyna ka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ucze płask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łużacz el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niki do metal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bina 10s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wierteł do metal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 wiertel widiowy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niki do cię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niki igla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to SD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biner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pach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cówki do wkrętar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awka do szy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zy do muru SD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rywacz przewodów e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cina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ęgi do ru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łek sznurk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ędzel ławkowie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ara skład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rnik uniwersal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er napięc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jnik e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iadro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ba narzędzi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ła widiowa 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arka udar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rtarko-wkrętar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lifierka kąt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townica transformator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rówka 60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arówka 40 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20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ówka 40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ód  YDY 3x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ód YDY  3x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łonnik 80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wa świetlówkowa OKN 2x36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topikowa 16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ka BM 63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a łączeniowa KD-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zielnica  SRN-18 N/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na TH-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ik P/T WPT-1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P/T WPT-2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łącznik hermetyczny N/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tyczka 230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poj.PT megaklasic1/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poj.PTmegaklasic1/11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podw. P/T 230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hermetyczne poj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podw. n/t +”0”230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hermetyczne podw.n/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p/t podw.+”0”230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szka inst.JP-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cznik schod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ek rozporowy Ø6x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śma izol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paskowy UP-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zaciskowa LZ2,5mm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przyścienna 20x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iel uniwersaln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ka do rur PCV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łącznik inst..G-61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przyścienna 25x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wa RAL9010 LF20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 róż.-prąd. 40A/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szka her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3 FAZ 16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tyka 3 FAZ 16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 wartość net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2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920"/>
        <w:gridCol w:w="2040"/>
        <w:gridCol w:w="2160"/>
      </w:tblGrid>
      <w:tr>
        <w:trPr>
          <w:trHeight w:val="397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um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 [zł] (Sum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 [zł] (Su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Podsumowane wartości netto, VAT i  brutto (pozycja RAZEM)  należy przenieść do formularza ofertow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……………….…………………………….</w:t>
      </w:r>
    </w:p>
    <w:p>
      <w:pPr>
        <w:pStyle w:val="Normal"/>
        <w:ind w:left="2832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 xml:space="preserve">Podpis upoważnionego przedstawiciela </w:t>
        <w:tab/>
        <w:tab/>
        <w:tab/>
        <w:tab/>
        <w:tab/>
        <w:tab/>
        <w:tab/>
        <w:tab/>
        <w:tab/>
        <w:tab/>
        <w:tab/>
        <w:tab/>
        <w:t>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2:00Z</dcterms:created>
  <dc:creator>ur</dc:creator>
  <dc:description/>
  <cp:keywords/>
  <dc:language>en-US</dc:language>
  <cp:lastModifiedBy>Uniwersytet</cp:lastModifiedBy>
  <cp:lastPrinted>2012-04-13T12:58:00Z</cp:lastPrinted>
  <dcterms:modified xsi:type="dcterms:W3CDTF">2012-04-13T10:59:00Z</dcterms:modified>
  <cp:revision>12</cp:revision>
  <dc:subject/>
  <dc:title>ZP/UR/41/2010</dc:title>
</cp:coreProperties>
</file>