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nr 1: Dostawa krzeseł biurowych obrotowych dla Administracj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rzesło biurowe obrotow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Zadanie nr 2: Dostawa stołów i krzeseł dla Domu Studenckiego „LAURA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ó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zesło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nr 3: Zadanie nr 3: Dostawa krzeseł biurowych obrotowych dla Domu Studenckiego „FILON” i Rejonu Administracyjnego Centrum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zesło biurowe obrotow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41/2012</w:t>
      <w:tab/>
      <w:tab/>
      <w:tab/>
      <w:tab/>
      <w:tab/>
      <w:tab/>
      <w:tab/>
      <w:tab/>
      <w:tab/>
      <w:tab/>
      <w:tab/>
      <w:tab/>
      <w:tab/>
      <w:tab/>
      <w:t xml:space="preserve">   Załącznik  nr 1b do SIWZ</w:t>
    </w:r>
  </w:p>
  <w:p>
    <w:pPr>
      <w:pStyle w:val="Heading"/>
      <w:rPr/>
    </w:pPr>
    <w:r>
      <w:rPr/>
      <w:t>Formularze ce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5:00Z</dcterms:created>
  <dc:creator>Bartek</dc:creator>
  <dc:description/>
  <cp:keywords/>
  <dc:language>en-US</dc:language>
  <cp:lastModifiedBy>1</cp:lastModifiedBy>
  <cp:lastPrinted>2012-04-12T11:19:00Z</cp:lastPrinted>
  <dcterms:modified xsi:type="dcterms:W3CDTF">2012-04-24T12:28:00Z</dcterms:modified>
  <cp:revision>176</cp:revision>
  <dc:subject/>
  <dc:title>ZP/BPD/10/2009</dc:title>
</cp:coreProperties>
</file>