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/>
        <w:ind w:left="567"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 dla zad. Nr 1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/>
        <w:ind w:left="567" w:right="397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/>
        <w:ind w:left="567" w:right="397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pl-PL"/>
        </w:rPr>
        <w:t>Zadanie Nr 1: Dostawa 340 sztuk chłodziarek  dla DS. „Laura”, „Filon” i „Olimp”.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20"/>
        <w:gridCol w:w="2551"/>
        <w:gridCol w:w="1293"/>
        <w:gridCol w:w="1809"/>
        <w:gridCol w:w="1080"/>
        <w:gridCol w:w="220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) oferowanego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  <w:r>
              <w:rPr>
                <w:rFonts w:cs="Arial" w:ascii="Arial" w:hAnsi="Arial"/>
                <w:i/>
                <w:sz w:val="20"/>
                <w:szCs w:val="20"/>
              </w:rPr>
              <w:t>3x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787717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4"/>
                              <w:gridCol w:w="3477"/>
                              <w:gridCol w:w="1352"/>
                              <w:gridCol w:w="1801"/>
                              <w:gridCol w:w="411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netto  [zł]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VAT [zł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brutto           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68.5pt;mso-wrap-distance-left:7.05pt;mso-wrap-distance-right:7.05pt;mso-wrap-distance-top:0pt;mso-wrap-distance-bottom:0pt;margin-top:31.3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4"/>
                        <w:gridCol w:w="3477"/>
                        <w:gridCol w:w="1352"/>
                        <w:gridCol w:w="1801"/>
                        <w:gridCol w:w="411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netto  [zł]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VAT [zł]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brutto            [zł]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Podsumowane wartości netto, VAT i  brutto (pozycja RAZEM)  należy przenieść do formularza ofertowego (zał. nr 1 do Siwz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( 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/>
      </w:pPr>
      <w:r>
        <w:rPr>
          <w:rFonts w:cs="Arial" w:ascii="Arial" w:hAnsi="Arial"/>
          <w:b/>
        </w:rPr>
        <w:t>FORMULARZ CENOWY dla zad. Nr 2</w:t>
      </w:r>
    </w:p>
    <w:p>
      <w:pPr>
        <w:pStyle w:val="NormalnyWeb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Zadanie Nr 2 Dostawa 100 sztuk firanek i 100 sztuk zasłon dla DS. „Filon” i „Olimp”.</w:t>
      </w:r>
    </w:p>
    <w:p>
      <w:pPr>
        <w:pStyle w:val="NormalnyWeb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20"/>
        <w:gridCol w:w="2551"/>
        <w:gridCol w:w="1293"/>
        <w:gridCol w:w="1809"/>
        <w:gridCol w:w="1080"/>
        <w:gridCol w:w="220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) oferowanego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  <w:r>
              <w:rPr>
                <w:rFonts w:cs="Arial" w:ascii="Arial" w:hAnsi="Arial"/>
                <w:i/>
                <w:sz w:val="20"/>
                <w:szCs w:val="20"/>
              </w:rPr>
              <w:t>3x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ł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05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3477"/>
        <w:gridCol w:w="1352"/>
        <w:gridCol w:w="1801"/>
        <w:gridCol w:w="4111"/>
      </w:tblGrid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 [zł]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VAT [zł]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           [zł]</w:t>
            </w:r>
          </w:p>
        </w:tc>
      </w:tr>
      <w:tr>
        <w:trPr>
          <w:trHeight w:val="11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dsumowane wartości netto, VAT i  brutto (pozycja RAZEM)  należy przenieść do formularza ofertowego (zał. nr 1 do Siwz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 Podpis upoważnionego przedstawiciel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/>
      </w:pPr>
      <w:r>
        <w:rPr>
          <w:rFonts w:cs="Arial" w:ascii="Arial" w:hAnsi="Arial"/>
          <w:b/>
        </w:rPr>
        <w:t>FORMULARZ CENOWY dla zad. Nr 3</w:t>
      </w:r>
    </w:p>
    <w:p>
      <w:pPr>
        <w:pStyle w:val="NormalnyWeb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Zadanie Nr 3 Dostawa poszew, poszewek i kołder dla DS. „Filon” i „Olimp”.</w:t>
      </w:r>
    </w:p>
    <w:p>
      <w:pPr>
        <w:pStyle w:val="NormalnyWeb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20"/>
        <w:gridCol w:w="2551"/>
        <w:gridCol w:w="1293"/>
        <w:gridCol w:w="1809"/>
        <w:gridCol w:w="1080"/>
        <w:gridCol w:w="220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) oferowanego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  <w:r>
              <w:rPr>
                <w:rFonts w:cs="Arial" w:ascii="Arial" w:hAnsi="Arial"/>
                <w:i/>
                <w:sz w:val="20"/>
                <w:szCs w:val="20"/>
              </w:rPr>
              <w:t>3x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05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3477"/>
        <w:gridCol w:w="1352"/>
        <w:gridCol w:w="1801"/>
        <w:gridCol w:w="4111"/>
      </w:tblGrid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 [zł]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VAT [zł]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           [zł]</w:t>
            </w:r>
          </w:p>
        </w:tc>
      </w:tr>
      <w:tr>
        <w:trPr>
          <w:trHeight w:val="11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dsumowane wartości netto, VAT i  brutto (pozycja RAZEM)  należy przenieść do formularza ofertowego (zał. nr 1 do Siwz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 Podpis upoważnionego przedstawiciel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/>
        <w:ind w:left="567" w:right="397" w:hanging="0"/>
        <w:jc w:val="center"/>
        <w:rPr/>
      </w:pPr>
      <w:r>
        <w:rPr>
          <w:rFonts w:cs="Arial" w:ascii="Arial" w:hAnsi="Arial"/>
          <w:b/>
        </w:rPr>
        <w:t>FORMULARZ CENOWY dla zad. Nr 4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/>
        <w:ind w:left="567" w:right="397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/>
        <w:ind w:left="567" w:right="397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pl-PL"/>
        </w:rPr>
        <w:t xml:space="preserve">Zadanie Nr 4: Dostawa 640 sztuk czajników bezprzewodowych dla DS. „Laura”, „Filon” 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20"/>
        <w:gridCol w:w="2551"/>
        <w:gridCol w:w="1293"/>
        <w:gridCol w:w="1809"/>
        <w:gridCol w:w="1080"/>
        <w:gridCol w:w="220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nazwa) oferowanego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  <w:r>
              <w:rPr>
                <w:rFonts w:cs="Arial" w:ascii="Arial" w:hAnsi="Arial"/>
                <w:i/>
                <w:sz w:val="20"/>
                <w:szCs w:val="20"/>
              </w:rPr>
              <w:t>3x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787717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4"/>
                              <w:gridCol w:w="3477"/>
                              <w:gridCol w:w="1352"/>
                              <w:gridCol w:w="1801"/>
                              <w:gridCol w:w="411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netto  [zł]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VAT [zł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brutto           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68.5pt;mso-wrap-distance-left:7.05pt;mso-wrap-distance-right:7.05pt;mso-wrap-distance-top:0pt;mso-wrap-distance-bottom:0pt;margin-top:31.3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4"/>
                        <w:gridCol w:w="3477"/>
                        <w:gridCol w:w="1352"/>
                        <w:gridCol w:w="1801"/>
                        <w:gridCol w:w="411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netto  [zł]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VAT [zł]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artość brutto            [zł]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Podsumowane wartości netto, VAT i  brutto (pozycja RAZEM)  należy przenieść do formularza ofertowego (zał. nr 1 do Siwz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( 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ind w:left="567" w:right="3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UR/42/2012</w:t>
      <w:tab/>
      <w:tab/>
      <w:tab/>
      <w:tab/>
      <w:tab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1:00Z</dcterms:created>
  <dc:creator>Uniwersytet</dc:creator>
  <dc:description/>
  <cp:keywords/>
  <dc:language>en-US</dc:language>
  <cp:lastModifiedBy>Uniwersytet</cp:lastModifiedBy>
  <cp:lastPrinted>2012-04-27T12:33:00Z</cp:lastPrinted>
  <dcterms:modified xsi:type="dcterms:W3CDTF">2012-05-10T11:55:00Z</dcterms:modified>
  <cp:revision>7</cp:revision>
  <dc:subject/>
  <dc:title/>
</cp:coreProperties>
</file>