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18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FF0000"/>
          <w:lang w:eastAsia="ar-SA"/>
        </w:rPr>
        <w:t>ZMODYFIKOWANY</w:t>
      </w:r>
      <w:r>
        <w:rPr>
          <w:rFonts w:eastAsia="Lucida Sans Unicode" w:cs="Times New Roman" w:ascii="Times New Roman" w:hAnsi="Times New Roman"/>
          <w:b/>
          <w:lang w:eastAsia="ar-SA"/>
        </w:rPr>
        <w:t xml:space="preserve"> FORMULARZ  CENOWY DLA ZADANIA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</w:t>
      </w:r>
      <w:r>
        <w:rPr>
          <w:rFonts w:eastAsia="Times New Roman" w:cs="Times New Roman" w:ascii="Times New Roman" w:hAnsi="Times New Roman"/>
          <w:lang w:eastAsia="pl-PL"/>
        </w:rPr>
        <w:t xml:space="preserve">oraz przeprowadzenie poprawności działania fabrycznie nowego sprzętu i wyposażenia aparaturowego dla Pracowni Fizykochemii i Modelowania Molekularnego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w Centrum Innowacji i Transferu Wiedzy Techniczno-Przyrodniczej, wraz z przeszkoleniem personelu wskazanego przez Zamawiającego.</w:t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2836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arka/Ty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(jeśli dotyc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olaryme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Refraktrometr Abb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Kriostat – chłodziarka recyrkulacyjna, termostat z chłodz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Turbidymetr – mętnościomierz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elofunkcyjny ph-metr/woltametr / jonometr/ konduktometr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lektroda jonoselek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Uniwersalny zasilacz laborator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ensjometr do pomiaru napięcia powierzchni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kozymetr Hoepl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kozymetr rot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uszark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Myjka ultradźwię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yparka obrotow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aga anali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aga laborator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Aparat do pomiaru temperatury topn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Łaźnia wodna  z termosta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ół przeciwwstrząs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Odczynniki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etanol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olue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ceto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hloroform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Glikol etylenowy CZDA, ODC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Bibuła jakościowa średnia prędkość filtracji , 45x56 c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Formaldehyd 36-38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octowy 99,5%--99,9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mrówkowy 80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was szczawiowy 2 . hydrat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tylu octan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Octan etyl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moniak r-r 25%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siarkowy (VI) min. 95%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was azotowy 65%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solny 35 - 38%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Kwas ortofosforowy(V) 75%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Wapnia chlorek 6 . hydrat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agnezu chlorek 6 . hydrat CZ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asu chlorek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Żelaza (III) tlenek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Żelaza (III) chlorek 6 . hydrat CZDA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ynku (II) chlorek bezwodny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Cynku tlenek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Niklu (II) chlorek 6 . hydrat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asu nadmanganian CZDA, AC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azotan CZDA, ODCZ. F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chlorek CZ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węglan CZDA, ODCZ. F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Amonu wodorowęglan C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dchloran pota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apierki wskaźnikowe uniwersalne zakres przynajmniej pH 1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monu rodanek 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Oranż metylowy WS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Fenoloftaleina WS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zkło laboratoryjne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iureta automat. Schillinga z paskiem Schell., 25 ml, butl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iureta automat. Schillinga z paskiem Schell., 50 ml, butl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miarowa szklana kl. A, 50 ml, NS 12/21, korek szkl., cert. Serii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Eksykator próżniowy pojemność ok. 2dm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HDPE z kranem, gwint 3/4",   5 l,  uchwyt do przen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 25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niska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 25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szklana wysoka 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1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25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 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1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1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25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4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Zlewka PP   500 ml, skala niebie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ozdzielacz gruszkowy,  250 ml, kran szklany, korek PE NS 29/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ozdzielacz gruszkowy,   50 ml, kran szklany, korek PE NS 19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LDPE, gwint GL 18,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szklany z doszlifowaną pipetką,  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roplomierz szklany z doszlifowaną pipetką,  50 ml,  oranżowa bu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18,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25, 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yskawka LDPE mlecznoprzezroczysta, gwint GL25,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18, z nakrętką,   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25, z nakrętką,   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25, z nakrętką, 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Butla PP, wąska szyja GL32, z nakrętką,  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Słoik HDPE, gwint GL40,  100 ml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val="en-US"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val="en-US"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25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łoik HDPE, gwint GL50,  250 ml, wraz z nakręt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krętka do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łoik HDPE, gwint GL65,  500 ml,, wraz z nakręt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a AR z prostym brzegiem, 10,00 x 75 mm  przynajmniej 7 sztuk w opa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obówka AR z prostym brzegiem,  15,50 x 150 mm przynajmniej  300  sztuk w op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do szybkiego sączenia, AR, średnica 1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filtracyjny prosty, fi spieku 40 mm, porowatość G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 50 mm, fi wew. nóżki 9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100 mm, fi wew. nóżki 1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niwersalny PP, średnica  150 mm, fi wew. nóżki 17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 65 mm, fi wew. nóżki 16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150 mm, fi wew. nóżki 29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PP do proszków, średnica 100 mm, fi wew. nóżki 2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analityczny PP, średnica  60 mm,  nóżka : fi 8mm,  dł. 15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analityczny PP, średnica 100 mm,  nóżka : fi 8mm,  dł. 15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Urbanti PMP, średnica  70 mm, fi wew. nóżki 3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PP,   40 ml, fi płytki filtr. 42,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PP,  285 ml, fi płytki filtr. 8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Lejek Buchnera  porcelanowy, fi płytki filtr.  45 mm  ( 237/1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próżniowa z króćcem szklanym, 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Uszczelka stożkowa EPDM,  fi  44 / 27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ygiel do spalań porcelanowy, niski,  pojemność ok. 30 ml, z pokrywk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ygiel kwarcowy około 25 ml, 50 x 3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alka Petriego, AR,   50 x 12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alka Petriego, AR,  100 x 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o zegarkowe szklane,  fi  60 mm   ( 170/I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kiełko zegarkowe szklane,  fi 100 mm   ( 170/I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mpka wodna z P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oździerz porcelanowy szorstki z wylewem, fi 96 mm, wys. 49 mm wraz z tłucz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Moździerz porcelanowy szorstki z wylewem, fi 150 mm, wys. 77 mm wraz z tłucz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hłodnica wg Liebiga, 2 szlify 19/26, dł. płaszcza  4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parat do destylacji rozpuszczalników, kolba destylacyjna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destylacyjna ze szlifem   5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olba destylacyjna ze szlifem  10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łyta grze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 xml:space="preserve">22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Mieszadło magnetyczne z grz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ampa UV dwuzakresowa 254/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ozostały drobny sprzęt laboratoryjny</w:t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Regulator mocy urządzeń grzejnych, moc 1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1000, poj. kolby 100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500, poj. kolby 50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łaszcz grzejny w obudowie P - 250, poj. kolby 250 m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alnik gazowy Teclu z regulacją dopływu powietrza, na propan – but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iatka z krążkiem ceramicznym, 120 x 1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iatka z krążkiem ceramicznym, 150 x 15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nóg do palników gazowych, ŻELIW.NIKL.100 / 18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nóg do palników gazowych, ŻELIW.NIKL.120 / 21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kąt do tygli, z glinki ceramicznej,  dł., boku 5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rójkąt do tygli, z glinki ceramicznej,  dł., boku 7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ąż do palników gazowych, dl. 10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anister przemysłowy HDPE, poj. przynajmniej 5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Kanister przemysłowy HDPE, poj. Przynajmniej 2,5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patułka obustronna,stal nierdzewna  szerokość 5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inceta metalowa o tępych koń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inceta metalowa o tępych końcach samonapin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Łyżeczko-szpatułka na chemikalia, stal 18/8, dł. 1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Szczypce do tygli, z rowkami, stal 18/8, dł. min. 160 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ypce do tygli, z rowkami, stal 18/8 dł. min. 2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Uchwyt do probówek, 18/8-STAL, dł. uchwytu 130 mm, typ 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tatyw PP do probówek fi 20 mm, 12-miejscowy  ( 190x60x80mm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Hot-łapka, typ 1 - na całą dło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1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1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2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2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zczotka ze szczeciny, z pędzelkiem, fi 3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Gruszka trójzaworowa do pipet, uniwersa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Statyw do pipet szk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-10 - +360 st. C, dz. el. 1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-10 - +150 st. C, dz. el. 0,5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4"/>
                <w:szCs w:val="1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rmometr laboratoryjny 0 - +100 st. C, dz. el. 0,2 st. C, wypełnienie H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14"/>
      <w:szCs w:val="14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8:00Z</dcterms:created>
  <dc:creator>user</dc:creator>
  <dc:description/>
  <dc:language>en-US</dc:language>
  <cp:lastModifiedBy>1</cp:lastModifiedBy>
  <cp:lastPrinted>2012-08-28T08:37:00Z</cp:lastPrinted>
  <dcterms:modified xsi:type="dcterms:W3CDTF">2012-09-18T10:08:00Z</dcterms:modified>
  <cp:revision>2</cp:revision>
  <dc:subject/>
  <dc:title/>
</cp:coreProperties>
</file>