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3870</wp:posOffset>
            </wp:positionH>
            <wp:positionV relativeFrom="paragraph">
              <wp:posOffset>-640080</wp:posOffset>
            </wp:positionV>
            <wp:extent cx="2228215" cy="1080135"/>
            <wp:effectExtent l="0" t="0" r="0" b="0"/>
            <wp:wrapNone/>
            <wp:docPr id="1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0005</wp:posOffset>
            </wp:positionH>
            <wp:positionV relativeFrom="paragraph">
              <wp:posOffset>-459105</wp:posOffset>
            </wp:positionV>
            <wp:extent cx="1824990" cy="622300"/>
            <wp:effectExtent l="0" t="0" r="0" b="0"/>
            <wp:wrapNone/>
            <wp:docPr id="2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9200</wp:posOffset>
            </wp:positionH>
            <wp:positionV relativeFrom="paragraph">
              <wp:posOffset>-316865</wp:posOffset>
            </wp:positionV>
            <wp:extent cx="392430" cy="392430"/>
            <wp:effectExtent l="0" t="0" r="0" b="0"/>
            <wp:wrapNone/>
            <wp:docPr id="3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2037"/>
        <w:gridCol w:w="1085"/>
        <w:gridCol w:w="2052"/>
      </w:tblGrid>
      <w:tr>
        <w:trPr/>
        <w:tc>
          <w:tcPr>
            <w:tcW w:w="4753" w:type="dxa"/>
            <w:tcBorders/>
          </w:tcPr>
          <w:p>
            <w:pPr>
              <w:pStyle w:val="Header"/>
              <w:tabs>
                <w:tab w:val="clear" w:pos="708"/>
                <w:tab w:val="left" w:pos="4536" w:leader="none"/>
                <w:tab w:val="center" w:pos="4678" w:leader="none"/>
                <w:tab w:val="left" w:pos="5245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</w:r>
          </w:p>
          <w:p>
            <w:pPr>
              <w:pStyle w:val="Normal"/>
              <w:ind w:left="-709" w:firstLine="709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rPr/>
      </w:pPr>
      <w:r>
        <w:rPr>
          <w:b/>
          <w:sz w:val="18"/>
          <w:szCs w:val="18"/>
        </w:rPr>
        <w:t xml:space="preserve">ZP/UR/165/2013                                                                   Zadanie 1- </w:t>
      </w:r>
      <w:r>
        <w:rPr>
          <w:b/>
          <w:i/>
          <w:color w:val="FF0000"/>
          <w:sz w:val="18"/>
          <w:szCs w:val="18"/>
        </w:rPr>
        <w:t>modyfikacja z dn. 20.11.2013r.</w:t>
      </w:r>
      <w:r>
        <w:rPr>
          <w:b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rPr/>
      </w:pPr>
      <w:r>
        <w:rPr>
          <w:b/>
          <w:sz w:val="18"/>
          <w:szCs w:val="18"/>
        </w:rPr>
        <w:tab/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.1a do siwz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Normal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r 1 </w:t>
      </w:r>
    </w:p>
    <w:p>
      <w:pPr>
        <w:pStyle w:val="Heading"/>
        <w:jc w:val="left"/>
        <w:rPr/>
      </w:pPr>
      <w:r>
        <w:rPr>
          <w:sz w:val="20"/>
          <w:szCs w:val="20"/>
        </w:rPr>
        <w:t>Przedmiotem zamówienia jest dostawa wagi precyzyjnej -  3 szt.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p>
      <w:pPr>
        <w:pStyle w:val="Normal"/>
        <w:ind w:left="2040" w:hanging="204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2040" w:hanging="2040"/>
        <w:rPr>
          <w:sz w:val="16"/>
        </w:rPr>
      </w:pPr>
      <w:r>
        <w:rPr>
          <w:sz w:val="16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064"/>
        <w:gridCol w:w="2977"/>
        <w:gridCol w:w="335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arame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Wymagany paramet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Opis parametru oferowaneg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techniczn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aż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niejszy niż 2100 g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; powtarzalność; liniow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 g; 0,01 g; 0,02 g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stabiliz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łuższy niż 3 sekund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bra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yfrowa wbudowanym odważnikiem kalibracyjnym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y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enie, liczenie sztuk, ważenie procentow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i waż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, kg, ct, oz, dwt, Tcal, Tola, Mommes, Baht, Grain, Mesghal, Niutony, ozt, Teal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świetla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numeryczny ciekłokrystaliczny LCD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stawiane poziomy filtracji dla dostosowania do warunków otoczen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iomnica z przodu wagi dla łatwego poziomowania</w:t>
            </w:r>
          </w:p>
          <w:p>
            <w:pPr>
              <w:pStyle w:val="Normal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nóżki regulacyjne do poziomowania wagi</w:t>
            </w:r>
          </w:p>
          <w:p>
            <w:pPr>
              <w:pStyle w:val="Normal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ak do ważenia podwieszanego</w:t>
            </w:r>
          </w:p>
          <w:p>
            <w:pPr>
              <w:pStyle w:val="Normal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lawiatura z opisami w języku polskim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l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stali nierdzewnej o średnicy 180 mm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ąc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23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zasilacz, 100-240V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wagi (szer. x wys. x gł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x. 196 x 92 x 320 mm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24 miesiąc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>Wymagania pozostałe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Serwis:</w:t>
        <w:tab/>
        <w:t>Autoryzowany przez producenta serwis gwarancyjny i pogwarancyjny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ertyfikaty: (dołączyć wraz z dostawą)</w:t>
        <w:tab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- CE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- autoryzacja serwisu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Zamawiający wymaga aby Wykonawca wykonał na miejscu u zamawiającego kalibracji wag.</w:t>
      </w:r>
    </w:p>
    <w:p>
      <w:pPr>
        <w:pStyle w:val="TextBody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16"/>
        </w:rPr>
      </w:pPr>
      <w:r>
        <w:rPr/>
        <w:tab/>
      </w:r>
    </w:p>
    <w:p>
      <w:pPr>
        <w:pStyle w:val="TextBody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2037"/>
        <w:gridCol w:w="1085"/>
        <w:gridCol w:w="2052"/>
      </w:tblGrid>
      <w:tr>
        <w:trPr/>
        <w:tc>
          <w:tcPr>
            <w:tcW w:w="4753" w:type="dxa"/>
            <w:tcBorders/>
          </w:tcPr>
          <w:p>
            <w:pPr>
              <w:pStyle w:val="Header"/>
              <w:tabs>
                <w:tab w:val="clear" w:pos="708"/>
                <w:tab w:val="left" w:pos="4536" w:leader="none"/>
                <w:tab w:val="center" w:pos="4678" w:leader="none"/>
                <w:tab w:val="left" w:pos="5245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21285</wp:posOffset>
                  </wp:positionH>
                  <wp:positionV relativeFrom="paragraph">
                    <wp:posOffset>-432435</wp:posOffset>
                  </wp:positionV>
                  <wp:extent cx="2228215" cy="1080135"/>
                  <wp:effectExtent l="0" t="0" r="0" b="0"/>
                  <wp:wrapNone/>
                  <wp:docPr id="4" name="Obraz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06215</wp:posOffset>
                  </wp:positionH>
                  <wp:positionV relativeFrom="paragraph">
                    <wp:posOffset>-163195</wp:posOffset>
                  </wp:positionV>
                  <wp:extent cx="1824990" cy="622300"/>
                  <wp:effectExtent l="0" t="0" r="0" b="0"/>
                  <wp:wrapNone/>
                  <wp:docPr id="5" name="Obraz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90495</wp:posOffset>
                  </wp:positionH>
                  <wp:positionV relativeFrom="paragraph">
                    <wp:posOffset>-59690</wp:posOffset>
                  </wp:positionV>
                  <wp:extent cx="392430" cy="392430"/>
                  <wp:effectExtent l="0" t="0" r="0" b="0"/>
                  <wp:wrapNone/>
                  <wp:docPr id="6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14"/>
                <w:szCs w:val="14"/>
              </w:rPr>
              <w:tab/>
            </w:r>
          </w:p>
          <w:p>
            <w:pPr>
              <w:pStyle w:val="Normal"/>
              <w:ind w:left="-709" w:firstLine="709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7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1.1b do siwz</w:t>
      </w:r>
    </w:p>
    <w:p>
      <w:pPr>
        <w:pStyle w:val="Normal"/>
        <w:tabs>
          <w:tab w:val="clear" w:pos="708"/>
          <w:tab w:val="left" w:pos="3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Nr 2</w:t>
      </w:r>
    </w:p>
    <w:p>
      <w:pPr>
        <w:pStyle w:val="Heading"/>
        <w:jc w:val="left"/>
        <w:rPr/>
      </w:pPr>
      <w:r>
        <w:rPr>
          <w:sz w:val="20"/>
          <w:szCs w:val="20"/>
        </w:rPr>
        <w:t>Przedmiotem zamówienia jest dostawa wagi precyzyjnej nr 2  - 3 szt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p>
      <w:pPr>
        <w:pStyle w:val="Normal"/>
        <w:ind w:left="2040" w:hanging="204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2040" w:hanging="2040"/>
        <w:rPr>
          <w:sz w:val="16"/>
        </w:rPr>
      </w:pPr>
      <w:r>
        <w:rPr>
          <w:sz w:val="16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480"/>
        <w:gridCol w:w="3128"/>
        <w:gridCol w:w="279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amet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ymagany paramet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Opis parametru oferowaneg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technicz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kres ważeni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mniejszy niż 510 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ładność; powtarzalność; liniowoś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 g; 0,01 g; 0,02 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Czas stabilizacj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dłuższy niż 3 seku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Kalibracj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frowa wbudowanym odważnikiem kalibracyjny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yby pracy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żenie, liczenie sztuk, ważenie procentow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stki ważeni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, kg, ct, oz, dwt, Tcal, Tola, Mommes, Baht, Grain, Mesghal, Niutony, ozt, Te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36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świetlacz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fanumeryczny ciekłokrystaliczny LC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ogramowani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tawiane poziomy filtracji dla dostosowania do warunków otocze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strukcj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sz w:val="20"/>
              </w:rPr>
            </w:pPr>
            <w:r>
              <w:rPr>
                <w:sz w:val="20"/>
              </w:rPr>
              <w:t>- poziomnica z przodu wagi dla łatwego poziomowania</w:t>
            </w:r>
          </w:p>
          <w:p>
            <w:pPr>
              <w:pStyle w:val="Normal"/>
              <w:ind w:left="81" w:hanging="142"/>
              <w:rPr>
                <w:sz w:val="20"/>
              </w:rPr>
            </w:pPr>
            <w:r>
              <w:rPr>
                <w:sz w:val="20"/>
              </w:rPr>
              <w:t>- 2 nóżki regulacyjne do poziomowania wagi</w:t>
            </w:r>
          </w:p>
          <w:p>
            <w:pPr>
              <w:pStyle w:val="Normal"/>
              <w:ind w:left="81" w:hanging="142"/>
              <w:rPr>
                <w:sz w:val="20"/>
              </w:rPr>
            </w:pPr>
            <w:r>
              <w:rPr>
                <w:sz w:val="20"/>
              </w:rPr>
              <w:t>- hak do ważenia podwieszanego</w:t>
            </w:r>
          </w:p>
          <w:p>
            <w:pPr>
              <w:pStyle w:val="Normal"/>
              <w:ind w:left="81" w:hanging="142"/>
              <w:rPr>
                <w:sz w:val="20"/>
              </w:rPr>
            </w:pPr>
            <w:r>
              <w:rPr>
                <w:sz w:val="20"/>
              </w:rPr>
              <w:t>- klawiatura z opisami w języku polski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lk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 stali nierdzewnej o średnicy 180 m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łącz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2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lani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zez zasilacz, 100-240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ry wagi (szer. x wys. x gł.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x.196 x 92 x 320 mm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Gwarancja: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Minimum 24 miesią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/>
      </w:pPr>
      <w:r>
        <w:rPr/>
        <w:t>Wymagania pozostał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erwis:</w:t>
        <w:tab/>
        <w:t>Autoryzowany przez producenta serwis gwarancyjny i pogwarancyjny</w:t>
      </w:r>
    </w:p>
    <w:p>
      <w:pPr>
        <w:pStyle w:val="TextBody"/>
        <w:jc w:val="both"/>
        <w:rPr/>
      </w:pPr>
      <w:r>
        <w:rPr/>
        <w:t>Certyfikaty: ( dołączyć wraz z dostawą)</w:t>
      </w:r>
    </w:p>
    <w:p>
      <w:pPr>
        <w:pStyle w:val="TextBody"/>
        <w:jc w:val="both"/>
        <w:rPr/>
      </w:pPr>
      <w:r>
        <w:rPr/>
        <w:t xml:space="preserve"> </w:t>
      </w:r>
      <w:r>
        <w:rPr/>
        <w:t>- CE</w:t>
      </w:r>
    </w:p>
    <w:p>
      <w:pPr>
        <w:pStyle w:val="TextBody"/>
        <w:jc w:val="both"/>
        <w:rPr/>
      </w:pPr>
      <w:r>
        <w:rPr/>
        <w:t>- autoryzacja serwisu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wymaga aby Wykonawca wykonał na miejscu u zamawiającego kalibracji wag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16"/>
        </w:rPr>
      </w:pPr>
      <w:r>
        <w:rPr/>
        <w:tab/>
      </w:r>
    </w:p>
    <w:p>
      <w:pPr>
        <w:pStyle w:val="TextBody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2037"/>
        <w:gridCol w:w="1085"/>
        <w:gridCol w:w="2052"/>
      </w:tblGrid>
      <w:tr>
        <w:trPr/>
        <w:tc>
          <w:tcPr>
            <w:tcW w:w="4753" w:type="dxa"/>
            <w:tcBorders/>
          </w:tcPr>
          <w:p>
            <w:pPr>
              <w:pStyle w:val="Header"/>
              <w:tabs>
                <w:tab w:val="clear" w:pos="708"/>
                <w:tab w:val="left" w:pos="4536" w:leader="none"/>
                <w:tab w:val="center" w:pos="4678" w:leader="none"/>
                <w:tab w:val="left" w:pos="5245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21285</wp:posOffset>
                  </wp:positionH>
                  <wp:positionV relativeFrom="paragraph">
                    <wp:posOffset>-432435</wp:posOffset>
                  </wp:positionV>
                  <wp:extent cx="2228215" cy="1080135"/>
                  <wp:effectExtent l="0" t="0" r="0" b="0"/>
                  <wp:wrapNone/>
                  <wp:docPr id="7" name="Obraz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06215</wp:posOffset>
                  </wp:positionH>
                  <wp:positionV relativeFrom="paragraph">
                    <wp:posOffset>-163195</wp:posOffset>
                  </wp:positionV>
                  <wp:extent cx="1824990" cy="622300"/>
                  <wp:effectExtent l="0" t="0" r="0" b="0"/>
                  <wp:wrapNone/>
                  <wp:docPr id="8" name="Obraz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90495</wp:posOffset>
                  </wp:positionH>
                  <wp:positionV relativeFrom="paragraph">
                    <wp:posOffset>-59690</wp:posOffset>
                  </wp:positionV>
                  <wp:extent cx="392430" cy="392430"/>
                  <wp:effectExtent l="0" t="0" r="0" b="0"/>
                  <wp:wrapNone/>
                  <wp:docPr id="9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14"/>
                <w:szCs w:val="14"/>
              </w:rPr>
              <w:tab/>
            </w:r>
          </w:p>
          <w:p>
            <w:pPr>
              <w:pStyle w:val="Normal"/>
              <w:ind w:left="-709" w:firstLine="709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7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1.1b do siwz</w:t>
      </w:r>
    </w:p>
    <w:p>
      <w:pPr>
        <w:pStyle w:val="Normal"/>
        <w:tabs>
          <w:tab w:val="clear" w:pos="708"/>
          <w:tab w:val="left" w:pos="3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20"/>
          <w:szCs w:val="20"/>
        </w:rPr>
      </w:pPr>
      <w:r>
        <w:rPr>
          <w:sz w:val="20"/>
          <w:szCs w:val="20"/>
        </w:rPr>
        <w:t>Opis przedmiotu zamówienia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r 3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Przedmiotem zamówienia jest dostawa wagi precyzyjnej nr 3- 3 szt.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/>
      </w:pPr>
      <w:r>
        <w:rPr>
          <w:sz w:val="20"/>
          <w:szCs w:val="20"/>
        </w:rPr>
        <w:t>Wykonawca oferuje :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  <w:t>Producent …………………………………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  <w:t>Typ………………………………………..</w:t>
      </w:r>
    </w:p>
    <w:p>
      <w:pPr>
        <w:pStyle w:val="Normal"/>
        <w:ind w:left="2040" w:hanging="20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480"/>
        <w:gridCol w:w="2986"/>
        <w:gridCol w:w="293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magany paramet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Opis parametru oferowaneg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techniczn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ażen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szy niż 210 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ość; powtarzalność; liniowoś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mg; 1 mg; 2 m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stabilizacj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łuższy niż 3 sekund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bracj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a wbudowanym odważnikiem kalibracyjnym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y pracy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enie, liczenie sztuk, ważenie procentow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i ważen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, kg, ct, oz, dwt, Tcal, Tola, Mommes, Baht, Grain, Mesghal, Niutony, ozt, Tea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cz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numeryczny ciekłokrystaliczny LC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ane poziomy filtracji dla dostosowania do warunków otoczeni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j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łatwa w demontażu szklana osłona przeciwwietrzna z ruchomymi bocznymi drzwiczkami i pokrywą górą</w:t>
            </w:r>
          </w:p>
          <w:p>
            <w:pPr>
              <w:pStyle w:val="Normal"/>
              <w:ind w:hanging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iomnica z przodu wagi dla łatwego poziomowania</w:t>
            </w:r>
          </w:p>
          <w:p>
            <w:pPr>
              <w:pStyle w:val="Normal"/>
              <w:ind w:left="81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nóżki regulacyjne do poziomowania wagi</w:t>
            </w:r>
          </w:p>
          <w:p>
            <w:pPr>
              <w:pStyle w:val="Normal"/>
              <w:ind w:left="81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ak do ważenia podwieszanego</w:t>
            </w:r>
          </w:p>
          <w:p>
            <w:pPr>
              <w:pStyle w:val="Normal"/>
              <w:ind w:left="81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awiatura z opisami w języku polskim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lk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stali nierdzewnej o średnicy 120 mm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23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zasilacz, 100-240V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wagi (szer. x wys. x gł.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. 196 x 287 x 320 mm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>Gwarancja: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>Minimum 24 miesiąc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Wymagania pozostałe</w:t>
      </w:r>
    </w:p>
    <w:p>
      <w:pPr>
        <w:pStyle w:val="TextBody"/>
        <w:jc w:val="both"/>
        <w:rPr/>
      </w:pPr>
      <w:r>
        <w:rPr>
          <w:szCs w:val="20"/>
        </w:rPr>
        <w:t>Serwis:</w:t>
        <w:tab/>
        <w:t>Autoryzowany przez producenta serwis gwarancyjny i pogwarancyjny</w:t>
        <w:tab/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Certyfikaty:  (dołączyć wraz z dostawą)</w:t>
        <w:tab/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- C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- autoryzacja serwisu</w:t>
        <w:tab/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Cs w:val="20"/>
        </w:rPr>
      </w:pPr>
      <w:r>
        <w:rPr>
          <w:szCs w:val="20"/>
        </w:rPr>
        <w:t>Zamawiający wymaga aby Wykonawca wykonał na miejscu u zamawiającego kalibracji wag.</w:t>
      </w:r>
    </w:p>
    <w:p>
      <w:pPr>
        <w:pStyle w:val="TextBody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2037"/>
        <w:gridCol w:w="1085"/>
        <w:gridCol w:w="2052"/>
      </w:tblGrid>
      <w:tr>
        <w:trPr/>
        <w:tc>
          <w:tcPr>
            <w:tcW w:w="4753" w:type="dxa"/>
            <w:tcBorders/>
          </w:tcPr>
          <w:p>
            <w:pPr>
              <w:pStyle w:val="Header"/>
              <w:tabs>
                <w:tab w:val="clear" w:pos="708"/>
                <w:tab w:val="left" w:pos="4536" w:leader="none"/>
                <w:tab w:val="center" w:pos="4678" w:leader="none"/>
                <w:tab w:val="left" w:pos="5245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21285</wp:posOffset>
                  </wp:positionH>
                  <wp:positionV relativeFrom="paragraph">
                    <wp:posOffset>-432435</wp:posOffset>
                  </wp:positionV>
                  <wp:extent cx="2228215" cy="1080135"/>
                  <wp:effectExtent l="0" t="0" r="0" b="0"/>
                  <wp:wrapNone/>
                  <wp:docPr id="10" name="Obraz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06215</wp:posOffset>
                  </wp:positionH>
                  <wp:positionV relativeFrom="paragraph">
                    <wp:posOffset>-163195</wp:posOffset>
                  </wp:positionV>
                  <wp:extent cx="1824990" cy="622300"/>
                  <wp:effectExtent l="0" t="0" r="0" b="0"/>
                  <wp:wrapNone/>
                  <wp:docPr id="11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90495</wp:posOffset>
                  </wp:positionH>
                  <wp:positionV relativeFrom="paragraph">
                    <wp:posOffset>-59690</wp:posOffset>
                  </wp:positionV>
                  <wp:extent cx="392430" cy="392430"/>
                  <wp:effectExtent l="0" t="0" r="0" b="0"/>
                  <wp:wrapNone/>
                  <wp:docPr id="12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14"/>
                <w:szCs w:val="14"/>
              </w:rPr>
              <w:tab/>
            </w:r>
          </w:p>
          <w:p>
            <w:pPr>
              <w:pStyle w:val="Normal"/>
              <w:ind w:left="-709" w:firstLine="709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87" w:leader="none"/>
        </w:tabs>
        <w:jc w:val="right"/>
        <w:rPr>
          <w:sz w:val="18"/>
          <w:szCs w:val="18"/>
        </w:rPr>
      </w:pPr>
      <w:r>
        <w:rPr/>
        <w:tab/>
        <w:tab/>
        <w:tab/>
        <w:tab/>
      </w:r>
      <w:r>
        <w:rPr>
          <w:sz w:val="18"/>
          <w:szCs w:val="18"/>
        </w:rPr>
        <w:t>Załącznik nr 1.1b do siw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Nr4</w:t>
      </w:r>
    </w:p>
    <w:p>
      <w:pPr>
        <w:pStyle w:val="Heading"/>
        <w:jc w:val="left"/>
        <w:rPr/>
      </w:pPr>
      <w:r>
        <w:rPr>
          <w:sz w:val="20"/>
          <w:szCs w:val="20"/>
        </w:rPr>
        <w:t>Przedmiotem zamówienia jest dostawa wagi precyzyjnej nr 4- 3 szt.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064"/>
        <w:gridCol w:w="3544"/>
        <w:gridCol w:w="279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amet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ymagany paramet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Opis parametru oferowaneg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(wypełnia Wykonawca)</w:t>
            </w:r>
          </w:p>
        </w:tc>
      </w:tr>
      <w:tr>
        <w:trPr>
          <w:trHeight w:val="132" w:hRule="atLeast"/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techniczn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waż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mniejszy niż 810 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ładność; powtarzalność; linio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 g; 0,01 g; ±0,02 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stabiliza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łuższy niż 3 seku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ibra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tyczna cyfrowa, z  wewnętrznym wbudowanym odważnikiem kalibracyjny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yby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żenie, ważenie procentowe, liczenie sztuk, ważenie kontrolne, ważenie dynamiczne (zwierząt), zatrzymanie wartości wyświetlanej, sumowan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i waż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, kg, karaty, uncje, uncje ułamkowe, funty, penny, grany, Newton, Meshgal, Hong Kong Tael, Singapore Tael, Taiwan Tael, Tical, Tola, Baht, jednostka użytkowni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kres tarow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pełnego zakresu nośności przez odejmowan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świetlac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fanumeryczny ciekłokrystaliczny z podświetleniem, 2-liniowy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ogramow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 komunikatami tekstowymi (min. w j. angielskim)  do wprowadzania nastaw aplikacji i wag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gramowe zabezpieczenie przed przeciążeniem/niedociążeni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gramowe menu bloko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dentyfikator projektu i użytkowni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truk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iomnica z przodu wagi dla łatwego poziomowania</w:t>
            </w:r>
          </w:p>
          <w:p>
            <w:pPr>
              <w:pStyle w:val="Normal"/>
              <w:ind w:left="81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nóżki regulacyjne do poziomowania wagi</w:t>
            </w:r>
          </w:p>
          <w:p>
            <w:pPr>
              <w:pStyle w:val="Normal"/>
              <w:ind w:left="81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echaniczne zabezpieczenie przed przeciążeniem/niedociążeniem</w:t>
            </w:r>
          </w:p>
          <w:p>
            <w:pPr>
              <w:pStyle w:val="Normal"/>
              <w:ind w:left="81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hak do ważenia podwieszane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l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stali nierdzewnej o wymiarach 168 x 180 m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Złącza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wymagany rejestrator – 1 sz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Złącza: </w:t>
            </w:r>
            <w:r>
              <w:rPr>
                <w:sz w:val="16"/>
                <w:szCs w:val="16"/>
              </w:rPr>
              <w:t>RS232 z GLP i GM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oraz  rejestrator – 1szt. o parametrach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rzenośny, w obudowie wodoodpornej, rejestrujący dane ważenia: wynik ważenia, identyfikator wagi, identyfikator użytkownika, numer fabryczny wagi, datę i godzinę pomiaru w formie bazy danych z możliwością wglądu za pośrednictwem sieci ethernet i przeglądarki www; umożliwiający export z uwzględnieniem ram czasowych zbieranych danych do Exela z możliwością generowania raportów z sumy ważeń z wybranego dnia ,miesiąca, roku. Pamięć min. 1000 pomiarów. Rejestrator powinien umożliwiać rejestrację z wag posiadających interfejs z RS 232 z GLP,GM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l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z zasilacz, 100-240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ry wagi (szer. x wys. x g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220 x 85 x 300 m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warancj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nimum 24 miesią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magania pozostał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wis: Autoryzowany przez producenta serwis gwarancyjny i pogwarancyj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rtyfikaty (dołączyć wraz z dostawą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utoryzacja serwisu</w:t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Cs w:val="20"/>
        </w:rPr>
      </w:pPr>
      <w:r>
        <w:rPr>
          <w:szCs w:val="20"/>
        </w:rPr>
        <w:t>Zamawiający wymaga aby Wykonawca wykonał na miejscu u zamawiającego kalibracji wag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2037"/>
        <w:gridCol w:w="1085"/>
        <w:gridCol w:w="2052"/>
      </w:tblGrid>
      <w:tr>
        <w:trPr/>
        <w:tc>
          <w:tcPr>
            <w:tcW w:w="4753" w:type="dxa"/>
            <w:tcBorders/>
          </w:tcPr>
          <w:p>
            <w:pPr>
              <w:pStyle w:val="Header"/>
              <w:tabs>
                <w:tab w:val="clear" w:pos="708"/>
                <w:tab w:val="left" w:pos="4536" w:leader="none"/>
                <w:tab w:val="center" w:pos="4678" w:leader="none"/>
                <w:tab w:val="left" w:pos="5245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21285</wp:posOffset>
                  </wp:positionH>
                  <wp:positionV relativeFrom="paragraph">
                    <wp:posOffset>-432435</wp:posOffset>
                  </wp:positionV>
                  <wp:extent cx="2228215" cy="1080135"/>
                  <wp:effectExtent l="0" t="0" r="0" b="0"/>
                  <wp:wrapNone/>
                  <wp:docPr id="13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06215</wp:posOffset>
                  </wp:positionH>
                  <wp:positionV relativeFrom="paragraph">
                    <wp:posOffset>-163195</wp:posOffset>
                  </wp:positionV>
                  <wp:extent cx="1824990" cy="622300"/>
                  <wp:effectExtent l="0" t="0" r="0" b="0"/>
                  <wp:wrapNone/>
                  <wp:docPr id="14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690495</wp:posOffset>
                  </wp:positionH>
                  <wp:positionV relativeFrom="paragraph">
                    <wp:posOffset>-59690</wp:posOffset>
                  </wp:positionV>
                  <wp:extent cx="392430" cy="392430"/>
                  <wp:effectExtent l="0" t="0" r="0" b="0"/>
                  <wp:wrapNone/>
                  <wp:docPr id="15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14"/>
                <w:szCs w:val="14"/>
              </w:rPr>
              <w:tab/>
            </w:r>
          </w:p>
          <w:p>
            <w:pPr>
              <w:pStyle w:val="Normal"/>
              <w:ind w:left="-709" w:firstLine="709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7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1.1b do siwz</w:t>
      </w:r>
    </w:p>
    <w:p>
      <w:pPr>
        <w:pStyle w:val="Normal"/>
        <w:tabs>
          <w:tab w:val="clear" w:pos="708"/>
          <w:tab w:val="left" w:pos="3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Nr 5</w:t>
      </w:r>
    </w:p>
    <w:p>
      <w:pPr>
        <w:pStyle w:val="Heading"/>
        <w:jc w:val="left"/>
        <w:rPr/>
      </w:pPr>
      <w:r>
        <w:rPr>
          <w:sz w:val="20"/>
          <w:szCs w:val="20"/>
        </w:rPr>
        <w:t>Przedmiotem zamówienia jest dostawa wagi precyzyjnej nr 5 - 3 szt.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p>
      <w:pPr>
        <w:pStyle w:val="Normal"/>
        <w:ind w:left="2040" w:hanging="2040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33"/>
        <w:gridCol w:w="3118"/>
        <w:gridCol w:w="26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amet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ymagany paramet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Opis parametru oferowaneg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(wypełnia Wykonawca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technicz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aż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niejszy niż 410 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; powtarzalność; liniow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 g; 0,01 g; ±0,02 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stabiliz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łuższy niż 3 sekund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bra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a cyfrowa, z  wewnętrznym wbudowanym odważnikiem kalibracyjny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y pra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enie, ważenie procentowe, liczenie sztuk, ważenie kontrolne, ważenie dynamiczne (zwierząt), zatrzymanie wartości wyświetlanej, sumowani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i waż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, kg, karaty, uncje, uncje ułamkowe, funty, penny, grany, Newton, Meshgal, Hong Kong Tael, Singapore Tael, Taiwan Tael, Tical, Tola, Baht, jednostka użytkownik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tar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ełnego zakresu nośności przez odejmowani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świetla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fanumeryczny ciekłokrystaliczny z podświetleniem, 2-liniowy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z komunikatami tekstowymi (min. w j. angielskim)  do wprowadzania nastaw aplikacji i wag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gramowe zabezpieczenie przed przeciążeniem/niedociążeni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gramowe menu blokow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dentyfikator projektu i użytkownik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iomnica z przodu wagi dla łatwego poziomowania</w:t>
            </w:r>
          </w:p>
          <w:p>
            <w:pPr>
              <w:pStyle w:val="Normal"/>
              <w:ind w:left="81" w:hanging="142"/>
              <w:rPr/>
            </w:pPr>
            <w:r>
              <w:rPr>
                <w:sz w:val="18"/>
                <w:szCs w:val="18"/>
              </w:rPr>
              <w:t>- 4 nóżki regulacyjne do poziomowania wagi</w:t>
            </w:r>
          </w:p>
          <w:p>
            <w:pPr>
              <w:pStyle w:val="Normal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echaniczne zabezpieczenie przed przeciążeniem/niedociążeniem</w:t>
            </w:r>
          </w:p>
          <w:p>
            <w:pPr>
              <w:pStyle w:val="Normal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ak do ważenia podwieszaneg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l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stali nierdzewnej o wymiarach 168 x 180 m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ąc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232 z GLP i GM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zasilacz, 100-240V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wagi (szer. x wys. x gł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x. 220 x 85 x 300 mm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24 miesią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magania pozostał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wis: Autoryzowany przez producenta serwis gwarancyjny i pogwarancyj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rtyfikaty (dołączyć wraz z dostawą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utoryzacja serwis</w:t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Cs w:val="20"/>
        </w:rPr>
      </w:pPr>
      <w:r>
        <w:rPr>
          <w:szCs w:val="20"/>
        </w:rPr>
        <w:t>Zamawiający wymaga aby Wykonawca wykonał na miejscu u zamawiającego kalibracji wa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Zamawiający wymaga ab</w:t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2037"/>
        <w:gridCol w:w="1085"/>
        <w:gridCol w:w="2052"/>
      </w:tblGrid>
      <w:tr>
        <w:trPr/>
        <w:tc>
          <w:tcPr>
            <w:tcW w:w="4753" w:type="dxa"/>
            <w:tcBorders/>
          </w:tcPr>
          <w:p>
            <w:pPr>
              <w:pStyle w:val="Header"/>
              <w:tabs>
                <w:tab w:val="clear" w:pos="708"/>
                <w:tab w:val="left" w:pos="4536" w:leader="none"/>
                <w:tab w:val="center" w:pos="4678" w:leader="none"/>
                <w:tab w:val="left" w:pos="5245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21285</wp:posOffset>
                  </wp:positionH>
                  <wp:positionV relativeFrom="paragraph">
                    <wp:posOffset>-432435</wp:posOffset>
                  </wp:positionV>
                  <wp:extent cx="2228215" cy="1080135"/>
                  <wp:effectExtent l="0" t="0" r="0" b="0"/>
                  <wp:wrapNone/>
                  <wp:docPr id="16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06215</wp:posOffset>
                  </wp:positionH>
                  <wp:positionV relativeFrom="paragraph">
                    <wp:posOffset>-163195</wp:posOffset>
                  </wp:positionV>
                  <wp:extent cx="1824990" cy="622300"/>
                  <wp:effectExtent l="0" t="0" r="0" b="0"/>
                  <wp:wrapNone/>
                  <wp:docPr id="17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690495</wp:posOffset>
                  </wp:positionH>
                  <wp:positionV relativeFrom="paragraph">
                    <wp:posOffset>-59690</wp:posOffset>
                  </wp:positionV>
                  <wp:extent cx="392430" cy="392430"/>
                  <wp:effectExtent l="0" t="0" r="0" b="0"/>
                  <wp:wrapNone/>
                  <wp:docPr id="18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14"/>
                <w:szCs w:val="14"/>
              </w:rPr>
              <w:tab/>
            </w:r>
          </w:p>
          <w:p>
            <w:pPr>
              <w:pStyle w:val="Normal"/>
              <w:ind w:left="-709" w:firstLine="709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7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1.1b do siwz</w:t>
      </w:r>
    </w:p>
    <w:p>
      <w:pPr>
        <w:pStyle w:val="Normal"/>
        <w:tabs>
          <w:tab w:val="clear" w:pos="708"/>
          <w:tab w:val="left" w:pos="3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Nr 6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Przedmiotem zamówienia jest dostawa wagi precyzyjnej nr 6 - 3 szt.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/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p>
      <w:pPr>
        <w:pStyle w:val="Normal"/>
        <w:ind w:left="2040" w:hanging="2040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22"/>
        <w:gridCol w:w="3544"/>
        <w:gridCol w:w="293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amet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ymagany paramet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Opis parametru oferowaneg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techniczn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aż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niejszy niż 2100 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; powtarzalność; linio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g; 0,1 g; ±0,2 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stabiliza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łuższy niż 3 sekund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bra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a cyfrowa, z  wewnętrznym wbudowanym odważnikiem kalibracyjnym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y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enie, ważenie procentowe, liczenie sztuk, ważenie kontrolne, ważenie dynamiczne (zwierząt), zatrzymanie wartości wyświetlanej, sumowani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i waż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, kg, karaty, uncje, uncje ułamkowe, funty, penny, grany, Newton, Meshgal, Hong Kong Tael, Singapore Tael, Taiwan Tael, Tical, Tola, Baht, jednostka użytkownik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tarow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ełnego zakresu nośności przez odejmowani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świetlac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fanumeryczny ciekłokrystaliczny z podświetleniem, 2-liniowy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 komunikatami tekstowymi (min. w j. angielskim)  do wprowadzania nastaw aplikacji i wag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gramowe zabezpieczenie przed przeciążeniem/niedociążeni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gramowe menu blokow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dentyfikator projektu i użytkownik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iomnica z przodu wagi dla łatwego poziomowania</w:t>
            </w:r>
          </w:p>
          <w:p>
            <w:pPr>
              <w:pStyle w:val="Normal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nóżki regulacyjne do poziomowania wagi</w:t>
            </w:r>
          </w:p>
          <w:p>
            <w:pPr>
              <w:pStyle w:val="Normal"/>
              <w:ind w:left="81" w:hanging="142"/>
              <w:rPr/>
            </w:pPr>
            <w:r>
              <w:rPr>
                <w:sz w:val="18"/>
                <w:szCs w:val="18"/>
              </w:rPr>
              <w:t>- mechaniczne zabezpieczenie przed przeciążeniem/niedociążeniem</w:t>
            </w:r>
          </w:p>
          <w:p>
            <w:pPr>
              <w:pStyle w:val="Normal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ak do ważenia podwieszaneg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l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stali nierdzewnej o wymiarach 168 x 180 mm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ąc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232 z GLP i GMP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zasilacz, 100-240V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wagi (szer. x wys. x g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220 x 85 x 300 mm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1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magania pozostałe</w:t>
      </w:r>
    </w:p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  <w:t>Gwarancja: Minimum 24 miesiące</w:t>
        <w:tab/>
      </w:r>
    </w:p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  <w:t>Serwis: Autoryzowany przez producenta serwis gwarancyjny i pogwarancyjny</w:t>
        <w:tab/>
      </w:r>
    </w:p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  <w:t>Certyfikaty: ( dołączyć wraz z dostawą):</w:t>
      </w:r>
    </w:p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  <w:t>- CE</w:t>
      </w:r>
    </w:p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  <w:t>- autoryzacja serwisu</w:t>
        <w:tab/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Cs w:val="20"/>
        </w:rPr>
      </w:pPr>
      <w:r>
        <w:rPr>
          <w:szCs w:val="20"/>
        </w:rPr>
        <w:t>Zamawiający wymaga aby Wykonawca wykonał na miejscu u zamawiającego kalibracji wag.</w:t>
      </w:r>
    </w:p>
    <w:p>
      <w:pPr>
        <w:pStyle w:val="Normal"/>
        <w:ind w:hanging="1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87730</wp:posOffset>
            </wp:positionH>
            <wp:positionV relativeFrom="paragraph">
              <wp:posOffset>106045</wp:posOffset>
            </wp:positionV>
            <wp:extent cx="2228215" cy="1080135"/>
            <wp:effectExtent l="0" t="0" r="0" b="0"/>
            <wp:wrapNone/>
            <wp:docPr id="19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Zamawiający wymaga aby</w:t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2037"/>
        <w:gridCol w:w="1085"/>
        <w:gridCol w:w="2052"/>
      </w:tblGrid>
      <w:tr>
        <w:trPr/>
        <w:tc>
          <w:tcPr>
            <w:tcW w:w="4753" w:type="dxa"/>
            <w:tcBorders/>
          </w:tcPr>
          <w:p>
            <w:pPr>
              <w:pStyle w:val="Header"/>
              <w:tabs>
                <w:tab w:val="clear" w:pos="708"/>
                <w:tab w:val="left" w:pos="4536" w:leader="none"/>
                <w:tab w:val="center" w:pos="4678" w:leader="none"/>
                <w:tab w:val="left" w:pos="5245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006215</wp:posOffset>
                  </wp:positionH>
                  <wp:positionV relativeFrom="paragraph">
                    <wp:posOffset>-163195</wp:posOffset>
                  </wp:positionV>
                  <wp:extent cx="1824990" cy="622300"/>
                  <wp:effectExtent l="0" t="0" r="0" b="0"/>
                  <wp:wrapNone/>
                  <wp:docPr id="20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690495</wp:posOffset>
                  </wp:positionH>
                  <wp:positionV relativeFrom="paragraph">
                    <wp:posOffset>-59690</wp:posOffset>
                  </wp:positionV>
                  <wp:extent cx="392430" cy="392430"/>
                  <wp:effectExtent l="0" t="0" r="0" b="0"/>
                  <wp:wrapNone/>
                  <wp:docPr id="21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14"/>
                <w:szCs w:val="14"/>
              </w:rPr>
              <w:tab/>
            </w:r>
          </w:p>
          <w:p>
            <w:pPr>
              <w:pStyle w:val="Normal"/>
              <w:ind w:left="-709" w:firstLine="709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7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1.1b do siwz</w:t>
      </w:r>
    </w:p>
    <w:p>
      <w:pPr>
        <w:pStyle w:val="TextBody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Nr 7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Przedmiotem zamówienia jest dostawa wagi precyzyjnej nr 7 - 3 szt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p>
      <w:pPr>
        <w:pStyle w:val="Normal"/>
        <w:ind w:left="2040" w:hanging="2040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781"/>
        <w:gridCol w:w="3827"/>
        <w:gridCol w:w="279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amet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Wymagany paramet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Opis parametru oferowaneg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technicz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aż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niejszy niż 210 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; powtarzalność; liniow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 g; 0,01 g; ±0,02 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stabiliz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łuższy niż 3 seku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bra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a cyfrowa, z  wewnętrznym wbudowanym odważnikiem kalibracyjny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y pra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enie, ważenie procentowe, liczenie sztuk, ważenie kontrolne, ważenie dynamiczne (zwierząt), zatrzymanie wartości wyświetlanej, sumowan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i waż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, kg, karaty, uncje, uncje ułamkowe, funty, penny, grany, Newton, Meshgal, Hong Kong Tael, Singapore Tael, Taiwan Tael, Tical, Tola, Baht, jednostka użytkowni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tarow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ełnego zakresu nośności przez odejmowan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świetlac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fanumeryczny ciekłokrystaliczny z podświetleniem, 2-liniowy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 komunikatami tekstowymi (min. w j. angielskim)  do wprowadzania nastaw aplikacji i wag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gramowe zabezpieczenie przed przeciążeniem/niedociążeni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gramowe menu blokow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dentyfikator projektu i użytkowni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iomnica z przodu wagi dla łatwego poziomowania</w:t>
            </w:r>
          </w:p>
          <w:p>
            <w:pPr>
              <w:pStyle w:val="Normal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nóżki regulacyjne do poziomowania wagi</w:t>
            </w:r>
          </w:p>
          <w:p>
            <w:pPr>
              <w:pStyle w:val="Normal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echaniczne zabezpieczenie przed przeciążeniem/niedociążeniem</w:t>
            </w:r>
          </w:p>
          <w:p>
            <w:pPr>
              <w:pStyle w:val="Normal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ak do ważenia podwieszane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l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stali nierdzewnej o średnicy 120 m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ąc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232 z GLP i GM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zasilacz, 100-240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wagi (szer. x wys. x g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x. 220 x 85 x 300 mm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pozostał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4 miesią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magania pozostałe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Serwis:</w:t>
        <w:tab/>
        <w:t>Autoryzowany przez producenta serwis gwarancyjny i pogwarancyjny</w:t>
        <w:tab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Certyfikaty: (dołączyć wraz z dostawą)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CE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autoryzacja serwisu</w:t>
        <w:tab/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szCs w:val="20"/>
        </w:rPr>
      </w:pPr>
      <w:r>
        <w:rPr>
          <w:szCs w:val="20"/>
        </w:rPr>
        <w:t>Zamawiający wymaga aby Wykonawca wykonał na miejscu u zamawiającego kalibracji wag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Zamawiający wymaga aby bracji wag.</w:t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2037"/>
        <w:gridCol w:w="1085"/>
        <w:gridCol w:w="2052"/>
      </w:tblGrid>
      <w:tr>
        <w:trPr/>
        <w:tc>
          <w:tcPr>
            <w:tcW w:w="4753" w:type="dxa"/>
            <w:tcBorders/>
          </w:tcPr>
          <w:p>
            <w:pPr>
              <w:pStyle w:val="Header"/>
              <w:tabs>
                <w:tab w:val="clear" w:pos="708"/>
                <w:tab w:val="left" w:pos="4536" w:leader="none"/>
                <w:tab w:val="center" w:pos="4678" w:leader="none"/>
                <w:tab w:val="left" w:pos="5245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21285</wp:posOffset>
                  </wp:positionH>
                  <wp:positionV relativeFrom="paragraph">
                    <wp:posOffset>-432435</wp:posOffset>
                  </wp:positionV>
                  <wp:extent cx="2228215" cy="1080135"/>
                  <wp:effectExtent l="0" t="0" r="0" b="0"/>
                  <wp:wrapNone/>
                  <wp:docPr id="22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006215</wp:posOffset>
                  </wp:positionH>
                  <wp:positionV relativeFrom="paragraph">
                    <wp:posOffset>-163195</wp:posOffset>
                  </wp:positionV>
                  <wp:extent cx="1824990" cy="622300"/>
                  <wp:effectExtent l="0" t="0" r="0" b="0"/>
                  <wp:wrapNone/>
                  <wp:docPr id="23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690495</wp:posOffset>
                  </wp:positionH>
                  <wp:positionV relativeFrom="paragraph">
                    <wp:posOffset>-59690</wp:posOffset>
                  </wp:positionV>
                  <wp:extent cx="392430" cy="392430"/>
                  <wp:effectExtent l="0" t="0" r="0" b="0"/>
                  <wp:wrapNone/>
                  <wp:docPr id="24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14"/>
                <w:szCs w:val="14"/>
              </w:rPr>
              <w:tab/>
            </w:r>
          </w:p>
          <w:p>
            <w:pPr>
              <w:pStyle w:val="Normal"/>
              <w:ind w:left="-709" w:firstLine="709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7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1.1b do siwz</w:t>
      </w:r>
    </w:p>
    <w:p>
      <w:pPr>
        <w:pStyle w:val="TextBody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Nr 8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Przedmiotem zamówienia jest dostawa wagi precyzyjnej  - 3 szt.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p>
      <w:pPr>
        <w:pStyle w:val="Normal"/>
        <w:ind w:left="2040" w:hanging="2040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064"/>
        <w:gridCol w:w="3402"/>
        <w:gridCol w:w="293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amet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ymagany paramet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Opis parametru oferowaneg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techniczn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aż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niejszy niż 410 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; powtarzalność; liniow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g; 1 mg; 2 m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stabi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łuższy niż 3 sekund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bra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frowa wbudowanym odważnikiem kalibracyjnym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y pra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enie, liczenie sztuk, ważenie procentow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i waż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, kg, ct, oz, dwt, Tcal, Tola, Mommes, Baht, Grain, Mesghal, Niutony, ozt, Tea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36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świetla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numeryczny ciekłokrystaliczny LC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iane poziomy filtracji dla dostosowania do warunków otoczeni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łatwa w demontażu szklana osłona przeciwwietrzna z ruchomymi bocznymi drzwiczkami i pokrywą górą</w:t>
            </w:r>
          </w:p>
          <w:p>
            <w:pPr>
              <w:pStyle w:val="Normal"/>
              <w:ind w:hanging="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iomnica z przodu wagi dla łatwego poziomowania</w:t>
            </w:r>
          </w:p>
          <w:p>
            <w:pPr>
              <w:pStyle w:val="Normal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nóżki regulacyjne do poziomowania wagi</w:t>
            </w:r>
          </w:p>
          <w:p>
            <w:pPr>
              <w:pStyle w:val="Normal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ak do ważenia podwieszanego</w:t>
            </w:r>
          </w:p>
          <w:p>
            <w:pPr>
              <w:pStyle w:val="Normal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lawiatura z opisami w języku polskim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stali nierdzewnej o średnicy 120 mm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ąc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23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zasilacz, 100-240V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wagi (szer. x wys. x g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x. 196 x 287 x 320 mm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pozostał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4 miesiąc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Wymagania pozostałe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Serwis:</w:t>
        <w:tab/>
        <w:t>Autoryzowany przez producenta serwis gwarancyjny i pogwarancyjny</w:t>
        <w:tab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Certyfikaty (dołączyć wraz z dostawą)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 CE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autoryzacja serwisu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awiający wymaga aby Wykonawca wykonał na miejscu u zamawiającego kalibracji wag.</w:t>
      </w:r>
    </w:p>
    <w:p>
      <w:pPr>
        <w:pStyle w:val="TextBody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2037"/>
        <w:gridCol w:w="1085"/>
        <w:gridCol w:w="2052"/>
      </w:tblGrid>
      <w:tr>
        <w:trPr/>
        <w:tc>
          <w:tcPr>
            <w:tcW w:w="4753" w:type="dxa"/>
            <w:tcBorders/>
          </w:tcPr>
          <w:p>
            <w:pPr>
              <w:pStyle w:val="Header"/>
              <w:tabs>
                <w:tab w:val="clear" w:pos="708"/>
                <w:tab w:val="left" w:pos="4536" w:leader="none"/>
                <w:tab w:val="center" w:pos="4678" w:leader="none"/>
                <w:tab w:val="left" w:pos="5245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121285</wp:posOffset>
                  </wp:positionH>
                  <wp:positionV relativeFrom="paragraph">
                    <wp:posOffset>-432435</wp:posOffset>
                  </wp:positionV>
                  <wp:extent cx="2228215" cy="1080135"/>
                  <wp:effectExtent l="0" t="0" r="0" b="0"/>
                  <wp:wrapNone/>
                  <wp:docPr id="25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006215</wp:posOffset>
                  </wp:positionH>
                  <wp:positionV relativeFrom="paragraph">
                    <wp:posOffset>-163195</wp:posOffset>
                  </wp:positionV>
                  <wp:extent cx="1824990" cy="622300"/>
                  <wp:effectExtent l="0" t="0" r="0" b="0"/>
                  <wp:wrapNone/>
                  <wp:docPr id="26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690495</wp:posOffset>
                  </wp:positionH>
                  <wp:positionV relativeFrom="paragraph">
                    <wp:posOffset>-59690</wp:posOffset>
                  </wp:positionV>
                  <wp:extent cx="392430" cy="392430"/>
                  <wp:effectExtent l="0" t="0" r="0" b="0"/>
                  <wp:wrapNone/>
                  <wp:docPr id="27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14"/>
                <w:szCs w:val="14"/>
              </w:rPr>
              <w:tab/>
            </w:r>
          </w:p>
          <w:p>
            <w:pPr>
              <w:pStyle w:val="Normal"/>
              <w:ind w:left="-709" w:firstLine="709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7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1.1b do siwz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Nr 9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Przedmiotem zamówienia jest dostawa wagi precyzyjnej - 3 szt.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22"/>
        <w:gridCol w:w="3686"/>
        <w:gridCol w:w="279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aramet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Wymagany paramet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Opis parametru oferowaneg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techniczn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aż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niejszy niż 2100 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; powtarzalność; liniow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g; 0,1 g; ±0,2 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stabilizac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łuższy niż 3 seku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bra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a cyfrowa, z  wewnętrznym wbudowanym odważnikiem kalibracyjny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y pra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enie, ważenie procentowe, liczenie sztuk, ważenie kontrolne, ważenie dynamiczne (zwierząt), zatrzymanie wartości wyświetlanej, sumowan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i waż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, kg, karaty, uncje, uncje ułamkowe, funty, penny, grany, Newton, Meshgal, Hong Kong Tael, Singapore Tael, Taiwan Tael, Tical, Tola, Baht, jednostka użytkowni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tarow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ełnego zakresu nośności przez odejmowan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świetlac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fanumeryczny ciekłokrystaliczny z podświetleniem, 2-liniowy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 komunikatami tekstowymi (min. w j. angielskim)  do wprowadzania nastaw aplikacji i wag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gramowe zabezpieczenie przed przeciążeniem/niedociążeni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gramowe menu blokow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dentyfikator projektu i użytkowni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iomnica z przodu wagi dla łatwego poziomowania</w:t>
            </w:r>
          </w:p>
          <w:p>
            <w:pPr>
              <w:pStyle w:val="Normal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nóżki regulacyjne do poziomowania wagi</w:t>
            </w:r>
          </w:p>
          <w:p>
            <w:pPr>
              <w:pStyle w:val="Normal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echaniczne zabezpieczenie przed przeciążeniem/niedociążeniem</w:t>
            </w:r>
          </w:p>
          <w:p>
            <w:pPr>
              <w:pStyle w:val="Normal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ak do ważenia podwieszane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l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stali nierdzewnej o wymiarach 168 x 180 m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ąc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232 z GLP i GM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zasilacz, 100-240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wagi (szer. x wys. x gł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220 x 85 x 300 m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pozostał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4 miesią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120"/>
        <w:rPr>
          <w:sz w:val="18"/>
          <w:szCs w:val="18"/>
        </w:rPr>
      </w:pPr>
      <w:r>
        <w:rPr>
          <w:b/>
          <w:bCs/>
          <w:sz w:val="18"/>
          <w:szCs w:val="18"/>
        </w:rPr>
        <w:t>Wymagania pozostałe</w:t>
      </w:r>
    </w:p>
    <w:tbl>
      <w:tblPr>
        <w:tblW w:w="99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22"/>
        <w:gridCol w:w="3686"/>
        <w:gridCol w:w="2790"/>
      </w:tblGrid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wis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yzowany przez producenta serwis gwarancyjny i pogwarancyjn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y (dołączyć wraz z dostawą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utoryzacja serwisu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awiający wymaga aby Wykonawca wykonał na miejscu u zamawiającego kalibracji wag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2037"/>
        <w:gridCol w:w="1085"/>
        <w:gridCol w:w="2052"/>
      </w:tblGrid>
      <w:tr>
        <w:trPr/>
        <w:tc>
          <w:tcPr>
            <w:tcW w:w="4753" w:type="dxa"/>
            <w:tcBorders/>
          </w:tcPr>
          <w:p>
            <w:pPr>
              <w:pStyle w:val="Header"/>
              <w:tabs>
                <w:tab w:val="clear" w:pos="708"/>
                <w:tab w:val="left" w:pos="4536" w:leader="none"/>
                <w:tab w:val="center" w:pos="4678" w:leader="none"/>
                <w:tab w:val="left" w:pos="5245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121285</wp:posOffset>
                  </wp:positionH>
                  <wp:positionV relativeFrom="paragraph">
                    <wp:posOffset>-432435</wp:posOffset>
                  </wp:positionV>
                  <wp:extent cx="2228215" cy="1080135"/>
                  <wp:effectExtent l="0" t="0" r="0" b="0"/>
                  <wp:wrapNone/>
                  <wp:docPr id="28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006215</wp:posOffset>
                  </wp:positionH>
                  <wp:positionV relativeFrom="paragraph">
                    <wp:posOffset>-163195</wp:posOffset>
                  </wp:positionV>
                  <wp:extent cx="1824990" cy="622300"/>
                  <wp:effectExtent l="0" t="0" r="0" b="0"/>
                  <wp:wrapNone/>
                  <wp:docPr id="29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690495</wp:posOffset>
                  </wp:positionH>
                  <wp:positionV relativeFrom="paragraph">
                    <wp:posOffset>-59690</wp:posOffset>
                  </wp:positionV>
                  <wp:extent cx="392430" cy="392430"/>
                  <wp:effectExtent l="0" t="0" r="0" b="0"/>
                  <wp:wrapNone/>
                  <wp:docPr id="30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14"/>
                <w:szCs w:val="14"/>
              </w:rPr>
              <w:tab/>
            </w:r>
          </w:p>
          <w:p>
            <w:pPr>
              <w:pStyle w:val="Normal"/>
              <w:ind w:left="-709" w:firstLine="709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7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1.1b do siwz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Nr 10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Przedmiotem zamówienia jest dostawa wagi precyzyjnej  - 3 szt.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p>
      <w:pPr>
        <w:pStyle w:val="Normal"/>
        <w:ind w:left="2040" w:hanging="2040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1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12"/>
        <w:gridCol w:w="710"/>
        <w:gridCol w:w="2551"/>
        <w:gridCol w:w="710"/>
        <w:gridCol w:w="321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ametr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ymagany paramet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Opis parametru oferowaneg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(wypełnia Wykonawca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technicz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ażeni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niejszy niż 210 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; powtarzalność; liniowość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 g; 0,01 g; ±0,02 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stabilizacj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łuższy niż 3 sekund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bracj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a cyfrowa, z  wewnętrznym wbudowanym odważnikiem kalibracyjny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y prac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enie, ważenie procentowe, liczenie sztuk, ważenie kontrolne, ważenie dynamiczne (zwierząt), zatrzymanie wartości wyświetlanej, sumowani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i ważeni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, kg, karaty, uncje, uncje ułamkowe, funty, penny, grany, Newton, Meshgal, Hong Kong Tael, Singapore Tael, Taiwan Tael, Tical, Tola, Baht, jednostka użytkownik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tarowani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ełnego zakresu nośności przez odejmowani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świetlacz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fanumeryczny ciekłokrystaliczny z podświetleniem, 2-liniowy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 komunikatami tekstowymi (min. w j. angielskim)  do wprowadzania nastaw aplikacji i wag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gramowe zabezpieczenie przed przeciążeniem/niedociążeni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gramowe menu blokow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dentyfikator projektu i użytkownik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j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iomnica z przodu wagi dla łatwego poziomowania</w:t>
            </w:r>
          </w:p>
          <w:p>
            <w:pPr>
              <w:pStyle w:val="Normal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nóżki regulacyjne do poziomowania wagi</w:t>
            </w:r>
          </w:p>
          <w:p>
            <w:pPr>
              <w:pStyle w:val="Normal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echaniczne zabezpieczenie przed przeciążeniem/niedociążeniem</w:t>
            </w:r>
          </w:p>
          <w:p>
            <w:pPr>
              <w:pStyle w:val="Normal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ak do ważenia podwieszaneg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lk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stali nierdzewnej o średnicy 120 m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ącz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232 z GLP i GMP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zasilacz, 100-240V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wagi (szer. x wys. x gł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x.220 x 85 x 300 mm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86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4 miesiąc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2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wis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pozostałe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Autoryzowany przez producenta serwis gwarancyjny i pogwarancyjny</w:t>
            </w:r>
          </w:p>
        </w:tc>
        <w:tc>
          <w:tcPr>
            <w:tcW w:w="3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92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y (dołączyć wraz z dostawą)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utoryzacja serwisu</w:t>
            </w:r>
          </w:p>
        </w:tc>
        <w:tc>
          <w:tcPr>
            <w:tcW w:w="3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Zamawiający wymaga aby Wykonawca wykonał na miejscu u zamawiającego kalibracji wag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2037"/>
        <w:gridCol w:w="1085"/>
        <w:gridCol w:w="2052"/>
      </w:tblGrid>
      <w:tr>
        <w:trPr/>
        <w:tc>
          <w:tcPr>
            <w:tcW w:w="4753" w:type="dxa"/>
            <w:tcBorders/>
          </w:tcPr>
          <w:p>
            <w:pPr>
              <w:pStyle w:val="Header"/>
              <w:tabs>
                <w:tab w:val="clear" w:pos="708"/>
                <w:tab w:val="left" w:pos="4536" w:leader="none"/>
                <w:tab w:val="center" w:pos="4678" w:leader="none"/>
                <w:tab w:val="left" w:pos="5245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121285</wp:posOffset>
                  </wp:positionH>
                  <wp:positionV relativeFrom="paragraph">
                    <wp:posOffset>-432435</wp:posOffset>
                  </wp:positionV>
                  <wp:extent cx="2228215" cy="1080135"/>
                  <wp:effectExtent l="0" t="0" r="0" b="0"/>
                  <wp:wrapNone/>
                  <wp:docPr id="3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006215</wp:posOffset>
                  </wp:positionH>
                  <wp:positionV relativeFrom="paragraph">
                    <wp:posOffset>-163195</wp:posOffset>
                  </wp:positionV>
                  <wp:extent cx="1824990" cy="622300"/>
                  <wp:effectExtent l="0" t="0" r="0" b="0"/>
                  <wp:wrapNone/>
                  <wp:docPr id="32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690495</wp:posOffset>
                  </wp:positionH>
                  <wp:positionV relativeFrom="paragraph">
                    <wp:posOffset>-59690</wp:posOffset>
                  </wp:positionV>
                  <wp:extent cx="392430" cy="392430"/>
                  <wp:effectExtent l="0" t="0" r="0" b="0"/>
                  <wp:wrapNone/>
                  <wp:docPr id="33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14"/>
                <w:szCs w:val="14"/>
              </w:rPr>
              <w:tab/>
            </w:r>
          </w:p>
          <w:p>
            <w:pPr>
              <w:pStyle w:val="Normal"/>
              <w:ind w:left="-709" w:firstLine="709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87" w:leader="none"/>
        </w:tabs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Załącznik nr 1.1b do siwz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Nr 11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Przedmiotem zamówienia jest dostawa profesjonalnej wagi analitycznej  - 3 szt.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214"/>
        <w:gridCol w:w="4394"/>
        <w:gridCol w:w="279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amet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ymagany paramet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Opis parametru oferowaneg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(wypełnia Wykonawc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techniczn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aż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niejszy niż 220 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; powtarzalność; liniowoś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mg; ±0,1 mg; ±0,2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stabiliza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łuższy niż 2 sekund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brac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a wewnętrzna (wbudowanymi odważnikami kalibracyjnymi) z uwzględnieniem upływu czasu lub zmiany temperatury, kalibracja zewnętrz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y pra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enie, ważenie procentowe, liczenie sztuk, ważenie kontrolne, ważenie dynamiczne (zwierząt), dopełnianie, sumowanie, recepturowanie, ważenie różnicowe, wyznaczenie gęstości, zapamiętywanie wskazania maksymalnego, kalibracja pipet, wycena składników, tryb statystycznej kontroli jakości (SQC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i waż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, mg, kg, ct, uncje, uncje Troy, funty, pennyweight, grain, Newton, Momme, Mesghal, Hong Kong Tael, Singapore Tael, Taiwan Tael, Tical, Tola, Baht, 3 jednostki użytkowni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tarow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ełnego zakresu ważenia przez odejmowan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świetla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lorowy wyświetlacz graficzny VGA o przekątnej 5,7 cala z ekranem dotykowym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 obsługą 11 języków, w tym języka polskiego z łatwymi, graficznymi ikona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 funkcją zarządzania użytkownikami z obsługą użytkownika administracyj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 funkcją bibliotek z zapisem i konfiguracją danych aplik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GLP i GMP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łączany wyświetlacz na przewodzie z regulacją kąta pochylenia</w:t>
            </w:r>
          </w:p>
          <w:p>
            <w:pPr>
              <w:pStyle w:val="Normal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łatwa w demontażu szklana osłona przeciwwietrzna z ruchomymi bocznymi drzwiczkami i pokrywą górą, bezramkowa</w:t>
            </w:r>
          </w:p>
          <w:p>
            <w:pPr>
              <w:pStyle w:val="Normal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zkło antystatyczne</w:t>
            </w:r>
          </w:p>
          <w:p>
            <w:pPr>
              <w:pStyle w:val="Normal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budowane oświetlenie komory wagowej</w:t>
            </w:r>
          </w:p>
          <w:p>
            <w:pPr>
              <w:pStyle w:val="Normal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programowalne sensory bezdotykowe IR do szybkiej obsługi wybranych funkcji</w:t>
            </w:r>
          </w:p>
          <w:p>
            <w:pPr>
              <w:pStyle w:val="Normal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dświetlana poziomnica z przodu wagi</w:t>
            </w:r>
          </w:p>
          <w:p>
            <w:pPr>
              <w:pStyle w:val="Normal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nóżki regulacyjne do poziomowania wagi</w:t>
            </w:r>
          </w:p>
          <w:p>
            <w:pPr>
              <w:pStyle w:val="Normal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ak do ważenia podwieszane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l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stali nierdzewnej o średnicy 90 m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ąc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232, US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zasilacz, 100-240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wagi (szer. x wys. x gł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230 x 350 x 393 m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pozostał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4 miesią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  <w:t>Serwis: Autoryzowany przez producenta serwis gwarancyjny i pogwarancyjny</w:t>
      </w:r>
    </w:p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  <w:t>Certyfikaty (dostarczyć wraz z dostawą): CE</w:t>
      </w:r>
    </w:p>
    <w:p>
      <w:pPr>
        <w:pStyle w:val="Normal"/>
        <w:ind w:hanging="120"/>
        <w:rPr>
          <w:sz w:val="18"/>
          <w:szCs w:val="18"/>
        </w:rPr>
      </w:pPr>
      <w:r>
        <w:rPr>
          <w:sz w:val="20"/>
          <w:szCs w:val="20"/>
        </w:rPr>
        <w:t>Zamawiający wymaga aby Wykonawca wykonał na miejscu u zamawiającego kalibracji wag.</w:t>
      </w:r>
    </w:p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2037"/>
        <w:gridCol w:w="1085"/>
        <w:gridCol w:w="2052"/>
      </w:tblGrid>
      <w:tr>
        <w:trPr/>
        <w:tc>
          <w:tcPr>
            <w:tcW w:w="4753" w:type="dxa"/>
            <w:tcBorders/>
          </w:tcPr>
          <w:p>
            <w:pPr>
              <w:pStyle w:val="Header"/>
              <w:tabs>
                <w:tab w:val="clear" w:pos="708"/>
                <w:tab w:val="left" w:pos="4536" w:leader="none"/>
                <w:tab w:val="center" w:pos="4678" w:leader="none"/>
                <w:tab w:val="left" w:pos="5245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121285</wp:posOffset>
                  </wp:positionH>
                  <wp:positionV relativeFrom="paragraph">
                    <wp:posOffset>-432435</wp:posOffset>
                  </wp:positionV>
                  <wp:extent cx="2228215" cy="1080135"/>
                  <wp:effectExtent l="0" t="0" r="0" b="0"/>
                  <wp:wrapNone/>
                  <wp:docPr id="34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006215</wp:posOffset>
                  </wp:positionH>
                  <wp:positionV relativeFrom="paragraph">
                    <wp:posOffset>-163195</wp:posOffset>
                  </wp:positionV>
                  <wp:extent cx="1824990" cy="622300"/>
                  <wp:effectExtent l="0" t="0" r="0" b="0"/>
                  <wp:wrapNone/>
                  <wp:docPr id="3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690495</wp:posOffset>
                  </wp:positionH>
                  <wp:positionV relativeFrom="paragraph">
                    <wp:posOffset>-59690</wp:posOffset>
                  </wp:positionV>
                  <wp:extent cx="392430" cy="392430"/>
                  <wp:effectExtent l="0" t="0" r="0" b="0"/>
                  <wp:wrapNone/>
                  <wp:docPr id="36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14"/>
                <w:szCs w:val="14"/>
              </w:rPr>
              <w:tab/>
            </w:r>
          </w:p>
          <w:p>
            <w:pPr>
              <w:pStyle w:val="Normal"/>
              <w:ind w:left="-709" w:firstLine="709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  <w:t>Zał</w:t>
      </w:r>
    </w:p>
    <w:p>
      <w:pPr>
        <w:pStyle w:val="Normal"/>
        <w:ind w:hanging="120"/>
        <w:jc w:val="right"/>
        <w:rPr>
          <w:sz w:val="18"/>
          <w:szCs w:val="18"/>
        </w:rPr>
      </w:pPr>
      <w:r>
        <w:rPr>
          <w:sz w:val="18"/>
          <w:szCs w:val="18"/>
        </w:rPr>
        <w:t>Załącznik nr 1.1a do siwz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left="709" w:right="88" w:hanging="709"/>
        <w:jc w:val="center"/>
        <w:rPr>
          <w:sz w:val="18"/>
          <w:szCs w:val="18"/>
        </w:rPr>
      </w:pPr>
      <w:r>
        <w:rPr>
          <w:sz w:val="18"/>
          <w:szCs w:val="18"/>
        </w:rPr>
        <w:t>Opis przedmiotu zamówienia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Nr 12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Przedmiotem zamówienia jest dostawa wagi analitycznej - 2 szt.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Wykonawca oferuje :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Producent …………………………………</w:t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40" w:hanging="2040"/>
        <w:rPr>
          <w:sz w:val="18"/>
          <w:szCs w:val="18"/>
        </w:rPr>
      </w:pPr>
      <w:r>
        <w:rPr>
          <w:sz w:val="18"/>
          <w:szCs w:val="18"/>
        </w:rPr>
        <w:t>Typ………………………………………..</w:t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639"/>
        <w:gridCol w:w="3827"/>
        <w:gridCol w:w="293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amet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ymagany paramet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Opis parametru oferowaneg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techniczn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aż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niejszy niż 110 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; powtarzalność; liniow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mg; 0,1 mg; ±0,2 m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stabiliz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łuższy niż 4 sekund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bra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a wewnętrzna (wbudowanymi odważnikami kalibracyjnymi) z uwzględnieniem upływu czasu lub zmiany temperatury, wewnętrzna uruchamiana klawiszem, ręczna zewnętrzn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y pra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enie, ważenie procentowe, liczenie sztuk, ważenie kontrolne, ważenie dynamiczne (zwierząt), brutto/netto/tara, sumowanie, punkt maksymalny, wyznaczenie gęstości, statystyki, kalibracja pipe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i waż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, mg, ct, uncje, uncje Troy, pennyweight, grany, Momme, Hong Kong Tael, Singapore Tael, Taiwan Tael, jednostka użytkownik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tarow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ełnego zakresu ważenia przez odejmowani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świetlac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lofunkcyjny alfanumeryczny wyświetlacz LCD z podświetleniem, 2-liniowy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iane poziomy filtracji dla dostosowania do warunków otocz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utomatyczne tarowanie, automatyczne wyłącz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gramowe zabezpieczenie przed przeciążeniem/niedociążeni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gramowe menu blokow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identyfikator projektu i użytkowni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 komunikatami tekstowymi (min. w j. angielskim)  do wprowadzania nastaw aplikacji i wag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zafka przeciwwietrzna wykonana ze stali i szkła z ruchomymi bocznymi drzwiczkami i pokrywą górą</w:t>
            </w:r>
          </w:p>
          <w:p>
            <w:pPr>
              <w:pStyle w:val="Normal"/>
              <w:ind w:hanging="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łatwa w użyciu klawiatura 4-przyciskowa</w:t>
            </w:r>
          </w:p>
          <w:p>
            <w:pPr>
              <w:pStyle w:val="Normal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iomnica z przodu wagi</w:t>
            </w:r>
          </w:p>
          <w:p>
            <w:pPr>
              <w:pStyle w:val="Normal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nóżki regulacyjne do poziomowania wagi</w:t>
            </w:r>
          </w:p>
          <w:p>
            <w:pPr>
              <w:pStyle w:val="Normal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ak do ważenia podwieszanego</w:t>
            </w:r>
          </w:p>
          <w:p>
            <w:pPr>
              <w:pStyle w:val="Normal"/>
              <w:ind w:left="8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echaniczne zabezpieczenie przed przeciążeniem/niedociążeniem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l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stali nierdzewnej o średnicy 90 mm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ąc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232 z GLP i GMP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zasilacz, 220-240V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wagi (szer. x wys. x g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200 x 300 x 457 mm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pozostał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4 miesiąc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  <w:t>Serwis: Autoryzowany przez producenta serwis gwarancyjny i pogwarancyjny</w:t>
      </w:r>
    </w:p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  <w:t>Certyfikaty (dostarczyć wraz z dostawą): CE, autoryzacja serwisu</w:t>
      </w:r>
    </w:p>
    <w:p>
      <w:pPr>
        <w:pStyle w:val="Normal"/>
        <w:ind w:hanging="120"/>
        <w:rPr>
          <w:sz w:val="20"/>
          <w:szCs w:val="20"/>
        </w:rPr>
      </w:pPr>
      <w:r>
        <w:rPr>
          <w:sz w:val="20"/>
          <w:szCs w:val="20"/>
        </w:rPr>
        <w:t>Zamawiający wymaga aby Wykonawca wykonał na miejscu u zamawiającego kalibracji wag.</w:t>
      </w:r>
    </w:p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2037"/>
        <w:gridCol w:w="1085"/>
        <w:gridCol w:w="2052"/>
      </w:tblGrid>
      <w:tr>
        <w:trPr/>
        <w:tc>
          <w:tcPr>
            <w:tcW w:w="4753" w:type="dxa"/>
            <w:tcBorders/>
          </w:tcPr>
          <w:p>
            <w:pPr>
              <w:pStyle w:val="Header"/>
              <w:tabs>
                <w:tab w:val="clear" w:pos="708"/>
                <w:tab w:val="left" w:pos="4536" w:leader="none"/>
                <w:tab w:val="center" w:pos="4678" w:leader="none"/>
                <w:tab w:val="left" w:pos="5245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121285</wp:posOffset>
                  </wp:positionH>
                  <wp:positionV relativeFrom="paragraph">
                    <wp:posOffset>-432435</wp:posOffset>
                  </wp:positionV>
                  <wp:extent cx="2228215" cy="1080135"/>
                  <wp:effectExtent l="0" t="0" r="0" b="0"/>
                  <wp:wrapNone/>
                  <wp:docPr id="37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006215</wp:posOffset>
                  </wp:positionH>
                  <wp:positionV relativeFrom="paragraph">
                    <wp:posOffset>-163195</wp:posOffset>
                  </wp:positionV>
                  <wp:extent cx="1824990" cy="622300"/>
                  <wp:effectExtent l="0" t="0" r="0" b="0"/>
                  <wp:wrapNone/>
                  <wp:docPr id="38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690495</wp:posOffset>
                  </wp:positionH>
                  <wp:positionV relativeFrom="paragraph">
                    <wp:posOffset>-59690</wp:posOffset>
                  </wp:positionV>
                  <wp:extent cx="392430" cy="392430"/>
                  <wp:effectExtent l="0" t="0" r="0" b="0"/>
                  <wp:wrapNone/>
                  <wp:docPr id="3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14"/>
                <w:szCs w:val="14"/>
              </w:rPr>
              <w:tab/>
            </w:r>
          </w:p>
          <w:p>
            <w:pPr>
              <w:pStyle w:val="Normal"/>
              <w:ind w:left="-709" w:firstLine="709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20"/>
        <w:jc w:val="right"/>
        <w:rPr>
          <w:sz w:val="18"/>
          <w:szCs w:val="18"/>
        </w:rPr>
      </w:pPr>
      <w:r>
        <w:rPr>
          <w:sz w:val="18"/>
          <w:szCs w:val="18"/>
        </w:rPr>
        <w:t>Załącznik nr 1.1a do siwz</w:t>
      </w:r>
    </w:p>
    <w:p>
      <w:pPr>
        <w:pStyle w:val="Normal"/>
        <w:ind w:hanging="1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Nr 13 Przedmiotem zamówienia są wzorce mas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Wzorce masy w klasie E2 (nominał mg), komplet: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u w:val="single"/>
              </w:rPr>
              <w:t>od 1 mg do 500 mg (12 szt.)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Wzorce masy w klasie E2 (nominał g), komplet: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u w:val="single"/>
              </w:rPr>
              <w:t>od 1 g do 100 g (9 szt.)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Wzorce masy w klasie F1 (nominał mg), komplet: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u w:val="single"/>
              </w:rPr>
              <w:t>od 1 mg do 500 mg (12 szt.)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Wzorce masy w klasie F1 (nominał g), komplet: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u w:val="single"/>
              </w:rPr>
              <w:t>od 1 g do 100 g (9 szt.)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Wzorce masy w kompletach E2: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u w:val="single"/>
              </w:rPr>
              <w:t>od 1 mg do 500 mg (12 szt.), od 1 g do 200 g (11 szt.)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Wzorce masy w kompletach F1: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u w:val="single"/>
              </w:rPr>
              <w:t>od 1 mg do 500 mg (12 szt.), od 1 g do 2 kg (15 szt.), od 1 kg do 5 kg (4 szt.)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Wzorce masy w kompletach F2: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u w:val="single"/>
              </w:rPr>
              <w:t>od 1 mg do 500 mg (12 szt.), od 1 g do 2 kg (15 szt.), od 1 kg do 5 kg (4 szt.)</w:t>
            </w:r>
          </w:p>
        </w:tc>
      </w:tr>
    </w:tbl>
    <w:p>
      <w:pPr>
        <w:pStyle w:val="Normal"/>
        <w:ind w:hanging="1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284" w:after="0"/>
      <w:ind w:left="4" w:hanging="0"/>
      <w:jc w:val="center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960" w:hanging="10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pn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pn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3.pn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pn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3.pn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3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11:00Z</dcterms:created>
  <dc:creator>Uniwersytet</dc:creator>
  <dc:description/>
  <cp:keywords/>
  <dc:language>en-US</dc:language>
  <cp:lastModifiedBy>Uniwersytet</cp:lastModifiedBy>
  <cp:lastPrinted>2013-11-20T13:40:00Z</cp:lastPrinted>
  <dcterms:modified xsi:type="dcterms:W3CDTF">2013-11-20T12:47:00Z</dcterms:modified>
  <cp:revision>10</cp:revision>
  <dc:subject/>
  <dc:title/>
</cp:coreProperties>
</file>