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rFonts w:cs="Calibri" w:ascii="Calibri" w:hAnsi="Calibri"/>
          <w:lang w:val="pl-PL"/>
        </w:rPr>
        <w:t>Po zmianie treści siwz z dnia 08.02.2013r</w:t>
      </w:r>
      <w:r>
        <w:rPr>
          <w:rFonts w:cs="Calibri" w:ascii="Calibri" w:hAnsi="Calibri"/>
          <w:u w:val="single"/>
          <w:lang w:val="pl-PL"/>
        </w:rPr>
        <w:t>.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Heading7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Wykaz pomieszczeń w budynku dydaktycznym C-4 – Pl. Ofiar Getta 4,5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dział Ekonom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rzątanie codzienne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ie   3 x w tygodniu        ( 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5 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1 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C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t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tki scho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troł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iern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sch. miesz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46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wagi :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/ ,,sprzątanie codzienne” oznacza sprzątanie we wszystkie dni tygodnia łącznie z  niedzielami.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pl-PL"/>
        </w:rPr>
        <w:t xml:space="preserve">C/ termin,, sprzątanie 3 x w tygodniu oznacza wykonanie czynności sprzątania w poniedziałek, środę            i piątek każdego tygodnia okresu trwania umowy. 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/ termin ,,sprzątanie 1 x w tygodniu oznacza wykonanie czynności sprzątania we wtorek każdego tygodnia.</w:t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wierzchnia pomieszczeń i okresy wyłączeń ze sprzątania – bud. C-4, Pl. Ofiar Getta 4,5</w:t>
      </w:r>
    </w:p>
    <w:p>
      <w:pPr>
        <w:pStyle w:val="Normal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dział Ekonomi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y wyłączeń :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9.03 – 2.04 – 5 dni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03.05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0.05 – 1 dzień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4.06 – 08.09 – 77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1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3.12 – 31.12 – 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104 dni x 906,0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86.976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codzienne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Szatn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o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9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6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tki schod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8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atroł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rtiern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l. sch. Mieszk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55,90</w:t>
            </w:r>
          </w:p>
        </w:tc>
      </w:tr>
    </w:tbl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 xml:space="preserve">Okresy wyłączeń :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0.03 – 1.04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3.05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7.06 – 1 dzień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30.05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6,7,13,14,20,21,27,28 – lipca – 8 dni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,4,10,11,15,17,18,24,25,31 – sierpnia – 10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,7,8 – wrzesień –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1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4.12 – 31.12 – 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39 dni x 555,9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21 680,1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3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5,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kresy wyłączeń 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niach 24.06 – 15.09 (12 tyg.) sprzątanie 1x w tygodniu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2 tyg x  255,5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6 132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5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,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9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98,00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kresy wyłączeń :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.01 – 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.04 – 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 3.05 –  3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0.05 – 1 dzień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5.08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11 – 1 dzień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24.12 – 27.12 – 4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Razem 13 dni x 98,0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1 274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1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l. sch. Mieszk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zem wyłączenia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6.976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 680,1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6 1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1 2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16.062,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Budynek dydaktyczny C – 4, Pl. Ofiar Getta 4,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wierzchnia do sprzątania :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zęstotliw</w:t>
            </w:r>
            <w:r>
              <w:rPr>
                <w:rFonts w:cs="Calibri" w:ascii="Calibri" w:hAnsi="Calibri"/>
                <w:b/>
              </w:rPr>
              <w:t>ość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em  powierzchnia     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1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.57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68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1.8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łą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.062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a powierzchnia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5.777,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czynności w ramach świadczonych usług 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codzienne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podłóg z dodatkiem detergent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kurzanie dywanów, i wykładzin podłogowych (dywanowy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sanitariatów, umywalek, glazur,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ycie szyb w drzwiach zewnętrzn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stołów, biurek, pulpitów, parapetów, innych meb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elementów dekoracyjnych, wystaw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worków na śmie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miesięczne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lamperii i kaloryfer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miatanie pajęczy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czyszczanie lamp oświetleniowych z kurz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kwartaln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podłoóg maszyną elektryczn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podłó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terowanie maszyną elektryczn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drzwi wewnątrz budyn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balustrad i boazeri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kurzanie otworów wentylacyj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eneralne doczyszczenie podłóg ( maszyna, stripp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mleczkiem woskowym (wa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dywanów i wykładzin dywanow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dotyczące firmy sprzątającej 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lną uwagę należy zwrócić na utrzymanie w czystości wszystkich okien budynku w ciągu całego rok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nieczność dyżuru osoby sprzątającej w każdym budynku w godz. 11-1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wierzchnia pomieszczeń i okresy wyłączeń ze sprzątania –Bud. C-3, ul. Grunwaldzka 11,13</w:t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ydział Prawa i Administracji - 2013 r.</w:t>
      </w:r>
    </w:p>
    <w:p>
      <w:pPr>
        <w:pStyle w:val="Normal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ale wykładow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8,6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esy wyłączeń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9.03-2.04 –5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.06-1.09 –70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3-31.12 – 9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. 05- 3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1-3.11.- 3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90 dni x 878,6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 xml:space="preserve"> =  79 074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 –korytarze, WC itp</w:t>
      </w:r>
    </w:p>
    <w:tbl>
      <w:tblPr>
        <w:tblW w:w="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9"/>
      </w:tblGrid>
      <w:tr>
        <w:trPr>
          <w:trHeight w:val="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/ nazwa pomieszcz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04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0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tki sch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6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029,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kresy wyłączeń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5-29. 12 – 5 dni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30.03-1.04 –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 05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1-3.11.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,7, 13,14,20,21,27,28, lipiec -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3,4,10,11,15,17,18,19,24,25, sierpień – 10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09 -1 dzień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Razem : 33 dni x 1 029,1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 xml:space="preserve"> = 33 960,3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Normal"/>
        <w:rPr/>
      </w:pPr>
      <w:r>
        <w:rPr/>
        <w:t>Pomieszczenia- sprzątanie 3x w tygodniu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6"/>
        <w:gridCol w:w="1535"/>
      </w:tblGrid>
      <w:tr>
        <w:trPr>
          <w:trHeight w:val="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0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4,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kresy wyłączeń 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niach 24.06-15.09 (10 tyg. ) sprzątanie 1x w tygodni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lang w:val="pl-PL"/>
        </w:rPr>
        <w:t>12 tyg x 1 488,8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>=17 865,6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1x w tygodni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535"/>
      </w:tblGrid>
      <w:tr>
        <w:trPr>
          <w:trHeight w:val="2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,9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kresy wyłączeń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.06 – 15.0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2 tyg x 60,90 m2 – 730,8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Sprzątanie 5x w tygodniu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6"/>
        <w:gridCol w:w="1535"/>
      </w:tblGrid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6,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kresy wyłączeń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1.03, 1.04.—2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. 05 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1-03.11.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5.08 -1 dzień24-26. 12 – 3 dni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12 dni x 286,90 – 3 442,80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wyłącz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wyłącz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ale wykła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9 0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,hole i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960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 5x w 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 44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pl-PL"/>
              </w:rPr>
              <w:t>Sprząt. 3x w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 86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1x w 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30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35 073,50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</w:t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Wykaz pomieszczeń w budynku dydaktycznym C-3 – ul. Grunwaldzka 11,1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dział Prawa i Administracj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Budy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/ nazwa 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</w:t>
            </w:r>
            <w:r>
              <w:rPr>
                <w:rFonts w:cs="Calibri" w:ascii="Calibri" w:hAnsi="Calibri"/>
                <w:b/>
              </w:rPr>
              <w:t>ie codzie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3 x  w tygodniu 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ie 5x w 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Sprząt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1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tki sch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907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4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6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9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: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/ ,,sprzątanie codzienne” oznacza sprzątanie we wszystkie dni tygodnia łącznie z  niedzielami(oprócz wakacji i świąt)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pl-PL"/>
        </w:rPr>
        <w:t xml:space="preserve">C/ termin,, sprzątanie 3 x w tygodniu oznacza wykonanie czynności sprzątania w poniedziałek, środę i piątek każdego tygodnia okresu trwania umowy. 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/ termin ,,sprzątanie 1 x w tygodniu oznacza wykonanie czynności sprzątania we wtorek każdego tygodnia.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wierzchnia do sprzątania 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219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do sprząt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em  powierzchnia   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zien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.4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49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305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45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2.849,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łą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.073,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a powierzchnia do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7.776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czynności w ramach świadczonych usług 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codzienne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podłóg z dodatkiem detergent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kurzanie dywanów,i wykładzin podłogowych (dywanowy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sanitariatów, umywalek, glazur,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ycie szyb w drzwiach zewnętrzn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stołów, biurek,pulpitów,parapetów, innych meb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elementów dekoracyjnych, wystaw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worków na śmie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miesięczne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lamperii i kaloryfer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miatanie pajęczy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czyszczanie lamp oświetleniowych z kurz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kwartaln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podłoóg maszyną elektryczn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podłó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terowanie maszyną elektryczn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drzwi wewnątrz budyn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balustrad i boazeri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kurzanie otworów wentylacyj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eneralne doczyszczenie podłóg ( maszyna,stripp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mleczkiem woskowym (wa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dywanów i wykładzin dywanow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dotyczące firmy sprzątającej 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lną uwagę należy zwrócić na utrzymanie w czystości wszystkich okien budynku w ciągu całego rok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ieczna 1 osoba – dyżurna sprzątająca na bieżąco sanitariaty i korytarze w godz. 10.00-15.0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u w:val="single"/>
          <w:lang w:val="pl-PL" w:eastAsia="en-US"/>
        </w:rPr>
      </w:pPr>
      <w:r>
        <w:rPr>
          <w:rFonts w:eastAsia="Calibri" w:cs="Calibri" w:ascii="Calibri" w:hAnsi="Calibri"/>
          <w:u w:val="single"/>
          <w:lang w:val="pl-PL" w:eastAsia="en-US"/>
        </w:rPr>
        <w:t>Zestawienie powierzchni do sprzątania w budynku dydaktycznym Uniwersytetu Rzeszowskiego  -   C.2  Wydziału Medycznego przy ul. Warszawskiej 26 A.</w:t>
      </w:r>
    </w:p>
    <w:p>
      <w:pPr>
        <w:pStyle w:val="Normal"/>
        <w:jc w:val="center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013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PIWNIC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 nr 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Gimnast.  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yk 14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484,44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Pomieszcz. 010, 011, 012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Magaz. Sali Gimna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mieszczenie so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32,9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PARTER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</w:t>
      </w:r>
      <w:r>
        <w:rPr>
          <w:rFonts w:eastAsia="Calibri" w:cs="Calibri" w:ascii="Calibri" w:hAnsi="Calibri"/>
          <w:lang w:val="pl-PL" w:eastAsia="en-US"/>
        </w:rPr>
        <w:t>Sprzątanie codzien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 pa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Holl pa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y nr 6,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09,2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M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13,9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I PIĘTRO: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5,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7, 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6,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Zakład Rehabilitacji 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 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526,3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2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244,6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 xml:space="preserve">II PIĘTRO 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9, 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4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03,9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4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12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45,4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Zestawienie powierzchni do sprzątania w budynku: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przątanie codzienne:         2223,92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przątanie 3 x w tygodniu   636,88  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Razem                                     2860,80 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ZESTAWIENIE POWIERZCHNI POMIESZCZEŃ  BUDYNKU C-2 UL. WARSZAWSKA 26 A WYŁĄCZONYCH OKRESOWO Z UŻYT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5,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7, 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9, 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Magaz. Sali Gimnas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206,2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OKRESY WYŁĄCZEŃ ZE SPRZĄTANIA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2.12.13 – 31.12.13 – 10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9.03.13 – 02.04.13  - 5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30.06.13 – 31.08.13 – 63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.05.13 - 03.05.13 – 3 dni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30.05.13 -1 dzień </w:t>
      </w:r>
      <w:r>
        <w:rPr>
          <w:rFonts w:eastAsia="Calibri" w:cs="Calibri" w:ascii="Calibri" w:hAnsi="Calibri"/>
          <w:u w:val="single"/>
          <w:lang w:val="pl-PL" w:eastAsia="en-US"/>
        </w:rPr>
        <w:t>– 1 dzień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ab/>
        <w:t xml:space="preserve">  82 dni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alibri" w:cs="Calibri" w:ascii="Calibri" w:hAnsi="Calibri"/>
          <w:b/>
          <w:lang w:val="pl-PL" w:eastAsia="en-US"/>
        </w:rPr>
        <w:t>Razem 82 dni x 1206,22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>= 98.910,04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3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8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34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i s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8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H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758,0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 xml:space="preserve">    </w:t>
      </w:r>
      <w:r>
        <w:rPr>
          <w:rFonts w:eastAsia="Calibri" w:cs="Calibri" w:ascii="Calibri" w:hAnsi="Calibri"/>
          <w:b/>
          <w:lang w:val="pl-PL" w:eastAsia="en-US"/>
        </w:rPr>
        <w:t>2. OKRESY WYŁĄCZEŃ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9.03.13 – 02.04.13 – 5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- 03.05.13 – 3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30.05.13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4,5,11,12,18,19,25,26 – lipiec - 8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1,2,8,9,15,16,22,23,29,30 – sierpień - 10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.11.13 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11.11.13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24.12  - 31.12 </w:t>
      </w:r>
      <w:r>
        <w:rPr>
          <w:rFonts w:eastAsia="Calibri" w:cs="Calibri" w:ascii="Calibri" w:hAnsi="Calibri"/>
          <w:u w:val="single"/>
          <w:lang w:val="pl-PL" w:eastAsia="en-US"/>
        </w:rPr>
        <w:t>– 8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ab/>
        <w:tab/>
        <w:t xml:space="preserve">   37 dni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Razem 37 dni x 758,04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 </w:t>
      </w:r>
      <w:r>
        <w:rPr>
          <w:rFonts w:eastAsia="Calibri" w:cs="Calibri" w:ascii="Calibri" w:hAnsi="Calibri"/>
          <w:b/>
          <w:lang w:val="pl-PL" w:eastAsia="en-US"/>
        </w:rPr>
        <w:t>= 28 047,48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  <w:r>
        <w:rPr>
          <w:rFonts w:eastAsia="Calibri" w:cs="Calibri" w:ascii="Calibri" w:hAnsi="Calibri"/>
          <w:b/>
          <w:lang w:val="pl-P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Sprzątanie 3 x w tygodniu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0-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7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Sala nr</w:t>
            </w:r>
            <w:r>
              <w:rPr>
                <w:rFonts w:eastAsia="Calibri" w:cs="Calibri" w:ascii="Calibri" w:hAnsi="Calibri"/>
                <w:b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pl-PL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8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4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6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pl-PL" w:eastAsia="en-US"/>
              </w:rPr>
              <w:t>Pomieszcz. Socj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10,5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3.  OKRESY WYŁĄCZEŃ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4.06.13 – 31.08.13  ( 10  tygodni)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Razem  10 tyg.  x 610,58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>=  6105,80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vertAlign w:val="superscript"/>
          <w:lang w:val="pl-PL" w:eastAsia="en-US"/>
        </w:rPr>
      </w:pPr>
      <w:r>
        <w:rPr>
          <w:rFonts w:eastAsia="Calibri" w:cs="Calibri" w:ascii="Calibri" w:hAnsi="Calibri"/>
          <w:b/>
          <w:vertAlign w:val="superscript"/>
          <w:lang w:val="pl-P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uma wyłączeń = 101322,48 + 28047,48 + 6105,80 = 135 475,76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Budynek dydaktyczny C 2 ul. Warszawska 26 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Roczna powierzchnia do sprzątani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Częstotliwość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Ilość dni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Razem 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Co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223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67.17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 xml:space="preserve">636,88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>78.973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286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746 149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Wyłą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5 475,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Razem powierzchnia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10.073,36</w:t>
            </w:r>
          </w:p>
        </w:tc>
      </w:tr>
    </w:tbl>
    <w:p>
      <w:pPr>
        <w:pStyle w:val="Normal"/>
        <w:rPr>
          <w:rFonts w:ascii="Calibri" w:hAnsi="Calibri" w:eastAsia="Calibri" w:cs="Calibri"/>
          <w:vertAlign w:val="superscript"/>
          <w:lang w:val="pl-PL" w:eastAsia="en-US"/>
        </w:rPr>
      </w:pPr>
      <w:r>
        <w:rPr>
          <w:rFonts w:eastAsia="Calibri" w:cs="Calibri" w:ascii="Calibri" w:hAnsi="Calibri"/>
          <w:vertAlign w:val="superscript"/>
          <w:lang w:val="pl-PL" w:eastAsia="en-US"/>
        </w:rPr>
      </w:r>
    </w:p>
    <w:tbl>
      <w:tblPr>
        <w:tblW w:w="8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20"/>
        <w:gridCol w:w="220"/>
        <w:gridCol w:w="3386"/>
        <w:gridCol w:w="960"/>
        <w:gridCol w:w="960"/>
        <w:gridCol w:w="960"/>
      </w:tblGrid>
      <w:tr>
        <w:trPr>
          <w:trHeight w:val="360" w:hRule="atLeast"/>
        </w:trPr>
        <w:tc>
          <w:tcPr>
            <w:tcW w:w="5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46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9:00Z</dcterms:created>
  <dc:creator>AAAAAA</dc:creator>
  <dc:description/>
  <dc:language>en-US</dc:language>
  <cp:lastModifiedBy>mjaszak</cp:lastModifiedBy>
  <cp:lastPrinted>2012-08-30T10:27:00Z</cp:lastPrinted>
  <dcterms:modified xsi:type="dcterms:W3CDTF">2013-02-08T11:40:00Z</dcterms:modified>
  <cp:revision>3</cp:revision>
  <dc:subject/>
  <dc:title>Wykaz powierzchni w budynku dydaktycznym C-4 –Pl</dc:title>
</cp:coreProperties>
</file>