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798"/>
        <w:gridCol w:w="1450"/>
        <w:gridCol w:w="2821"/>
      </w:tblGrid>
      <w:tr>
        <w:trPr/>
        <w:tc>
          <w:tcPr>
            <w:tcW w:w="2858" w:type="dxa"/>
            <w:tcBorders/>
          </w:tcPr>
          <w:p>
            <w:pPr>
              <w:pStyle w:val="Normal"/>
              <w:ind w:left="-709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6900" cy="866775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ngsana New"/>
                <w:sz w:val="12"/>
                <w:szCs w:val="12"/>
              </w:rPr>
            </w:pPr>
            <w:r>
              <w:rPr>
                <w:rFonts w:cs="Angsana New" w:ascii="Calibri" w:hAnsi="Calibri"/>
                <w:sz w:val="12"/>
                <w:szCs w:val="12"/>
              </w:rPr>
              <w:t>WOJEWÓDZTWO PODKARPACKI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1" r="-21" b="19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ZP/UR/173/2014     </w:t>
        <w:tab/>
        <w:tab/>
        <w:tab/>
        <w:tab/>
        <w:tab/>
        <w:tab/>
        <w:tab/>
        <w:t xml:space="preserve">        Załącznik nr 1.1 do siwz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ascii="TimesNewRoman;Times New Roman" w:hAnsi="TimesNewRoman;Times New Roman" w:eastAsia="Calibri" w:cs="TimesNewRoman;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NewRoman;Times New Roman" w:ascii="TimesNewRoman;Times New Roman" w:hAnsi="TimesNewRoman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danie 4: Dostawa chromatografu gazowego z detekcją spektrometrii masowej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u w:val="single"/>
        </w:rPr>
        <w:t>Opis przedmiotu zamówienia  -  oferowany przedmiot zamówienia</w:t>
      </w:r>
    </w:p>
    <w:p>
      <w:pPr>
        <w:pStyle w:val="Normal"/>
        <w:autoSpaceDE w:val="false"/>
        <w:snapToGrid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1984"/>
        <w:gridCol w:w="145"/>
        <w:gridCol w:w="1700"/>
      </w:tblGrid>
      <w:tr>
        <w:trPr>
          <w:trHeight w:val="56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ferowany przedmiot zamówienia (podać np. typ, model, nr katalogowy producenta  oraz producenta</w:t>
            </w: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5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22" w:hanging="85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oz. nr 1  </w:t>
            </w:r>
            <w:r>
              <w:rPr>
                <w:b/>
                <w:bCs/>
                <w:sz w:val="20"/>
                <w:szCs w:val="20"/>
              </w:rPr>
              <w:t>Gazowy chromatograf z detekcją spektrometrii masowej (GC-MS)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funkcje oraz parametry techniczne przedmiotu zamówienia: wymagania dla chromatografu gazowego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możliwia rozbudowę do trzech portów nastrzykowych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możliwia rozbudowę do dwóch detektorów chromatograficznych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Zakres temperatur pieca: +4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 powyżej temperatury otoczenia do co najmniej 45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Szybkość chłodzenia pieca od 450 do 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C w czasie nie dłuższym niż 3,5 min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komory pieca co najmniej 13,7 L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Możliwość zastosowania podczas analizy co najmniej 20 programów (narostów) temperatur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Programowalny zakres szybkości zmiany temperatury, co najmniej w zakresie od -25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 do 25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/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</w:rPr>
              <w:t>ozownik typu „split/splitless” sterowany komputerowo z maksymalną temperaturą pracy co najmniej do 45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nek podziału na dozowniku od 0 do co najmniej 9999,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Programowanie przepływu i ciśnienia – przynajmniej 7 stopni programowania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y w systemy automatycznego i komputerowego sterowania przepływami i ciśnieniami o dokładności ustawień ciśnienia nie gorszej niż 0,01 PSI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przepływu co najmniej w zakresie: 0-1200 ml/m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funkcje oraz parametry techniczne przedmiotu zamówienia: wymagania dla detektora 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techniczne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tor mas z jonizacją elektronową (EI) z dwoma żarnikami (filamentami) oraz jonizacją chemiczną pozytywną (PC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alowy analizator kwadrupolowy z prefiltrem dla ochrony analizatora przed zanieczyszczeniam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mas detektora minimum m/z= 1,5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1090 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energii źródła jonizacji co najmniej: 10 – 200 eV, regulacja temperatury co najmniej od 14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 do 30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ułość przyrządu Scan: EI </w:t>
            </w:r>
            <w:r>
              <w:rPr>
                <w:bCs/>
                <w:color w:val="000000"/>
                <w:sz w:val="20"/>
                <w:szCs w:val="20"/>
              </w:rPr>
              <w:t>S/N ≥ 1500</w:t>
            </w:r>
            <w:r>
              <w:rPr>
                <w:color w:val="000000"/>
                <w:sz w:val="20"/>
                <w:szCs w:val="20"/>
              </w:rPr>
              <w:t xml:space="preserve"> (RMS) </w:t>
            </w:r>
            <w:r>
              <w:rPr>
                <w:sz w:val="20"/>
                <w:szCs w:val="20"/>
              </w:rPr>
              <w:t>dla 1 pg OFN (dla He), EI S/N ≥ 300 (RMS) dla 1pg OFN (dla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próżniowy – wbudowana w przyrząd pojedyncza dwukanałowa pompa turbomolekularna o wydajności co najmniej 360 l/s dla 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wstępna rotacyjna wraz z zestawem instalacyjnym o wydajności minimum 30 l/minutę (60H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acy z kolumnami 0,53 mm „wide bore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przepływ przez kolumnę nie mniejszy niż 15 ml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ożliwość podłączenia dwóch kolumn do spektrometru 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Praca w trybie SCAN, SIM, SCAN/S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Tryb SIM: pomiar co najmniej 64 kanałów z możliwością oznaczania co najmniej 128 grup w każdym kana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Szybkość skanowania nie mniejszy niż 20 000 amu/se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do szybkiej wymiany wkładki szklanej w dozowniku, bez konieczności odpowietrzania próżni detektora 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do systemu wielowymiarowej chromatograf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dynamiczny: co najmniej 8 x 10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color w:val="000000"/>
                <w:sz w:val="20"/>
                <w:szCs w:val="20"/>
              </w:rPr>
              <w:t>Stabilność sygnału co najmniej: 0,1 amu/48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color w:val="000000"/>
                <w:sz w:val="20"/>
                <w:szCs w:val="20"/>
              </w:rPr>
              <w:t>Źródło bezpośredniego dozowania do spektrometru mas z pominięciem GC z zakresem ustawienia temperatury w zakresie od temp. otoczenia do co najmniej 50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oraz programowalną szybkością grz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e funkcje oraz parametry techniczne przedmiotu zamówienia: wymagania dla </w:t>
            </w:r>
            <w:r>
              <w:rPr>
                <w:b/>
                <w:bCs/>
                <w:sz w:val="20"/>
                <w:szCs w:val="20"/>
              </w:rPr>
              <w:t>automatycznego podajnika prób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techniczne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ca na co najmniej 150 prób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jętość nastrzyku w zakresie co najmniej: 0,1 do 200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</w:t>
            </w:r>
            <w:r>
              <w:rPr>
                <w:bCs/>
                <w:sz w:val="20"/>
                <w:szCs w:val="20"/>
              </w:rPr>
              <w:t xml:space="preserve">l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żliwość zastosowania strzykawek w zakresie co najmniej od 10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</w:t>
            </w:r>
            <w:r>
              <w:rPr>
                <w:bCs/>
                <w:sz w:val="20"/>
                <w:szCs w:val="20"/>
              </w:rPr>
              <w:t xml:space="preserve">l do 250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</w:t>
            </w:r>
            <w:r>
              <w:rPr>
                <w:bCs/>
                <w:sz w:val="20"/>
                <w:szCs w:val="20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do 99 powtórzeń dla tej samej prób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zdefiniowania próbki priorytetowej w trakcie pracy sekwen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pobrania przez strzykawkę próbki, powietrza i rozpuszczal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pobrania przez strzykawkę próbki, standardu wewnętrznego i rozpuszczal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derywatyzacji próbki na kolum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automatycznego dozownika próbek ciekłych o drugą wieżę nastrzykową pozwalającą na jednoczesny nastrzyk do dwóch gniazd nastrzy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e funkcje oraz parametry techniczne przedmiotu zamówienia: wymagania dla </w:t>
            </w:r>
            <w:r>
              <w:rPr>
                <w:b/>
                <w:bCs/>
                <w:sz w:val="20"/>
                <w:szCs w:val="20"/>
              </w:rPr>
              <w:t>kolumn chromatograficznych dostarczonych wraz z chromatograf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techniczne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lumna kapilarna o długości co najmniej 30 m i średnicy 0,25 mm dostosowana do analiz z użyciem spektrometru 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lumna kapilarna typu non-polar o długości 15 m, średnicy 0,25 mm i grubości filmu 0,15 µm dostosowana do analiz z użyciem spektrometru 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e funkcje oraz parametry techniczne przedmiotu zamówienia: wymagania dla </w:t>
            </w:r>
            <w:r>
              <w:rPr>
                <w:b/>
                <w:bCs/>
                <w:sz w:val="20"/>
                <w:szCs w:val="20"/>
              </w:rPr>
              <w:t xml:space="preserve">oprogramowania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kompatybilne z posiadanym systemem window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techniczne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pl-PL"/>
              </w:rPr>
              <w:t>Umożliwia pełną kontrolę całym zestawem, zbieranie i opracowywanie danych, przeszukiwanie biblioteki widm, tworzenie własnych bibliotek, tworzenie rapor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pl-PL"/>
              </w:rPr>
              <w:t>Posiada funkcję automatycznego procesu derywatyzacji prób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pl-PL"/>
              </w:rPr>
              <w:t>Uwzględnia wpływ zmiany długości kolumny na czas retencji przy zachowaniu wartości ciśnienia i przepływu w metodz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pl-PL"/>
              </w:rPr>
              <w:t>Daje możliwość stosowania liniowego indeksu retencji do identyfikacji związ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jnowsza biblioteka NI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Biblioteka zawierająca widma mas leków, narkotyków, związków psychotrop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Baza danych zawierająca widma mas oraz pliki z opisem metod, które określają warunki i parametry analizy dla aminokwasów i kwasów tłuszczowych zarówno w jonizacji elektronowej oraz chemicznej, uwzględniająca </w:t>
            </w:r>
            <w:r>
              <w:rPr>
                <w:rFonts w:cs="Times New Roman" w:ascii="Times New Roman" w:hAnsi="Times New Roman"/>
                <w:bCs/>
                <w:szCs w:val="20"/>
                <w:lang w:val="pl-PL"/>
              </w:rPr>
              <w:t>liniowy indeks retencji do identyfikacji tych związ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e funkcje oraz parametry techniczne przedmiotu zamówienia: wymagania dla </w:t>
            </w:r>
            <w:r>
              <w:rPr>
                <w:b/>
                <w:bCs/>
                <w:sz w:val="20"/>
                <w:szCs w:val="20"/>
              </w:rPr>
              <w:t xml:space="preserve">zestawu komputerow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techniczne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cesor, zaprojektowany do pracy w komputerach stacjonarnych osiągający w teście PassMark CPU Mark wynik min. 4800 pkt według wyników ze strony 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http://www.cpubenchmark.net/</w:t>
              </w:r>
            </w:hyperlink>
            <w:r>
              <w:rPr>
                <w:bCs/>
                <w:sz w:val="20"/>
                <w:szCs w:val="20"/>
              </w:rPr>
              <w:t xml:space="preserve"> (aktualny wynik z 2014), min. 4 GB pamięci RAM, dysk twardy co najmniej 0,5 TB, SATA, nagrywarka DVD, mysz optyczna, klawiatura, 24” kolorowy monitor LCD, drukarka laserowa monochromatyczna,  oprogramowanie </w:t>
            </w:r>
            <w:r>
              <w:rPr>
                <w:sz w:val="20"/>
                <w:szCs w:val="20"/>
              </w:rPr>
              <w:t>dedykowane do obsługi funkcji urzą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funkcje oraz parametry techniczne przedmiotu zamówienia: wymagania dodatkow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techniczne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estaw eksploatacyjny na co najmniej 1 rok pracy (strzykawki do automatycznego podajnika 10µl – 2 szt., uszczelki wysokotemperaturowe – 1op., uszczelki O-ring 4D – 5szt., wkładki szklane do dozownika – 2szt., filamenty do źródła jonów – 2szt., ferule do kolumn kapilarnych – 10szt., papier ścierny do czyszczenia źródła – 1szt., izolator ceramiczny do źródła jonów – 1szt., trójnik 316 SS 1/8” – 10szt., rękawiczki bawełniane do czyszczenia źródła jonów – 5 kompletów, olej do pompy wstępnej – 2L, fiolki do automatycznego podajnika 2ml – 100sz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iezbędne części instalacyjne do podłączenia gazów (rurki, złączki, redukto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>Gwarancja  min 24 miesiące</w:t>
            </w:r>
            <w:r>
              <w:rPr>
                <w:bCs/>
                <w:iCs/>
                <w:sz w:val="20"/>
                <w:szCs w:val="20"/>
              </w:rPr>
              <w:t xml:space="preserve"> od dnia podpisania protokołu, 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>(Gwarancja stanowi kryterium oceny ofer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W cenie koszt instalacji, transport, bezpłatne 2-dniowe szkolenie instalacyjne z obsługi aparatu i oprogramowania oraz bezpłatne 1-dniowe doszkolenie po około 3-miesięcznym okresie użytkowania, polska i angielska instrukcja ob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inimum 10 lat dostępności czę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zas reakcji serwisowej – maksymalnie 48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as naprawy – maksimum 14 dni od zgłos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staw narządzi do wykonywania konserwacji i wymiany części eksploata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UWAGA !!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ubryce obok nazwy przedmiotu zamówienia podanej przez Zamawiającego, Wykonawca obowiązkowo wpisuje typ, model, nr katalogowy producenta oraz producenta oferowanego przedmiotu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b/>
          <w:sz w:val="20"/>
          <w:szCs w:val="20"/>
        </w:rPr>
        <w:t xml:space="preserve">W kolumnie 4 należy wpisać wszystkie parametry </w:t>
      </w:r>
      <w:r>
        <w:rPr>
          <w:b/>
          <w:sz w:val="20"/>
          <w:szCs w:val="20"/>
          <w:u w:val="single"/>
        </w:rPr>
        <w:t>oferowanego przedmiotu zamówienia</w:t>
      </w:r>
      <w:r>
        <w:rPr>
          <w:b/>
          <w:sz w:val="20"/>
          <w:szCs w:val="20"/>
        </w:rPr>
        <w:t xml:space="preserve"> zgodnie z opisem z kolumny 2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prosi o dołączenie do oferty np. prospektów, folderów, katalogów oferowanych przedmiotów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851" w:hanging="0"/>
        <w:jc w:val="center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Opis kryteriów wyboru oferty.</w:t>
      </w:r>
    </w:p>
    <w:p>
      <w:pPr>
        <w:pStyle w:val="Bezodstpw"/>
        <w:ind w:left="85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ind w:left="851" w:hanging="0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Bezodstpw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A. Cena brutto oferty :</w:t>
        <w:tab/>
        <w:tab/>
        <w:t>80 %</w:t>
      </w:r>
    </w:p>
    <w:p>
      <w:pPr>
        <w:pStyle w:val="Bezodstpw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. Gwarancja : </w:t>
        <w:tab/>
        <w:tab/>
        <w:t>20 %</w:t>
      </w:r>
    </w:p>
    <w:p>
      <w:pPr>
        <w:pStyle w:val="Bezodstpw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czas gwarancji: 24 miesiące. Poniżej tego okresu oferta zostaje odrzucona.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uzyskują maksymalną ilość punktów w kryterium „gwarancja”, gdy oferowany czas gwarancji wynosi 48 miesięcy lub więcej.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12240" w:h="15840"/>
      <w:pgMar w:left="539" w:right="160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b/>
      <w:bCs/>
      <w:sz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pubenchmark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26:00Z</dcterms:created>
  <dc:creator>Bill Gates</dc:creator>
  <dc:description/>
  <dc:language>en-US</dc:language>
  <cp:lastModifiedBy>Uniwersytet</cp:lastModifiedBy>
  <cp:lastPrinted>2014-12-19T12:48:00Z</cp:lastPrinted>
  <dcterms:modified xsi:type="dcterms:W3CDTF">2014-12-19T11:48:00Z</dcterms:modified>
  <cp:revision>10</cp:revision>
  <dc:subject/>
  <dc:title>Załącznik nr 11</dc:title>
</cp:coreProperties>
</file>