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bCs/>
        </w:rPr>
        <w:t xml:space="preserve">ZP/UR/173/2014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nie 5: Dostawa mieszadeł magnetycznych.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Calibri" w:cs="TimesNewRoman;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b/>
                <w:bCs/>
                <w:sz w:val="20"/>
                <w:szCs w:val="20"/>
              </w:rPr>
              <w:t xml:space="preserve">Mieszadło magnetyczne 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47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szadło umożliwia mieszanie zawartości naczynia reakcyjnego elementem magnetycznym (mieszadełkiem magnetycznym) napędzanym silnikiem powodującym obrót mieszadełka w naczyni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szadło umożliwia ogrzewanie naczynia reakcyjnego elementem grzewczym</w:t>
            </w:r>
            <w:r>
              <w:rPr>
                <w:rFonts w:eastAsia="Calibri"/>
                <w:sz w:val="20"/>
                <w:szCs w:val="20"/>
              </w:rPr>
              <w:t xml:space="preserve"> do temperatury co najmniej 200 stopni Celsjusz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szadło  wyposażone w regulację mocy grzałki na podstawie pomiaru temperatury w naczyniu reakcyj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łynna regulacja obrotów mieszadła (elementu mieszającego) w zakresie 10 – 200 obrotów na minutę 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miar płyty grzejnej – co najmniej 150 x 15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szadło  wyposażone w statyw z łapą do unieruchomienia czujnika temperatu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świetlacz odczytu temperatury i szybkości obro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warancja min. 24 miesiące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reakcji serwisowej max. 72 godzi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 naprawy max. 14 d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UWAGA !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851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 dla zadania nr 5.</w:t>
      </w:r>
    </w:p>
    <w:p>
      <w:pPr>
        <w:pStyle w:val="Bezodstpw"/>
        <w:ind w:firstLine="85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85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ind w:firstLine="85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. Cena brutto oferty :</w:t>
        <w:tab/>
        <w:tab/>
        <w:tab/>
        <w:t>80%</w:t>
      </w:r>
    </w:p>
    <w:p>
      <w:pPr>
        <w:pStyle w:val="Bezodstpw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czas gwarancji: 24 miesiące. Oferty z zaoferowanym niższym okresem gwarancji zostanie </w:t>
        <w:tab/>
        <w:t xml:space="preserve">odrzucona. </w:t>
      </w:r>
    </w:p>
    <w:p>
      <w:pPr>
        <w:pStyle w:val="Normal"/>
        <w:ind w:firstLine="851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ferty uzyskują maksymalną ilość punktów w kryterium „gwarancja”, gdy oferowany czas gwarancji </w:t>
        <w:tab/>
        <w:tab/>
        <w:t xml:space="preserve">   pwynosi 36 miesięcy lub więc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7:00Z</dcterms:created>
  <dc:creator>Bill Gates</dc:creator>
  <dc:description/>
  <dc:language>en-US</dc:language>
  <cp:lastModifiedBy>Uniwersytet</cp:lastModifiedBy>
  <cp:lastPrinted>2014-12-19T12:49:00Z</cp:lastPrinted>
  <dcterms:modified xsi:type="dcterms:W3CDTF">2014-12-19T11:49:00Z</dcterms:modified>
  <cp:revision>9</cp:revision>
  <dc:subject/>
  <dc:title>Załącznik nr 11</dc:title>
</cp:coreProperties>
</file>