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ZP/UR/173/2014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8: Dostawa komory do przygotowywania reakcji PCR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2408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</w:rPr>
              <w:t>Komora do przygotowywania reakcji PCR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zapewniająca sterylne warunki pracy i ochronę obrabianego materiału od zanieczyszczeń zewnętrznych, ze szczególnym przeznaczeniem do przygotowywania reakcji PC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ny, pionowy przepływ powietr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y: wstępny poliamidowy oraz główny absolutny HEP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 filtracji HEPA min. 99,997% dla cząstek MPPS (most penetrating particle siz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powietrz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lot min. 0,50 m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robocza min. 0,35 m/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roboczy wykonany ze stali nierdzewniej, kwasoodporn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robocza o wymiara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min. 900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min. 700 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n. 650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świetlająca przestrzeń roboczą, intensywność oświetlenia &gt;1200 lu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 lampy bakteriobójcze UV, w tym min. 2 z możliwością przepływowej sterylizacji powietrza podczas pracy; moc każdej z lamp min.  18 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nik czasu pracy komor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czasu pracy lampy U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gniazdo elektryczne (220/240 V) w obudowie komo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a frontowa wykonana z materiału nieprzepuszczalnego dla  promieni UV, o grubości min. 5 m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ełnego zamknięcia obszaru robo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ujący z wyświetlaczem ciekłokrystali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w celu przygotowania komory do pracy w trybie automatycznym i manual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prowadzenia badania integralności filtrów, prędkości oraz przepływu powietrza (dołączyć protokó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głośności &lt;55d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pod komorę, dopasowany do wymiarów i wagi komory laminarn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warancja </w:t>
            </w:r>
            <w:r>
              <w:rPr>
                <w:sz w:val="20"/>
                <w:szCs w:val="20"/>
              </w:rPr>
              <w:t xml:space="preserve">min. 24 miesiące* </w:t>
            </w:r>
            <w:r>
              <w:rPr>
                <w:color w:val="FF0000"/>
                <w:sz w:val="20"/>
                <w:szCs w:val="20"/>
              </w:rPr>
              <w:t>(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serwis gwarancyjny i pogwarancyj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pl-PL"/>
              </w:rPr>
              <w:t>Czas naprawy max. 21 dni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hi-IN" w:bidi="hi-IN"/>
              </w:rPr>
            </w:pPr>
            <w:r>
              <w:rPr>
                <w:iCs/>
                <w:color w:val="000000"/>
                <w:sz w:val="20"/>
              </w:rPr>
              <w:t xml:space="preserve">Bezpłatne szkolenie, dostawę i instalację w siedzibie Zamawiające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WAGA !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left="1134" w:hanging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pis kryteriów wyboru oferty.</w:t>
      </w:r>
    </w:p>
    <w:p>
      <w:pPr>
        <w:pStyle w:val="Bezodstpw"/>
        <w:ind w:left="113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left="1134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ind w:left="1134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%</w:t>
      </w:r>
    </w:p>
    <w:p>
      <w:pPr>
        <w:pStyle w:val="Bezodstpw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inimalny czas gwarancji: 24 miesiące. Poniżej tego okresu oferta zostaje odrzucona.</w:t>
      </w:r>
    </w:p>
    <w:p>
      <w:pPr>
        <w:pStyle w:val="Normal"/>
        <w:ind w:left="1134" w:hanging="0"/>
        <w:rPr/>
      </w:pPr>
      <w:bookmarkStart w:id="0" w:name="_GoBack"/>
      <w:bookmarkEnd w:id="0"/>
      <w:r>
        <w:rPr>
          <w:rFonts w:cs="Arial"/>
          <w:sz w:val="20"/>
        </w:rPr>
        <w:t>Oferty uzyskują maksymalną ilość punktów w kryterium „gwarancja”, gdy oferowany czas gwarancji wynosi 48 miesięcy lub więcej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7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9:00Z</dcterms:created>
  <dc:creator>Bill Gates</dc:creator>
  <dc:description/>
  <dc:language>en-US</dc:language>
  <cp:lastModifiedBy>Uniwersytet</cp:lastModifiedBy>
  <cp:lastPrinted>2014-12-19T12:49:00Z</cp:lastPrinted>
  <dcterms:modified xsi:type="dcterms:W3CDTF">2014-12-19T11:49:00Z</dcterms:modified>
  <cp:revision>8</cp:revision>
  <dc:subject/>
  <dc:title>Załącznik nr 11</dc:title>
</cp:coreProperties>
</file>