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303645" cy="103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335"/>
                              <w:gridCol w:w="30"/>
                              <w:gridCol w:w="2705"/>
                              <w:gridCol w:w="438"/>
                              <w:gridCol w:w="979"/>
                              <w:gridCol w:w="2757"/>
                              <w:gridCol w:w="224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265" cy="86677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41" r="-1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26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755" cy="381000"/>
                                        <wp:effectExtent l="0" t="0" r="0" b="0"/>
                                        <wp:docPr id="3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6" t="-108" r="-126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OJEWÓDZTWO PODKARPACK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5925" cy="352425"/>
                                        <wp:effectExtent l="0" t="0" r="0" b="0"/>
                                        <wp:docPr id="4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7" t="-102" r="-8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5450" cy="571500"/>
                                        <wp:effectExtent l="0" t="0" r="0" b="0"/>
                                        <wp:docPr id="5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50" r="-21" b="197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81.4pt;mso-wrap-distance-left:0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9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335"/>
                        <w:gridCol w:w="30"/>
                        <w:gridCol w:w="2705"/>
                        <w:gridCol w:w="438"/>
                        <w:gridCol w:w="979"/>
                        <w:gridCol w:w="2757"/>
                        <w:gridCol w:w="224"/>
                      </w:tblGrid>
                      <w:tr>
                        <w:trPr/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265" cy="866775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755" cy="381000"/>
                                  <wp:effectExtent l="0" t="0" r="0" b="0"/>
                                  <wp:docPr id="7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6" t="-108" r="-12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OJEWÓDZTWO PODKARPACKIE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925" cy="352425"/>
                                  <wp:effectExtent l="0" t="0" r="0" b="0"/>
                                  <wp:docPr id="8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7" t="-102" r="-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571500"/>
                                  <wp:effectExtent l="0" t="0" r="0" b="0"/>
                                  <wp:docPr id="9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50" r="-21" b="197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/UR/111/2014                                                                                                                                                                                  ZAŁĄCZNIK NR 1.1.1  do  SIWZ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ODYFIKACJA Z DNIA 17.09.2014r.</w:t>
      </w:r>
    </w:p>
    <w:p>
      <w:pPr>
        <w:pStyle w:val="Normal"/>
        <w:rPr/>
      </w:pPr>
      <w:r>
        <w:rPr>
          <w:b/>
        </w:rPr>
        <w:t xml:space="preserve">POZYCJA NR 1 – Rezonans Magnetyczny 1.5 T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oferowany przedmiot zamówienia (podać np. typ, model, nr katalogowy producenta  oraz producenta)</w:t>
      </w:r>
    </w:p>
    <w:p>
      <w:pPr>
        <w:pStyle w:val="Normal"/>
        <w:rPr/>
      </w:pPr>
      <w:r>
        <w:rPr/>
        <w:t>SPECYFIKACJA - ZESTAWIENIE PARAMETRÓW TECHNICZNO - UZYTKOWYCH</w:t>
      </w:r>
    </w:p>
    <w:tbl>
      <w:tblPr>
        <w:tblW w:w="14945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820"/>
        <w:gridCol w:w="141"/>
        <w:gridCol w:w="4536"/>
        <w:gridCol w:w="4738"/>
      </w:tblGrid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ind w:right="-70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Nazwa parametru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arametr wymagany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Parametr oferowany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ind w:right="-70" w:hanging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1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MAGNES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ystem chłodzenia magnes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Zamknięty; chłodzenie helem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Symbol" w:hAnsi="Symbol" w:eastAsia="Symbol" w:cs="Symbol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Natężenie pol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5 T,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ozkład linii 0,5 mT (5 Gauss) w osiach x, y i z od izocentru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oś x ≤ 2.5 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y ≤ 2.5 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z ≤ 4.0 m,</w:t>
            </w:r>
          </w:p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odać wartości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Aktywne ekranowanie przed wpływem zewnętrznych zmiennych interferencji pola magnetycznego (np. wywołanych poruszającymi się obiektami ferromagnetycznymi lub zakłóceniami z transformatorów – destabilizującymi stałe pole magnetyczne) funkcjonujące w trakcie wykonywania akwizycji danych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Średnica otworu pacjenta (magnes z systemem „shim”, cewkami gradientowymi i cewką całego ciała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 cm; podać wartość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ługość magnesu wraz z obudowam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Typowa homogeniczność pola w małej kuli o średnicy 10 cm mierzona metodą VRMS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1 ppm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powa homogeniczność pola w małej kuli o średnicy 20 cm mierzona metodą VRM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4 ppm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Typowa homogeniczność pola w dużej kuli o średnicy 30 cm mierzona metodą VRMS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2 ppm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Typowa homogeniczność pola w dużej kuli o średnicy 40 cm mierzona metodą VRMS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2 ppm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ypowe zużycie helu przy rutynowej prac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1 l/godz.,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orekta homogeniczności pola (po wprowadzeniu do magnesu pacjenta i cewek odbiorczych) sprzętowa lub programowa, konieczna i wystarczająca do uzyskania wysokiej jakości w spektroskopii 2D CSI, 3D CS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ystem redukcji hałas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opisa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</w:t>
            </w:r>
          </w:p>
        </w:tc>
        <w:tc>
          <w:tcPr>
            <w:tcW w:w="1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SYSTEM GRADIENTOWY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ewki gradientowe chłodzone wod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Maksymalna amplituda dla jednej osi w maksymalnym polu widzenia FOV w każdej osi równocześnie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 mT/m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22"/>
              </w:rPr>
            </w:pPr>
            <w:r>
              <w:rPr>
                <w:sz w:val="16"/>
                <w:szCs w:val="18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lang w:eastAsia="zh-CN"/>
              </w:rPr>
            </w:pPr>
            <w:r>
              <w:rPr>
                <w:sz w:val="18"/>
              </w:rPr>
              <w:t>Max efektywna wartość gradientu (rozumiana jako wypadkowa wektorów we wszystkich osiac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≥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57 mT/m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ksymalna szybkość narastania gradientów (Slew Rate)  w każdej osi możliwa do zastosowania dla wartości amplitudy z punktu II.2 (tj. co najmniej 34 mT/m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 T/m/s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22"/>
              </w:rPr>
            </w:pPr>
            <w:r>
              <w:rPr>
                <w:sz w:val="16"/>
                <w:szCs w:val="18"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lang w:eastAsia="zh-CN"/>
              </w:rPr>
            </w:pPr>
            <w:r>
              <w:rPr>
                <w:sz w:val="18"/>
              </w:rPr>
              <w:t>Max efektywna wartość Slew Rate dla wartości gradient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≥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207T/m/s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1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SYSTEM RF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ind w:left="0" w:right="-7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 w:eastAsia="pl-PL"/>
              </w:rPr>
              <w:t>Liczba równoległych cyfrowych kanałów odbiorczych z pełną ścieżką cyfrową (pełna ścieżka cyfrowa oznacza linię: wzmacniacz, przetwornik analogowo-cyfrowy, rekonstruktor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ind w:left="0" w:right="-7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 w:eastAsia="pl-PL"/>
              </w:rPr>
              <w:t>Max szerokość pasma dla każdego cyfrowego kanału odbiorczeg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 kHz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ind w:left="0" w:right="-7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 w:eastAsia="pl-PL"/>
              </w:rPr>
              <w:t>Cyfrowa transmisja odebranego sygnału MR pomiędzy pomieszczeniem badań a maszynownią (rekonstruktorem) zapewniający zmniejszenie zaszumienia sygnału i wzrost stosunku SNR wynikowego obrazu oraz umożliwiający przesył znacznej ilości danych (np. potrzebnych do zaawansowanych aplikacji 3D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ind w:left="0" w:right="-7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 w:eastAsia="pl-PL"/>
              </w:rPr>
              <w:t>Tor transmisji odebranego sygnału MR pomiędzy pomieszczeniem badań a maszynownią (rekonstruktorem) zbudowany w technologii optycznej (niegalwanicznej) zapewniający zmniejszenie zaszumienia sygnału i wzrost stosunku SNR wynikowego obrazu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ind w:left="0" w:right="-7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 w:eastAsia="pl-PL"/>
              </w:rPr>
              <w:t xml:space="preserve">Rozdzielczość odbiornika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pl-PL"/>
              </w:rPr>
              <w:t>≥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16 bit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ind w:left="0" w:right="-7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 w:eastAsia="pl-PL"/>
              </w:rPr>
              <w:t>Cyfrowa filtracja RF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</w:t>
            </w:r>
          </w:p>
        </w:tc>
        <w:tc>
          <w:tcPr>
            <w:tcW w:w="1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CEWKI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ewka nadawczo-odbiorcza do badania całego ciała ogólnego przeznaczenia zabudowana w tunelu pacjen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Cewka przeznaczona do badań głowy, badań spektroskopowych (1H) mózgu, spolaryzowana kołowo lub kwadraturowa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ewka wielokanałowa typu array przeznaczona do badań głowy w tym badań fMRI, o wysokiej rozdzielczości, minimum 8 kanałowa, pozwalająca na akwizycje równoległ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ewka wielokanałowa typu array (lub zestaw cewek) przeznaczona do zaawansowanych badań głowy i szyi pozwalająca na akwizycje równoległe, minimum 16 kanałow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  <w:t xml:space="preserve">Cewka wielokanałowa typu array (lub zestaw cewek) przeznaczona do badań całego ośrodkowego układu nerwowego (głowa i cały kręgosłup) z przesuwem stołu pacjenta sterowanym automatycznie z protokołu badania, bez repozycjonowania pacjenta i przekładania lub przepinania cewek, posiadająca minimum 12 elementów pomiarowych. </w:t>
            </w:r>
          </w:p>
          <w:p>
            <w:pPr>
              <w:pStyle w:val="Normal"/>
              <w:suppressAutoHyphens w:val="true"/>
              <w:spacing w:before="0" w:after="200"/>
              <w:rPr>
                <w:bCs/>
                <w:iCs/>
                <w:color w:val="FF0000"/>
                <w:sz w:val="18"/>
                <w:szCs w:val="18"/>
                <w:lang w:eastAsia="zh-CN"/>
              </w:rPr>
            </w:pPr>
            <w:r>
              <w:rPr>
                <w:bCs/>
                <w:i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ewka wielokanałowa typu array (lub zestaw cewek) przeznaczona do badań całego ośrodkowego układu nerwowego (głowa i cały kręgosłup) z przesuwem stołu pacjenta sterowanym automatycznie z protokołu badania, bez repozycjonowania pacjenta i przekładania lub przepinania cewek, posiadająca minimum 12 elementów pomiarowych obrazujących jednocześn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  <w:t>Cewka wielokanałowa typu array (lub zestaw cewek) przeznaczona do badań w obszarze tułowia w zakresie max. FoV (klatka piersiowa lub jama brzuszna), bez repozycjonowania pacjenta, cewki oraz przesuwu stołu, pozwalająca na stosowanie w obrębie całego badanego obiektu akwizycji równoległych. Zaoferowana cewka lub zestaw cewek powinny co najmniej zapewnić pokrycie w maksymalnym FoV dostępnym dla oferowanego aparatu i posiadać minimum 8 elementów pomiarowych obrazujące jednocześnie. Cewka lub zestaw cewek inne niż uniwersalne cewki typu flex lub loop.</w:t>
            </w:r>
          </w:p>
          <w:p>
            <w:pPr>
              <w:pStyle w:val="Normal"/>
              <w:suppressAutoHyphens w:val="true"/>
              <w:spacing w:before="0" w:after="200"/>
              <w:rPr>
                <w:bCs/>
                <w:iCs/>
                <w:color w:val="FF0000"/>
                <w:sz w:val="18"/>
                <w:szCs w:val="18"/>
                <w:lang w:eastAsia="zh-CN"/>
              </w:rPr>
            </w:pPr>
            <w:r>
              <w:rPr>
                <w:bCs/>
                <w:i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ewka wielokanałowa, elastyczna (płachtowa) lub sztywna przeznaczona do badań barku, minimum 3 elementy pomiarow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ewka wielokanałowa, elastyczna (płachtowa) lub sztywna (dopasowana anatomicznie) przeznaczona do badań nadgarstka, minimum 4 kanałow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ewka wielokanałowa elastyczna (płachtowa) lub sztywna (dopasowana anatomicznie) przeznaczona do badań stawu kolanowego, minimum 8 kanałow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ewka wielokanałowa, elastyczna (płachtowa) lub sztywna (dopasowana anatomicznie) przeznaczona do badania stopy i stawu skokowego, minimum 8 kanałow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elokanałowa dedykowana cewka sztywna (dopasowana anatomicznie) do badań mammograficzny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 tym spektroskopii sutka, umożliwiająca wykonywanie biopsji, posiadająca min. 7 elementów pomiarowych obrazujących jednocześnie, pozwalająca na akwizycje równoległ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</w:t>
            </w:r>
          </w:p>
        </w:tc>
        <w:tc>
          <w:tcPr>
            <w:tcW w:w="1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POZYCJONOWANIE I NADZÓR PACJENTA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Obciążenie płyty stołu łącznie z ruchem pionowy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 kg,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ystem rejestracji sygnałów fizjologicznych pacjenta ( EKG, puls, oddech) dla wypracowywania sygnałów synchronizującyc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wukierunkowy Interkom umożliwiający komunikację z badanym pacjentem ze sterown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wa identyczne funkcjonalnie panele sterujące umieszczone na obudowie magnesu po obu stronach łóżka pacjenta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ind w:left="0" w:right="-7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pl-PL" w:eastAsia="pl-PL"/>
              </w:rPr>
              <w:t>Nawiew powietrza w tunelu pacjen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ind w:left="0" w:right="-7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pl-PL" w:eastAsia="pl-PL"/>
              </w:rPr>
              <w:t>Oświetlenie tunelu pacjen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ind w:left="0" w:right="-7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Zakres badania bez konieczności repozycjonowania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pacjenta ≥ 180 c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ind w:left="0" w:right="-7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Sygnalizacja dodatkowa (np. gruszka, przycisk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188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ind w:left="0" w:right="-7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pl-PL" w:eastAsia="pl-PL"/>
              </w:rPr>
              <w:t>Automatyczny przesuw stołu pacjenta inicjowany software’owo z protokołu podczas akwizycji danych umożliwiający badanie dużych obszarów ciała przy użyciu cewek dłuższych niż max FoV i/lub kilku cewek jednocześn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dla pola badania ≥ 180 cm,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</w:t>
            </w:r>
          </w:p>
        </w:tc>
        <w:tc>
          <w:tcPr>
            <w:tcW w:w="1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APLIKACJE KLINICZNE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Badania neurologicz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utynowe badania neurologicz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dania obszaru głow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dania kręgosłupa i rdzenia kręgoweg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ekwencja Steady State (stanu ustalonego) do badań OUN 2D/3D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zotropowe sekwencje 3D pozwalające w postprocessingu 3D na uzyskanie rekonstrukcji dowolnej płaszczyzny bez straty jakośc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sz w:val="18"/>
                <w:szCs w:val="18"/>
              </w:rPr>
              <w:t>Tak, podać nazwę sekwencji oraz typ techniki (np. FSE/TSE, GRE) oraz uzyskiwane kontrasty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ekwencja 3D do obrazowania zależnego od podatności magnetycznej tkanki (typu ,,susceptibility weighted imaging’’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Automatyczne pozycjonowanie i ułożenie przekrojów skanu lokalizującego głowy na podstawie cech anatomicznych głow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Obrazowanie dyfuzji w obszarze neurologiczny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Obrazowanie dyfuzji w oparciu o sekwencje single-shot EP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Obrazowanie dyfuzji z wysoką rozdzielczością w oparciu o sekwencje non-single-shot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x wartość b w badaniach dyfuzyjnyc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0 s/m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Obliczanie i prezentacja map dyfuzyjnych typu ADC na konsoli operato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fr-FR"/>
              </w:rPr>
              <w:t>1.2.5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Zaawansowane badania dyfuzyjne mózgu, charakteryzujące się zwiększonym stosunkiem sygnał/szum (np. dzięki zastosowaniu akwizycji radialnej i wykorzystaniu sekwencji TSE lub FSE), inne niż obrazowanie dyfuzyjne zaoferowane w punkcie 1.2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fr-FR"/>
              </w:rPr>
              <w:t>1.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</w:rPr>
              <w:t>Obrazowanie perfuzji mózgowej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fr-FR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fr-FR"/>
              </w:rPr>
              <w:t>1.3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Obrazowanie perfuzji w oparciu o sekwencje single-shot EP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1.3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Obliczanie i prezentacja map perfuzyjnych typu TTP, MTT, CBV i CBF, na konsoli operato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1.3.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ezkontrastowa perfuzja mózgu (Arterial Spin Labeling) 2D lub 3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podać nazwę techniki, oraz jej typ (np. FSE/TSE, GRE, EPI)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1.3.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Aplikacje do postprocessingu badań ASL na konsoli operato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1.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Obrazowanie Tensora Dyfuzji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1.4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TI w oparciu o Single Shot EP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omiary DTI z różnymi kierunkami ≥ 100 kierunków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podać liczbę kierunków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4.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Aplikacje do postprocessingu badań DTI na konsoli operato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4.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Aplikacje do traktografii na konsoli operato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Obrazowanie spektroskopow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5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ektroskopia wodorowa Single Voxel (SVS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5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Chemical Shift Imaging (CSI), 2D, 3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1.5.3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Aplikacje do postprocessingu badań spektroskopii Single Voxel oraz CSI 2D, 3D na konsoli operato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dania funkcjonal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6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dania funkcjonalne w oparciu o techniki BOL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6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trike/>
                <w:color w:val="FF0000"/>
                <w:sz w:val="18"/>
                <w:szCs w:val="18"/>
                <w:lang w:eastAsia="zh-CN"/>
              </w:rPr>
            </w:pPr>
            <w:r>
              <w:rPr>
                <w:strike/>
                <w:color w:val="FF0000"/>
                <w:sz w:val="18"/>
                <w:szCs w:val="18"/>
              </w:rPr>
              <w:t>fMRI z automatyczną wizualizacją 2D lub 3D w czasie rzeczywistym (tworzenie map pobudzeń, t-test) w czasie rzeczywistym (odpowiednio do nomenklatury producenta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trike/>
                <w:color w:val="FF0000"/>
                <w:lang w:eastAsia="zh-CN"/>
              </w:rPr>
            </w:pPr>
            <w:r>
              <w:rPr>
                <w:strike/>
                <w:color w:val="FF0000"/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trike/>
                <w:color w:val="FF0000"/>
                <w:lang w:eastAsia="zh-CN"/>
              </w:rPr>
            </w:pPr>
            <w:r>
              <w:rPr>
                <w:strike/>
                <w:color w:val="FF0000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6.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trike/>
                <w:color w:val="FF0000"/>
                <w:sz w:val="18"/>
                <w:szCs w:val="18"/>
                <w:lang w:eastAsia="zh-CN"/>
              </w:rPr>
            </w:pPr>
            <w:r>
              <w:rPr>
                <w:strike/>
                <w:color w:val="FF0000"/>
                <w:sz w:val="18"/>
                <w:szCs w:val="18"/>
              </w:rPr>
              <w:t>Nakładanie map pobudzeń w badaniach fMRI w czasie rzeczywisty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trike/>
                <w:color w:val="FF0000"/>
                <w:sz w:val="18"/>
                <w:szCs w:val="18"/>
                <w:lang w:eastAsia="zh-CN"/>
              </w:rPr>
            </w:pPr>
            <w:r>
              <w:rPr>
                <w:strike/>
                <w:color w:val="FF0000"/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Wykreślenie dokonane na podstawie udzielonych odpowiedzi na pytania z dnia 17.09.2014r</w:t>
            </w:r>
            <w:r>
              <w:rPr>
                <w:b/>
                <w:sz w:val="18"/>
                <w:szCs w:val="18"/>
                <w:lang w:eastAsia="zh-CN"/>
              </w:rPr>
              <w:t xml:space="preserve">. 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6.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trike/>
                <w:color w:val="FF0000"/>
                <w:sz w:val="18"/>
                <w:szCs w:val="18"/>
                <w:lang w:eastAsia="zh-CN"/>
              </w:rPr>
            </w:pPr>
            <w:r>
              <w:rPr>
                <w:strike/>
                <w:color w:val="FF0000"/>
                <w:sz w:val="18"/>
                <w:szCs w:val="18"/>
              </w:rPr>
              <w:t>Korekcja zniekształceń geometrycznych EPI (EPI Distortion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trike/>
                <w:color w:val="FF0000"/>
                <w:sz w:val="18"/>
                <w:szCs w:val="18"/>
                <w:lang w:eastAsia="zh-CN"/>
              </w:rPr>
            </w:pPr>
            <w:r>
              <w:rPr>
                <w:strike/>
                <w:color w:val="FF0000"/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trike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strike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6.5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Symbol" w:hAnsi="Symbol" w:eastAsia="Symbol" w:cs="Symbol"/>
                <w:strike/>
                <w:color w:val="FF0000"/>
                <w:sz w:val="18"/>
                <w:szCs w:val="18"/>
                <w:lang w:eastAsia="zh-CN"/>
              </w:rPr>
            </w:pPr>
            <w:r>
              <w:rPr>
                <w:strike/>
                <w:color w:val="FF0000"/>
                <w:sz w:val="18"/>
                <w:szCs w:val="18"/>
              </w:rPr>
              <w:t>Maksymalna liczba obrazów w jednej akwizycj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trike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ymbol" w:cs="Symbol" w:ascii="Symbol" w:hAnsi="Symbol"/>
                <w:strike/>
                <w:color w:val="FF0000"/>
                <w:sz w:val="18"/>
                <w:szCs w:val="18"/>
              </w:rPr>
              <w:t></w:t>
            </w:r>
            <w:r>
              <w:rPr>
                <w:rFonts w:cs="Calibri"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strike/>
                <w:color w:val="FF0000"/>
                <w:sz w:val="18"/>
                <w:szCs w:val="18"/>
              </w:rPr>
              <w:t>40 000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trike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strike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6.6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trike/>
                <w:color w:val="FF0000"/>
                <w:sz w:val="18"/>
                <w:szCs w:val="18"/>
                <w:lang w:eastAsia="zh-CN"/>
              </w:rPr>
            </w:pPr>
            <w:r>
              <w:rPr>
                <w:strike/>
                <w:color w:val="FF0000"/>
                <w:sz w:val="18"/>
                <w:szCs w:val="18"/>
              </w:rPr>
              <w:t>Wyzwalanie sekwencji obrazujących z zewnętrznego urządzenia (trigger in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trike/>
                <w:color w:val="FF0000"/>
                <w:sz w:val="18"/>
                <w:szCs w:val="18"/>
                <w:lang w:eastAsia="zh-CN"/>
              </w:rPr>
            </w:pPr>
            <w:r>
              <w:rPr>
                <w:strike/>
                <w:color w:val="FF0000"/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trike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strike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6.7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trike/>
                <w:color w:val="FF0000"/>
                <w:sz w:val="18"/>
                <w:szCs w:val="18"/>
                <w:lang w:eastAsia="zh-CN"/>
              </w:rPr>
            </w:pPr>
            <w:r>
              <w:rPr>
                <w:strike/>
                <w:color w:val="FF0000"/>
                <w:sz w:val="18"/>
                <w:szCs w:val="18"/>
              </w:rPr>
              <w:t>Wysyłanie przez skaner sygnału synchronizacji do zewnętrznego urządzenia (trigger out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trike/>
                <w:color w:val="FF0000"/>
                <w:sz w:val="18"/>
                <w:szCs w:val="18"/>
                <w:lang w:eastAsia="zh-CN"/>
              </w:rPr>
            </w:pPr>
            <w:r>
              <w:rPr>
                <w:strike/>
                <w:color w:val="FF0000"/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trike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strike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/>
              </w:rPr>
              <w:t>Badania naczyniow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2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Angiografia techniką Time-of-Fligh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2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Angiografia techniką Phase Contras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2.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echniki bezkontrastowej angiografii 3D (inne niż ToF i PC) o wysokiej rozdzielczości przestrzennej do obrazowania naczyń peryferyjnych i abdominalnych pozwalające na różnicowanie naczyń tętniczych i żylnyc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Angiografia techniką Contrast-enhanced M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Angiografia dynamiczna 3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Śledzenie kontrastu (zgodnie z nazewnictwem producenta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ynamiczne badania angiograficzne 4D (3D dynamiczne w czasie) obszarów takich jak tętnice szyjne, naczynia peryferyjne i. np. z wysoką rozdzielczością przestrzenną i czasową pozwalające na wizualizację dynamiki napływu i odpływu środka kontrastowego z obszaru zainteresowan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Obrazowanie wyników w 3D, MIP, MPR, rekonstrukcje powierzchniowe (SSD) i objętościowe (VRT), na konsoli operato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Badania jamy brzusznej i onkologicz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Obrazowanie dyfuzji w obszarze jamy  brzusznej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ynamiczne badania wątro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holangiografia M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Zaawansowane badania dyfuzyjne jamy brzusznej, charakteryzujące się zwiększonym stosunkiem sygnał/szum, inne niż obrazowanie dyfuzyjne zaoferowane w punkcie 3.1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ekwencje do wykrywania koncentracji żelaza w wątrobie i innych tkankach wraz z oprogramowaniem postprocessingowy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Elastografia MR, pełny zestaw z oprogramowaniem do badań wątro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Zaawansowane sekwencje pozwalające na ocenę stopnia stłuszczenia  wątro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Badania ortopedycz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i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</w:rPr>
              <w:t>Protokoły i sekwencje do badań stawów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</w:rPr>
              <w:t>Tak;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i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</w:rPr>
              <w:t>Badania stawu kolanoweg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i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</w:rPr>
              <w:t>Badania bark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i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</w:rPr>
              <w:t>Badania nadgarst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i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</w:rPr>
              <w:t>Badania stawu skokoweg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i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</w:rPr>
              <w:t>Sekwencja pozwalająca na uzyskanie podczas jednej akwizycji czterech obrazów : in-phase, out-of-phase, water-only, fat-only wykorzystywana m.in. do badań szyi, mięśnio-szkieletowych (np. kola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iCs/>
                <w:sz w:val="18"/>
                <w:lang w:eastAsia="zh-CN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color w:val="FF0000"/>
                <w:sz w:val="18"/>
              </w:rPr>
            </w:pPr>
            <w:r>
              <w:rPr>
                <w:bCs/>
                <w:iCs/>
                <w:color w:val="FF0000"/>
                <w:sz w:val="18"/>
              </w:rPr>
              <w:t>Kalkulacja map parametrycznych dla właściwości T2 obrazowanej tkanki wraz z protokołami dla w pełni zautomatyzowanego mapowania, pozwalający na otrzymanie obrazów kodowanych barwnie w celu wyróżnienia struktur ze zwiększona zawartością wody</w:t>
            </w:r>
          </w:p>
          <w:p>
            <w:pPr>
              <w:pStyle w:val="Normal"/>
              <w:suppressAutoHyphens w:val="true"/>
              <w:spacing w:before="0" w:after="200"/>
              <w:rPr>
                <w:bCs/>
                <w:iCs/>
                <w:color w:val="FF0000"/>
                <w:sz w:val="18"/>
                <w:szCs w:val="18"/>
                <w:lang w:eastAsia="zh-CN"/>
              </w:rPr>
            </w:pPr>
            <w:r>
              <w:rPr>
                <w:bCs/>
                <w:i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Cs/>
                <w:sz w:val="18"/>
                <w:szCs w:val="18"/>
              </w:rPr>
              <w:t>Badania piers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  <w:lang w:eastAsia="zh-CN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b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i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</w:rPr>
              <w:t>Protokoły i sekwencje do badań mammograficznyc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</w:rPr>
              <w:t>Tak;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i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</w:rPr>
              <w:t>Pakiet do szybkiego, dynamicznego obrazowania piersi z wysoką rozdzielczością piersi, pozwalający na wykorzystanie technik równoległyc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i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</w:rPr>
              <w:t>Dedykowana spektroskopia piers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Badania kardiologicz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i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</w:rPr>
              <w:t>Cardiac Morphology (morfologia serca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i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</w:rPr>
              <w:t>Functional Imaging/CINE (obrazowanie czynności serca z opcją dynamiczną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i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</w:rPr>
              <w:t>Dark Blood (obrazowanie z tłumieniem sygnału krwi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Badania całego ciał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i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</w:rPr>
              <w:t>Badanie całego ciała – whole body M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 cm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i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</w:rPr>
              <w:t>Badania dyfuzyjne w obszarze ciał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Obrazowanie równoległ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i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</w:rPr>
              <w:t xml:space="preserve">Obrazowanie równoległe realizowane w oparciu o algorytmy przetwarzania obrazów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</w:rPr>
              <w:t>Tak;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i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</w:rPr>
              <w:t xml:space="preserve">Obrazowanie równoległe realizowane w oparciu o algorytmy przetwarzania przestrzeni k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</w:rPr>
              <w:t>Tak;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x współczynnik przyspieszenia dla obrazowania równoległeg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 xml:space="preserve">Techniki spektralnie selektywne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zęstotliwościowo selektywna saturacja tłuszcz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zęstotliwościowo selektywna saturacja wod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Techniki redukcji artefaktów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0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i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Technika redukcji artefaktów ruchowych przy obrazowaniu głowy wspierająca protokoły generujące obrazy </w:t>
            </w:r>
            <w:r>
              <w:rPr/>
              <w:t>T1 FLAIR, T2, T2 FLAIR, PD - ważon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</w:rPr>
              <w:t>Tak;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0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i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Eliminacja artefaktów powstałych na styku tkanki miękkiej i powietrza (artefaktów typu "susceptibility") w badaniu DW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</w:rPr>
              <w:t>Tak;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lang w:eastAsia="zh-CN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iCs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Kompensacja przepływu krwi, ruchów oddechowych i czynnościowych (np. perystaltycznych; ruchów serca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lang w:eastAsia="zh-CN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iCs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Bramkowanie oddechowe i EKG (również retrospektywne) 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II.</w:t>
            </w:r>
          </w:p>
        </w:tc>
        <w:tc>
          <w:tcPr>
            <w:tcW w:w="1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/>
                <w:iCs/>
                <w:sz w:val="18"/>
                <w:szCs w:val="18"/>
              </w:rPr>
              <w:t>SEKWENCJE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in Echo (SE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Inversion Recovery (IR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Gradient Echo (GRE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2D i 3D Fast GRE z impulsami preparacyjnymi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Szybkie 3D GRE z „quick fat saturation” (tj. tylko jeden impuls saturacji tłuszczu na cykl kodowania 3D) dla wysokorozdzielczego obrazowania 3D w obszarze brzucha przy zatrzymanym oddechu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2D GRE z full transverse rephrasing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3D GRE z full transverse rephrasing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Turbo Spin Echo, Fast Spin Echo (TSE, FSE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4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Multi-Sho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ingle-Sho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urbo I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Sekwencje 3D Constructive Interference in Steady Stat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III.</w:t>
            </w:r>
          </w:p>
        </w:tc>
        <w:tc>
          <w:tcPr>
            <w:tcW w:w="1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iCs/>
                <w:sz w:val="18"/>
                <w:szCs w:val="18"/>
              </w:rPr>
              <w:t>PARAMETRY OBRAZOWANIA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in. FoV we wszystkich osiach (x, y, z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cm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it-IT" w:eastAsia="zh-CN"/>
              </w:rPr>
            </w:pPr>
            <w:r>
              <w:rPr>
                <w:b/>
                <w:sz w:val="18"/>
                <w:szCs w:val="18"/>
                <w:lang w:val="it-IT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x. FoV  w osiach x, 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 cm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it-IT" w:eastAsia="zh-CN"/>
              </w:rPr>
            </w:pPr>
            <w:r>
              <w:rPr>
                <w:b/>
                <w:sz w:val="18"/>
                <w:szCs w:val="18"/>
                <w:lang w:val="it-IT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x. statyczny FoV  w osi z (efektywny zakres skanowania w osi wzdłużnej pacjenta w automatycznych krokach sterowanych z protokołu badania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cm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it-IT" w:eastAsia="zh-CN"/>
              </w:rPr>
            </w:pPr>
            <w:r>
              <w:rPr>
                <w:b/>
                <w:sz w:val="18"/>
                <w:szCs w:val="18"/>
                <w:lang w:val="it-IT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ksymalny efektywny zakres skanowania w osi wzdłużnej pacjenta w automatycznych krokach sterowanych z protokołu badan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 cm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tryca akwizycyjna min.1024 x 1024, bez interpolacj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in. grubość warstwy – skany 2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 mm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it-IT" w:eastAsia="zh-CN"/>
              </w:rPr>
            </w:pPr>
            <w:r>
              <w:rPr>
                <w:b/>
                <w:sz w:val="18"/>
                <w:szCs w:val="18"/>
                <w:lang w:val="it-IT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in. grubość warstwy – skany 3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1 mm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it-IT" w:eastAsia="zh-CN"/>
              </w:rPr>
            </w:pPr>
            <w:r>
              <w:rPr>
                <w:b/>
                <w:sz w:val="18"/>
                <w:szCs w:val="18"/>
                <w:lang w:val="it-IT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x współczynnik przyspieszenia dla sekwencji Turbo Spin Echo/Fast Spin Echo (TSE, FSE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2; podać wartość.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it-IT" w:eastAsia="zh-CN"/>
              </w:rPr>
            </w:pPr>
            <w:r>
              <w:rPr>
                <w:b/>
                <w:sz w:val="18"/>
                <w:szCs w:val="18"/>
                <w:lang w:val="it-IT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zasy akwizycji możliwe do uzyskania podczas normalnej pracy klinicznej (widoczne w parametrach sekwencji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it-IT"/>
              </w:rPr>
              <w:t>9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Min TR dla 3D GRE (256x256 matryca)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2 ms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it-IT"/>
              </w:rPr>
              <w:t>9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Min TE dla 3D GRE (256x256 matryca)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3 ms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it-IT"/>
              </w:rPr>
              <w:t>9.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Min TR dla EPI (256x256 matryca)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 ms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it-IT"/>
              </w:rPr>
              <w:t>9.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Min TE dla EPI (256x256 matryca)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4 ms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it-IT"/>
              </w:rPr>
              <w:t>9.5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Echo Spacing (czas pomiędzy kolejnymi echami) dla EPI (matryca 256x256)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72 ms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iCs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IX.</w:t>
            </w:r>
          </w:p>
        </w:tc>
        <w:tc>
          <w:tcPr>
            <w:tcW w:w="1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/>
                <w:iCs/>
                <w:sz w:val="18"/>
                <w:szCs w:val="18"/>
              </w:rPr>
              <w:t>KONSOLA AKWIZYCYJNA APARATU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Komputer sterujący</w:t>
            </w:r>
            <w:r>
              <w:rPr>
                <w:sz w:val="18"/>
                <w:szCs w:val="18"/>
              </w:rPr>
              <w:t xml:space="preserve"> (procesor, system operacyjny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Opisa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Pamięć RA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≥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6 GB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Liczba obrazów w matrycy min. 256x256 bez kompresji możliwych do archiwizacji na H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 000 obrazów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Archiwizacja obrazów na CD-R oraz DVD  z dogrywaniem DICOM’owego viewer’a umożliwiającego odtwarzanie obrazów na P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Komputer obrazowy</w:t>
            </w:r>
            <w:r>
              <w:rPr>
                <w:sz w:val="18"/>
                <w:szCs w:val="18"/>
              </w:rPr>
              <w:t xml:space="preserve"> (procesor, system operacyjny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Opisa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tryca rekonstrukcyj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024 x 102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Szybkość rekonstrukcji dla obrazów w matrycy 256 x 256 przy 100% FOV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000 obrazów/s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Monito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onitor w technologii LC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rzekątna monito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in. 19”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tryca monito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Min. 1280 x 1024; podać wartość 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Oprogramowanie aplikacyj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ykresy time-intensity dla badań z kontraste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konstrukcje 3D MP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konstrukcje 3D MIP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konstrukcje 3D SS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i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Oprogramowanie do łączenia obrazów z poszczególnych kroków badania obszarów rozległych w jeden obraz działające w sposób całkowicie automatyczn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</w:rPr>
              <w:t>Tak;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iltr obrazów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ozostałe oprogramowanie postprocessingowe, jak wymienione w punkcie VI  Aplikacje klinicz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Praca w siec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5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ICOM 3.0 – SEND/RECEIV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5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ICOM 3.0 – QUE</w:t>
            </w:r>
            <w:r>
              <w:rPr>
                <w:sz w:val="18"/>
                <w:szCs w:val="18"/>
                <w:lang w:val="en-US"/>
              </w:rPr>
              <w:t>RY/RETRIEV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5.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ICOM 3.0 – DICOM PRI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</w:rPr>
              <w:t>5.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DICOM 3.0 – Storage Commit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</w:rPr>
              <w:t>5.5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DICOM 3.0 – Modality Worklis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</w:rPr>
              <w:t>5.6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DICOM 3.0 – MPP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X.</w:t>
            </w:r>
          </w:p>
        </w:tc>
        <w:tc>
          <w:tcPr>
            <w:tcW w:w="1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KONSOLA DIAGNOSTYCZNA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Komputer sterujący</w:t>
            </w:r>
            <w:r>
              <w:rPr>
                <w:sz w:val="18"/>
                <w:szCs w:val="18"/>
              </w:rPr>
              <w:t xml:space="preserve"> (procesor, system operacyjny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Opisa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Konsola działająca po całkowitym wyłączeniu konsoli głównej (podstawowej) aparatu - konsola nie może być realizowana jako tzw. „cienki klient” dla konsoli operatorskiej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. Podać nazwę konsoli postprocessingowej.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amięć RA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GB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ojemność HD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 GB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Liczba obrazów w matrycy 256x256 bez kompresji możliwych do archiwizacji na HD konsoli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 000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Archiwizacja obrazów na CD-R oraz DVD  z dogrywaniem DICOM’owego viewer’a umożliwiającego odtwarzanie obrazów na P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onsola postprocessingowa  tego samego producenta, co zaoferowany system rezonansu magnetyczneg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Tak, Podać nazwę konsoli 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Monito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wa monitory w technologii LC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rzekątna monitorów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in. 19”; podać wartość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Oprogramowanie aplikacyj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konstrukcje wielopłaszczyznowe i 3D (powierzchniowe i objętościowe, volume rendering technique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omiary geometryczne (odległości, kąty, powierzchnie, objętość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Analiza dyfuzji, mapy AD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Oprogramowanie do ilościowej analizy badań perfuzji (neuro), a w szczególności kalkulacja i prezentacja w kolorze następujących wskaźników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  <w:tab/>
              <w:t>TTP (Time-to-Peak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  <w:tab/>
              <w:t>relMTT (relative Mean Transit  Tim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  <w:tab/>
              <w:t>relCBV (relative Cerebral Blood Volume)</w:t>
            </w:r>
          </w:p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-</w:t>
              <w:tab/>
              <w:t>relCBF (relative Cerebral Blood Flow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Obróbka badań spektroskopowych SVS, 2D i 3D CS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Analiza perfuzji bezkontrastowej AS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Oprogramowanie do analizy 2D i 3D tensora dyfuzji oraz wizualizacji 2D i 3D traktografii tensora dyfuzj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Oprogramowanie do fuzji obrazów z tomografii komputerowej, rezonansu magnetycznego, medycyny nuklearnej, PET i obrazów morfologicznych MR z obrazami dyfuzyjnymi M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Łączenie obrazów sagitalnych lub koronalnych dla badań kręgosłup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10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GE Inspira;Calibri" w:hAnsi="GE Inspira;Calibri" w:eastAsia="Times" w:cs="GE Inspira;Calibri"/>
                <w:color w:val="FF0000"/>
                <w:kern w:val="2"/>
                <w:sz w:val="18"/>
                <w:szCs w:val="18"/>
              </w:rPr>
            </w:pPr>
            <w:r>
              <w:rPr>
                <w:rFonts w:eastAsia="Times" w:cs="GE Inspira;Calibri" w:ascii="GE Inspira;Calibri" w:hAnsi="GE Inspira;Calibri"/>
                <w:color w:val="FF0000"/>
                <w:kern w:val="2"/>
                <w:sz w:val="18"/>
                <w:szCs w:val="18"/>
              </w:rPr>
              <w:t>Oprogramowanie do analizy 2D i 3D badań fMRI: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E Inspira;Calibri" w:hAnsi="GE Inspira;Calibri" w:eastAsia="Times" w:cs="GE Inspira;Calibri"/>
                <w:color w:val="FF0000"/>
                <w:kern w:val="2"/>
                <w:sz w:val="18"/>
                <w:szCs w:val="18"/>
              </w:rPr>
            </w:pPr>
            <w:r>
              <w:rPr>
                <w:rFonts w:eastAsia="Times" w:cs="GE Inspira;Calibri" w:ascii="GE Inspira;Calibri" w:hAnsi="GE Inspira;Calibri"/>
                <w:color w:val="FF0000"/>
                <w:kern w:val="2"/>
                <w:sz w:val="18"/>
                <w:szCs w:val="18"/>
              </w:rPr>
              <w:t>- Nakładanie kolorowych map pobudzeń na obrazy morfologiczne w 2D.</w:t>
            </w:r>
          </w:p>
          <w:p>
            <w:pPr>
              <w:pStyle w:val="Normal"/>
              <w:suppressAutoHyphens w:val="tru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rFonts w:eastAsia="Times" w:cs="GE Inspira;Calibri" w:ascii="GE Inspira;Calibri" w:hAnsi="GE Inspira;Calibri"/>
                <w:color w:val="FF0000"/>
                <w:kern w:val="2"/>
                <w:sz w:val="18"/>
                <w:szCs w:val="18"/>
              </w:rPr>
              <w:t>- Nakładanie kolorowych map pobudzeń na obrazy morfologiczne w 3D (wizualizacja 3D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rFonts w:eastAsia="Times" w:cs="GE Inspira;Calibri" w:ascii="GE Inspira;Calibri" w:hAnsi="GE Inspira;Calibri"/>
                <w:color w:val="FF0000"/>
                <w:kern w:val="2"/>
                <w:sz w:val="18"/>
                <w:szCs w:val="18"/>
                <w:lang w:val="en-US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11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GE Inspira;Calibri" w:hAnsi="GE Inspira;Calibri" w:eastAsia="Times" w:cs="GE Inspira;Calibri"/>
                <w:color w:val="FF0000"/>
                <w:kern w:val="2"/>
                <w:sz w:val="18"/>
                <w:szCs w:val="18"/>
              </w:rPr>
            </w:pPr>
            <w:r>
              <w:rPr>
                <w:rFonts w:eastAsia="Times" w:cs="GE Inspira;Calibri" w:ascii="GE Inspira;Calibri" w:hAnsi="GE Inspira;Calibri"/>
                <w:color w:val="FF0000"/>
                <w:kern w:val="2"/>
                <w:sz w:val="18"/>
                <w:szCs w:val="18"/>
              </w:rPr>
              <w:t>Możliwość nałożenia map DTI na podgląd 2D badań fMR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GE Inspira;Calibri" w:hAnsi="GE Inspira;Calibri" w:eastAsia="Times" w:cs="GE Inspira;Calibri"/>
                <w:color w:val="FF0000"/>
                <w:kern w:val="2"/>
                <w:sz w:val="18"/>
                <w:szCs w:val="18"/>
                <w:lang w:val="en-US"/>
              </w:rPr>
            </w:pPr>
            <w:r>
              <w:rPr>
                <w:rFonts w:eastAsia="Times" w:cs="GE Inspira;Calibri" w:ascii="GE Inspira;Calibri" w:hAnsi="GE Inspira;Calibri"/>
                <w:color w:val="FF0000"/>
                <w:kern w:val="2"/>
                <w:sz w:val="18"/>
                <w:szCs w:val="18"/>
                <w:lang w:val="en-US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GE Inspira;Calibri" w:hAnsi="GE Inspira;Calibri" w:eastAsia="Times" w:cs="GE Inspira;Calibri"/>
                <w:b/>
                <w:b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" w:cs="GE Inspira;Calibri" w:ascii="GE Inspira;Calibri" w:hAnsi="GE Inspira;Calibri"/>
                <w:b/>
                <w:color w:val="FF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12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GE Inspira;Calibri" w:hAnsi="GE Inspira;Calibri" w:eastAsia="Times" w:cs="GE Inspira;Calibri"/>
                <w:color w:val="FF0000"/>
                <w:kern w:val="2"/>
                <w:sz w:val="18"/>
                <w:szCs w:val="18"/>
              </w:rPr>
            </w:pPr>
            <w:r>
              <w:rPr>
                <w:rFonts w:eastAsia="Times" w:cs="GE Inspira;Calibri" w:ascii="GE Inspira;Calibri" w:hAnsi="GE Inspira;Calibri"/>
                <w:color w:val="FF0000"/>
                <w:kern w:val="2"/>
                <w:sz w:val="18"/>
                <w:szCs w:val="18"/>
              </w:rPr>
              <w:t>Możliwość nałożenia map DTI i traktografii tensora dyfuzji na podgląd 3D badań fMR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GE Inspira;Calibri" w:hAnsi="GE Inspira;Calibri" w:eastAsia="Times" w:cs="GE Inspira;Calibri"/>
                <w:color w:val="FF0000"/>
                <w:kern w:val="2"/>
                <w:sz w:val="18"/>
                <w:szCs w:val="18"/>
                <w:lang w:val="en-US"/>
              </w:rPr>
            </w:pPr>
            <w:r>
              <w:rPr>
                <w:rFonts w:eastAsia="Times" w:cs="GE Inspira;Calibri" w:ascii="GE Inspira;Calibri" w:hAnsi="GE Inspira;Calibri"/>
                <w:color w:val="FF0000"/>
                <w:kern w:val="2"/>
                <w:sz w:val="18"/>
                <w:szCs w:val="18"/>
                <w:lang w:val="en-US"/>
              </w:rPr>
              <w:t>Tak, podać nazwę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GE Inspira;Calibri" w:hAnsi="GE Inspira;Calibri" w:eastAsia="Times" w:cs="GE Inspira;Calibri"/>
                <w:b/>
                <w:b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" w:cs="GE Inspira;Calibri" w:ascii="GE Inspira;Calibri" w:hAnsi="GE Inspira;Calibri"/>
                <w:b/>
                <w:color w:val="FF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Praca w siec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4.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ICOM 3.0 – SEND/RECEIV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</w:rPr>
              <w:t>4.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DICOM 3.0 – QUERY/RETRIEV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4.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ICOM 3.0 – DICOM PRI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</w:rPr>
              <w:t>4.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DICOM 3.0 – Storage Commit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XI.</w:t>
            </w:r>
          </w:p>
        </w:tc>
        <w:tc>
          <w:tcPr>
            <w:tcW w:w="1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WYPOSAŻENIE UZUPEŁNIAJĄCE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Klatka Faradaya (min. 1 okno podglądowe i 1 drzwi) – dostawa i montaż z kompletnym wykończenie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onitor poziomu tlenu w pomieszczeniu badań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etektor implantów metalowyc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Gaśnica niemagnetycz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Dwutorowy wstrzykiwacz kontrastu zdolny do pracy w silnym polu magnetyczny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Tak, podać producenta i typ 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Cs/>
                <w:iCs/>
                <w:sz w:val="18"/>
              </w:rPr>
              <w:t>Słuchawki tłumiące hałas dla pacjenta z podłączeniem do systemu muzycznego, do odsłuchu np. muzyki i komunikacji z pacjente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Cs/>
                <w:iCs/>
                <w:sz w:val="18"/>
              </w:rPr>
              <w:t>System UPS podtrzymania napięcia systemu komputerowego dla Rezonansu Magnetyczneg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podać producenta i parametry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Cs/>
                <w:iCs/>
                <w:sz w:val="18"/>
              </w:rPr>
              <w:t>System monitorowania (podglądu) pacjenta w czasie badania– kamera , monito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yncBox – urządzenie do synchronizacji czasowej oprogramowania do prowadzenia badań fMRI ze skanerem M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XII.</w:t>
            </w:r>
          </w:p>
        </w:tc>
        <w:tc>
          <w:tcPr>
            <w:tcW w:w="1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WYMAGANIA DODATKOWE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Uzupełnienie helu w magnesie do min. 95% przed przekazaniem uruchomionego systemu Zamawiającem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w cenie oferty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lang w:eastAsia="zh-CN"/>
              </w:rPr>
            </w:pPr>
            <w:r>
              <w:rPr>
                <w:sz w:val="18"/>
                <w:szCs w:val="18"/>
              </w:rPr>
              <w:t>Szkolenie aplikacyjne w siedzibie Zamawiająceg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szkolenia w miejscu instalacji dla min 2 lekarzy radiologów i 7 techników:  w terminie uzgodnionym z zamawiającym, w wymiarze min. 15 dni x 8 godzin,</w:t>
            </w:r>
            <w:r>
              <w:rPr>
                <w:sz w:val="18"/>
                <w:szCs w:val="18"/>
              </w:rPr>
              <w:t xml:space="preserve"> w cenie oferty.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estaw fantomów do kalibracji i testowania aparatu  także w zakresie spektroskopii M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wraz z niezbędnym oprogramowaniem do kontroli jakośc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Dwa zestawy podgłówków i podkładek do pozycjonowania przy różnych badaniach z szafą na podgłówki i fantomy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nstrukcje obsługi w języku polskim w wersji papierowej i elektronicznej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Wykonanie  testów natężenia pola magnetycznego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ystem fabrycznie nowy, nieużywan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, rok produkcji 2014r.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ostawa systemu do miejsca instalacj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Okres gwarancj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inimum 12 miesięcy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trike/>
                <w:color w:val="FF0000"/>
                <w:sz w:val="18"/>
                <w:szCs w:val="18"/>
                <w:lang w:eastAsia="zh-CN"/>
              </w:rPr>
            </w:pPr>
            <w:r>
              <w:rPr>
                <w:strike/>
                <w:color w:val="FF0000"/>
                <w:sz w:val="18"/>
                <w:szCs w:val="18"/>
              </w:rPr>
              <w:t>10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trike/>
                <w:color w:val="FF0000"/>
                <w:sz w:val="18"/>
                <w:szCs w:val="18"/>
                <w:lang w:eastAsia="zh-CN"/>
              </w:rPr>
            </w:pPr>
            <w:r>
              <w:rPr>
                <w:strike/>
                <w:color w:val="FF0000"/>
                <w:sz w:val="18"/>
                <w:szCs w:val="18"/>
              </w:rPr>
              <w:t>W okresie pogwarancyjnym – możliwość korzystania z innego serwisu niż autoryzowany serwis producenta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trike/>
                <w:color w:val="FF0000"/>
                <w:sz w:val="18"/>
                <w:szCs w:val="18"/>
                <w:lang w:eastAsia="zh-CN"/>
              </w:rPr>
            </w:pPr>
            <w:r>
              <w:rPr>
                <w:strike/>
                <w:color w:val="FF0000"/>
                <w:sz w:val="18"/>
                <w:szCs w:val="18"/>
              </w:rPr>
              <w:t>Tak, podać nazwy firm świadczących pogwarancyjne usługi serwisowe na terenie Polski, dla systemów MR oferenta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Wykreślono na podstawie udzielonych odpowiedzi na pytania z dnia 17.09.2014r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lang w:eastAsia="zh-CN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10 - letni okres gwarantowania dostępności części zamiennych oraz materiałów zużywalnych na cały zestaw MR, za wyjątkiem dostępności komputerów, części zamiennych do nich oraz oprogramowania w wersjach tożsamych z dostarczonymi przez Wykonawcę w wykonaniu niniejszej umowy, których dotyczy 5 – letni okres gwarantowania dostępnośc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kern w:val="2"/>
                <w:sz w:val="18"/>
                <w:lang w:eastAsia="zh-CN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</w:rPr>
              <w:t>Zdalna diagnostyka systemu za pośrednictwem łącza szerokopasmoweg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  <w:r>
              <w:rPr>
                <w:kern w:val="2"/>
                <w:sz w:val="18"/>
                <w:szCs w:val="18"/>
                <w:lang w:eastAsia="hi-IN" w:bidi="hi-IN"/>
              </w:rPr>
              <w:t>, Autoryzację dołączyć do oferty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Możliwość zgłoszenia serwisowego 24h/dobę, 365 dni w roku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kern w:val="2"/>
                <w:sz w:val="18"/>
                <w:lang w:eastAsia="hi-IN" w:bidi="hi-IN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lang w:eastAsia="hi-IN" w:bidi="hi-IN"/>
              </w:rPr>
              <w:t>Maksymalny czas oczekiwania na usunięcie awarii, bez konieczności sprowadzania części zamiennych,  w  dni robocze rozumiane jako dni od pn – pt z wyłączeniem dni wolnych od pracy od momentu zgłoszenia awarii - maks. 5 dn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lang w:eastAsia="zh-CN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Maksymalny czas oczekiwania na usunięcie awarii  w przypadku  konieczności sprowadzania części zamiennych,  w  dni robocze rozumiane jako dni od pn – pt z wyłączeniem dni wolnych od pracy od momentu zgłoszenia awarii – maks. 7 dni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iCs/>
          <w:sz w:val="18"/>
          <w:szCs w:val="18"/>
          <w:lang w:eastAsia="zh-CN"/>
        </w:rPr>
      </w:pPr>
      <w:r>
        <w:rPr>
          <w:iCs/>
          <w:sz w:val="18"/>
          <w:szCs w:val="18"/>
          <w:lang w:eastAsia="zh-CN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OZYCJA NR 2 – TOMOGRAF KOMPUTEROWY 16 - RZĘDOW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  <w:bCs/>
        </w:rPr>
        <w:t>(oferowany przedmiot zamówienia (podać np. typ, model, nr katalogowy producenta  oraz producenta)</w:t>
      </w:r>
    </w:p>
    <w:p>
      <w:pPr>
        <w:pStyle w:val="Normal"/>
        <w:rPr/>
      </w:pPr>
      <w:r>
        <w:rPr/>
        <w:t>SPECYFIKACJA - ZESTAWIENIE PARAMETRÓW TECHNICZNO - UZYTKOWYCH</w:t>
      </w:r>
    </w:p>
    <w:tbl>
      <w:tblPr>
        <w:tblW w:w="150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55"/>
        <w:gridCol w:w="4536"/>
        <w:gridCol w:w="4698"/>
      </w:tblGrid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  <w:t>L.p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  <w:t>Opis paramet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  <w:t>Wartość wymagana/graniczn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  <w:t>Wartość oferowana</w:t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kern w:val="2"/>
                <w:sz w:val="18"/>
                <w:szCs w:val="18"/>
                <w:lang w:eastAsia="hi-IN" w:bidi="hi-IN"/>
              </w:rPr>
              <w:t>I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0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  <w:t>WYMAGANIA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0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omograf spektralny tzn. umożliwiający wykonanie badania wieloenergetyczneg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, opisać sposób realizacji skanu wieloenergetycznego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Urządzenie umożliwiające akwizycję:</w:t>
            </w:r>
          </w:p>
          <w:p>
            <w:pPr>
              <w:pStyle w:val="Normal"/>
              <w:ind w:left="116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-  min.16 warstw submilimetrowych,</w:t>
            </w:r>
          </w:p>
          <w:p>
            <w:pPr>
              <w:pStyle w:val="Normal"/>
              <w:ind w:left="116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-  min. 16 warstw ponad milimetrowych</w:t>
            </w:r>
          </w:p>
          <w:p>
            <w:pPr>
              <w:pStyle w:val="Normal"/>
              <w:suppressAutoHyphens w:val="true"/>
              <w:spacing w:before="0" w:after="200"/>
              <w:ind w:left="-70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w czasie jednego pełnego obrotu lampy wokół pacjen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, podać ilość warstw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0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Urządzenie i wszystkie elementy wyposażenia fabrycznie nowe, nie regenerowan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Całkowicie niezależne stanowiska pracy  o rozdzielnych bazach danych:</w:t>
            </w:r>
          </w:p>
          <w:p>
            <w:pPr>
              <w:pStyle w:val="Normal"/>
              <w:ind w:left="116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- stanowisko operatora,</w:t>
            </w:r>
          </w:p>
          <w:p>
            <w:pPr>
              <w:pStyle w:val="Normal"/>
              <w:suppressAutoHyphens w:val="true"/>
              <w:spacing w:before="0" w:after="200"/>
              <w:ind w:left="116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- stanowisko lekarsk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0" w:hanging="0"/>
              <w:rPr>
                <w:b/>
                <w:b/>
                <w:bCs/>
                <w:kern w:val="2"/>
                <w:sz w:val="18"/>
                <w:szCs w:val="18"/>
                <w:lang w:val="sv-SE" w:eastAsia="hi-IN" w:bidi="hi-IN"/>
              </w:rPr>
            </w:pPr>
            <w:r>
              <w:rPr>
                <w:b/>
                <w:kern w:val="2"/>
                <w:sz w:val="18"/>
                <w:szCs w:val="18"/>
                <w:lang w:val="sv-SE" w:eastAsia="hi-IN" w:bidi="hi-IN"/>
              </w:rPr>
              <w:t>II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val="sv-SE" w:eastAsia="hi-IN" w:bidi="hi-IN"/>
              </w:rPr>
              <w:t>GENERATOR, DETEKTOR I LAMPA RT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0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val="sv-SE" w:eastAsia="hi-IN" w:bidi="hi-IN"/>
              </w:rPr>
              <w:t>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Moc generatora, rozumiana jako iloczyn napięcia  i prądu możliwego do ustawiania w protokole klinicznym [kW]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kern w:val="2"/>
                <w:sz w:val="18"/>
                <w:szCs w:val="18"/>
                <w:lang w:eastAsia="hi-IN" w:bidi="hi-IN"/>
              </w:rPr>
              <w:t>≥</w:t>
            </w:r>
            <w:r>
              <w:rPr>
                <w:rFonts w:cs="Calibri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kern w:val="2"/>
                <w:sz w:val="18"/>
                <w:szCs w:val="18"/>
                <w:lang w:eastAsia="hi-IN" w:bidi="hi-IN"/>
              </w:rPr>
              <w:t>4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0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Minimalne napięcie anodowe możliwe do zastosowania w protokołach badań umożliwiające badania pediatryczne i badania szczupłych pacjentów  [kV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≤</w:t>
            </w:r>
            <w:r>
              <w:rPr>
                <w:rFonts w:cs="Calibri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kern w:val="2"/>
                <w:sz w:val="18"/>
                <w:szCs w:val="18"/>
                <w:lang w:eastAsia="hi-IN" w:bidi="hi-IN"/>
              </w:rPr>
              <w:t xml:space="preserve">80 </w:t>
            </w:r>
          </w:p>
          <w:p>
            <w:pPr>
              <w:pStyle w:val="Normal"/>
              <w:suppressAutoHyphens w:val="tru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0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Maksymalne napięcie anodowe, możliwe do zastosowania w protokołach badań umożliwiające badania  otyłych pacjentów [kV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≥</w:t>
            </w:r>
            <w:r>
              <w:rPr>
                <w:rFonts w:cs="Calibri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kern w:val="2"/>
                <w:sz w:val="18"/>
                <w:szCs w:val="18"/>
                <w:lang w:eastAsia="hi-IN" w:bidi="hi-IN"/>
              </w:rPr>
              <w:t>13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0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Ilość możliwych do ustawienia w protokole klinicznym poziomów napięcia anod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≥</w:t>
            </w:r>
            <w:r>
              <w:rPr>
                <w:rFonts w:cs="Calibri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0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Maksymalny prąd anody, możliwy do zastosowania w protokołach badań [mA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≥</w:t>
            </w:r>
            <w:r>
              <w:rPr>
                <w:rFonts w:cs="Calibri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kern w:val="2"/>
                <w:sz w:val="18"/>
                <w:szCs w:val="18"/>
                <w:lang w:eastAsia="hi-IN" w:bidi="hi-IN"/>
              </w:rPr>
              <w:t>3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0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Modulacja prądu anody w czasie rzeczywistym, jednocześnie w osiach x,y,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bCs/>
                <w:kern w:val="2"/>
                <w:sz w:val="18"/>
                <w:szCs w:val="18"/>
                <w:lang w:eastAsia="hi-IN" w:bidi="hi-IN"/>
              </w:rPr>
              <w:t>7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Detektory typu stałego – liczba rzędów detektora min.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8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Grubość warstwy detektora w osi Z w odniesieniu do izocentrum [mm]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≤</w:t>
            </w:r>
            <w:r>
              <w:rPr>
                <w:rFonts w:cs="Calibri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kern w:val="2"/>
                <w:sz w:val="18"/>
                <w:szCs w:val="18"/>
                <w:lang w:eastAsia="hi-IN" w:bidi="hi-IN"/>
              </w:rPr>
              <w:t>0,6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0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9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Pojemność cieplna anody [MHU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≥</w:t>
            </w:r>
            <w:r>
              <w:rPr>
                <w:rFonts w:cs="Calibri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kern w:val="2"/>
                <w:sz w:val="18"/>
                <w:szCs w:val="18"/>
                <w:lang w:eastAsia="hi-IN" w:bidi="hi-IN"/>
              </w:rPr>
              <w:t>3,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0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0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Maksymalna szybkość chłodzenia anody lampy [kHU/min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≥</w:t>
            </w:r>
            <w:r>
              <w:rPr>
                <w:rFonts w:cs="Calibri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kern w:val="2"/>
                <w:sz w:val="18"/>
                <w:szCs w:val="18"/>
                <w:lang w:eastAsia="hi-IN" w:bidi="hi-IN"/>
              </w:rPr>
              <w:t>8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0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Liczba ognisk lampy rt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≥</w:t>
            </w:r>
            <w:r>
              <w:rPr>
                <w:rFonts w:cs="Calibri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0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Automatyczny wybór ogni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  <w:t>III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  <w:t>SYSTEM SKAN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kern w:val="2"/>
                <w:sz w:val="18"/>
                <w:szCs w:val="18"/>
                <w:lang w:eastAsia="hi-IN" w:bidi="hi-IN"/>
              </w:rPr>
              <w:t xml:space="preserve">Najkrótszy czas pełnego </w:t>
            </w: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 xml:space="preserve">obrotu (360º ) układu lampa rtg - detektor </w:t>
            </w:r>
            <w:r>
              <w:rPr>
                <w:kern w:val="2"/>
                <w:sz w:val="18"/>
                <w:szCs w:val="18"/>
                <w:lang w:eastAsia="hi-IN" w:bidi="hi-IN"/>
              </w:rPr>
              <w:t>[s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≤</w:t>
            </w:r>
            <w:r>
              <w:rPr>
                <w:rFonts w:cs="Calibri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kern w:val="2"/>
                <w:sz w:val="18"/>
                <w:szCs w:val="18"/>
                <w:lang w:eastAsia="hi-IN" w:bidi="hi-IN"/>
              </w:rPr>
              <w:t xml:space="preserve">0,8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Maksymalny zakres badania bez elementów metalowych (akwizycja z maksymalną liczbą warstw) [cm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≥</w:t>
            </w:r>
            <w:r>
              <w:rPr>
                <w:rFonts w:cs="Calibri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kern w:val="2"/>
                <w:sz w:val="18"/>
                <w:szCs w:val="18"/>
                <w:lang w:eastAsia="hi-IN" w:bidi="hi-IN"/>
              </w:rPr>
              <w:t>16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val="sv-SE" w:eastAsia="hi-IN" w:bidi="hi-IN"/>
              </w:rPr>
              <w:t>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Maksymalny czas trwania ciągłego skanu spiralnego [s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≥</w:t>
            </w:r>
            <w:r>
              <w:rPr>
                <w:rFonts w:cs="Calibri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kern w:val="2"/>
                <w:sz w:val="18"/>
                <w:szCs w:val="18"/>
                <w:lang w:eastAsia="hi-IN" w:bidi="hi-IN"/>
              </w:rPr>
              <w:t xml:space="preserve">100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Maksymalna wartość współczynnika pitch przy akwizycji min. 16 warstw w korekcją stoż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≥</w:t>
            </w:r>
            <w:r>
              <w:rPr>
                <w:rFonts w:cs="Calibri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kern w:val="2"/>
                <w:sz w:val="18"/>
                <w:szCs w:val="18"/>
                <w:lang w:eastAsia="hi-IN" w:bidi="hi-IN"/>
              </w:rPr>
              <w:t>1,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Minimalna grubość warstwy przy akwizycji min. 16 warstwowej w skanie spiralnym i sekwencyjn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≤</w:t>
            </w:r>
            <w:r>
              <w:rPr>
                <w:rFonts w:cs="Calibri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kern w:val="2"/>
                <w:sz w:val="18"/>
                <w:szCs w:val="18"/>
                <w:lang w:eastAsia="hi-IN" w:bidi="hi-IN"/>
              </w:rPr>
              <w:t>0,6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kern w:val="2"/>
                <w:sz w:val="18"/>
                <w:szCs w:val="18"/>
                <w:lang w:eastAsia="hi-IN" w:bidi="hi-IN"/>
              </w:rPr>
              <w:t xml:space="preserve">Maksymalna ilość </w:t>
            </w: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nienakładających się</w:t>
            </w:r>
            <w:r>
              <w:rPr>
                <w:kern w:val="2"/>
                <w:sz w:val="18"/>
                <w:szCs w:val="18"/>
                <w:lang w:eastAsia="hi-IN" w:bidi="hi-IN"/>
              </w:rPr>
              <w:t xml:space="preserve"> warstw akwizycyjnych zbieranych jednocześnie podczas jednego pełnego obr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≥</w:t>
            </w:r>
            <w:r>
              <w:rPr>
                <w:rFonts w:cs="Calibri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7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Wyświetlanie topogramu w czasie rzeczywistym z możliwością jego zatrzymania w dowolnym czas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8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Możliwość wykonywania badań w technice spiralnej i sekwencyjnej przy pełnym pochyleniu gant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9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Maksymalne, diagnostyczne pole obrazowania FOV [cm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≥</w:t>
            </w:r>
            <w:r>
              <w:rPr>
                <w:rFonts w:cs="Calibri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kern w:val="2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0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Matryca rekonstrukcyj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Min. 512x5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Matryca prezentacyj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Min. 1024x102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Rozdzielczość wysokokontrastowa (przestrzenna) w płaszczyźnie x,y, mierzona w polu akwizycyjnym FOV=50 cm [pl/cm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≥</w:t>
            </w:r>
            <w:r>
              <w:rPr>
                <w:rFonts w:cs="Calibri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kern w:val="2"/>
                <w:sz w:val="18"/>
                <w:szCs w:val="18"/>
                <w:lang w:eastAsia="hi-IN" w:bidi="hi-IN"/>
              </w:rPr>
              <w:t xml:space="preserve">15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3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Rozdzielczość niskokontrastowa przy różnicy gęstości 3 HU, określona dla najkrótszego skanu pełnego zmierzona na fantomie CATHPAN o średnicy 20 cm, dla napięcia ≥ 120 kV, dla warstwy 10 mm [mm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≤</w:t>
            </w:r>
            <w:r>
              <w:rPr>
                <w:rFonts w:cs="Calibri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Szybkość rekonstrukcji obrazów w matrycy 512 x 512 [obrazy/s]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≥</w:t>
            </w:r>
            <w:r>
              <w:rPr>
                <w:rFonts w:cs="Calibri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Iteracyjny algorytm rekonstrukcyjny automatycznie przetwarzający dane surowe (RAW) w cyklach iteracyjnych, poprawiający min., jakość obrazu, rozdzielczość niskokontrastową i pozwalający na redukcję dawki promieniowania bez utraty jakości obrazu o co najmniej 40%, (odpowiednio do nomenklatury producenta) możliwy do wykorzystania dla każdego trybu pracy, każdego rodzaju badania oraz każdego czasu skanowan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kern w:val="2"/>
                <w:sz w:val="18"/>
                <w:szCs w:val="18"/>
                <w:lang w:eastAsia="hi-IN" w:bidi="hi-IN"/>
              </w:rPr>
              <w:t>IV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  <w:t>KONSTRUK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Średnica otworu gantry  [cm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≥</w:t>
            </w: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7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Kąt pochylania gant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≥</w:t>
            </w:r>
            <w:r>
              <w:rPr>
                <w:rFonts w:cs="Calibri"/>
                <w:kern w:val="2"/>
                <w:sz w:val="18"/>
                <w:szCs w:val="18"/>
                <w:lang w:eastAsia="hi-IN" w:bidi="hi-IN"/>
              </w:rPr>
              <w:t xml:space="preserve">  </w:t>
            </w:r>
            <w:r>
              <w:rPr>
                <w:kern w:val="2"/>
                <w:sz w:val="18"/>
                <w:szCs w:val="18"/>
                <w:lang w:eastAsia="hi-IN" w:bidi="hi-IN"/>
              </w:rPr>
              <w:t>30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Możliwość sterowania pochylania gantry i sterowania stołu z min. 2 stron (prawej i lewej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Możliwość sterowania ruchami stołu za pomocą przycisków noż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Programowany wskaźnik zatrzymania oddechu z licznikiem czasu pozostałego do końca skanu widoczny dla pacjenta oraz możliwość nagrywania poleceń słownych w języku polskim i automatyczne ich odtwarzanie w zależności od protokołów bada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Maksymalne dopuszczalne obciążenie stołu przy jego pełnej funkcjonalności (k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≥</w:t>
            </w:r>
            <w:r>
              <w:rPr>
                <w:kern w:val="2"/>
                <w:sz w:val="18"/>
                <w:szCs w:val="18"/>
                <w:lang w:eastAsia="hi-IN" w:bidi="hi-IN"/>
              </w:rPr>
              <w:t>200 k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7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Wyposażenie stołu w :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- materac,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- podpórkę pod głowę pozbawioną elementów metalowych,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- podpórka pod kolana,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- pasy unieruchamiające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- podpórka pod głowę i ręce</w:t>
            </w:r>
          </w:p>
          <w:p>
            <w:pPr>
              <w:pStyle w:val="Normal"/>
              <w:suppressAutoHyphens w:val="tru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(elementy zużywalne w podwójnej ilośc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  <w:t>V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  <w:t>STANOWISKO OPERA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bCs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Stanowisko operatorskie - wielozadaniowa, dwumonitorowa konsola akwizycyjna (umożliwiająca jednoczesne wyświetlanie różnej informacji na monitorach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Przekątna kolorowych monitorów z aktywną matrycą ciekłokrystaliczną typu Flat ["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≥</w:t>
            </w:r>
            <w:r>
              <w:rPr>
                <w:rFonts w:cs="Calibri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kern w:val="2"/>
                <w:sz w:val="18"/>
                <w:szCs w:val="18"/>
                <w:lang w:eastAsia="hi-IN" w:bidi="hi-IN"/>
              </w:rPr>
              <w:t xml:space="preserve">19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Pojemność dysku twardego dla obrazów bez kompresji (512x512), wyrażona liczbą obraz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≥</w:t>
            </w:r>
            <w:r>
              <w:rPr>
                <w:rFonts w:cs="Calibri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kern w:val="2"/>
                <w:sz w:val="18"/>
                <w:szCs w:val="18"/>
                <w:lang w:eastAsia="hi-IN" w:bidi="hi-IN"/>
              </w:rPr>
              <w:t>2500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Archiwizacja badań pacjentów na CD-R i DVD w standardzie DICOM 3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Interfejs sieciowy zgodnie z DICOM 3.0 z następującymi klasami serwisowymi: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kern w:val="2"/>
                <w:sz w:val="18"/>
                <w:szCs w:val="18"/>
                <w:lang w:val="en-US" w:eastAsia="hi-IN" w:bidi="hi-IN"/>
              </w:rPr>
              <w:t>- Send/Receive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kern w:val="2"/>
                <w:sz w:val="18"/>
                <w:szCs w:val="18"/>
                <w:lang w:val="en-US" w:eastAsia="hi-IN" w:bidi="hi-IN"/>
              </w:rPr>
              <w:t>- Basic Print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kern w:val="2"/>
                <w:sz w:val="18"/>
                <w:szCs w:val="18"/>
                <w:lang w:val="en-US" w:eastAsia="hi-IN" w:bidi="hi-IN"/>
              </w:rPr>
              <w:t>- Query/ Retrieve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kern w:val="2"/>
                <w:sz w:val="18"/>
                <w:szCs w:val="18"/>
                <w:lang w:val="en-US" w:eastAsia="hi-IN" w:bidi="hi-IN"/>
              </w:rPr>
              <w:t>- Storage Commitment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kern w:val="2"/>
                <w:sz w:val="18"/>
                <w:szCs w:val="18"/>
                <w:lang w:val="en-US" w:eastAsia="hi-IN" w:bidi="hi-IN"/>
              </w:rPr>
              <w:t>- Worklist</w:t>
            </w:r>
          </w:p>
          <w:p>
            <w:pPr>
              <w:pStyle w:val="Normal"/>
              <w:suppressAutoHyphens w:val="true"/>
              <w:spacing w:before="0" w:after="200"/>
              <w:rPr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kern w:val="2"/>
                <w:sz w:val="18"/>
                <w:szCs w:val="18"/>
                <w:lang w:val="en-US" w:eastAsia="hi-IN" w:bidi="hi-IN"/>
              </w:rPr>
              <w:t>- Structured Dose Repo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bCs/>
                <w:kern w:val="2"/>
                <w:sz w:val="18"/>
                <w:szCs w:val="18"/>
                <w:lang w:eastAsia="hi-IN" w:bidi="hi-IN"/>
              </w:rPr>
              <w:t>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Rekonstrukcje 2D,3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bCs/>
                <w:kern w:val="2"/>
                <w:sz w:val="18"/>
                <w:szCs w:val="18"/>
                <w:lang w:eastAsia="hi-IN" w:bidi="hi-IN"/>
              </w:rPr>
              <w:t>7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val="en-US" w:eastAsia="hi-IN" w:bidi="hi-IN"/>
              </w:rPr>
              <w:t>MIP (Maximum Intensity Projectio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8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val="en-US" w:eastAsia="hi-IN" w:bidi="hi-IN"/>
              </w:rPr>
              <w:t>SSD (Surface Shaded Displa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9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Reformatowanie wielopłaszczyznowe (MPR), rekonstrukcje wzdłuż dowolnej prostej lub  krzy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0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Pomiary odległości, kąta, powierzchni, objętośc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Wielozadaniowość/wielodostęp, w tym możliwość automatycznej rekonstrukcji, archiwizacji i dokumentacji w tle (w trakcie skanowania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Oprogramowanie do automatycznego startu badania spiralnego na podstawie automatycznej analizy napływu środka cieniującego w zadanej warstwie bez wykonywania wstrzyknięć test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  <w:t>VI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  <w:t>STANOWISKO LEKAR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Konsola lekarska, niezależna od konsoli operatorskiej (o rozdzielnej bazie danych obrazowych, umożliwiająca pracę lekarza diagnosty przy wyłączonej konsoli operatorskiej tomografu) połączona z tomografem poprzez sieć komputerową i otrzymującą obrazy z tomografu w standardzie DICOM 3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Konsola dwumonitorowa z monitorami o przekątnych ≥ 19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Pojemność dysku twardego dla obrazów (512 x 512) bez kompresji wyrażona liczbą obraz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≥</w:t>
            </w:r>
            <w:r>
              <w:rPr>
                <w:rFonts w:cs="Calibri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kern w:val="2"/>
                <w:sz w:val="18"/>
                <w:szCs w:val="18"/>
                <w:lang w:eastAsia="hi-IN" w:bidi="hi-IN"/>
              </w:rPr>
              <w:t>5000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  <w:t>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Interfejs sieciowy zgodny z DICOM 3.0 zgodny z następującymi klasami serwisowymi: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kern w:val="2"/>
                <w:sz w:val="18"/>
                <w:szCs w:val="18"/>
                <w:lang w:val="en-US" w:eastAsia="hi-IN" w:bidi="hi-IN"/>
              </w:rPr>
              <w:t>- Send / Receive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kern w:val="2"/>
                <w:sz w:val="18"/>
                <w:szCs w:val="18"/>
                <w:lang w:val="en-US" w:eastAsia="hi-IN" w:bidi="hi-IN"/>
              </w:rPr>
              <w:t>- Basic Print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kern w:val="2"/>
                <w:sz w:val="18"/>
                <w:szCs w:val="18"/>
                <w:lang w:val="en-US" w:eastAsia="hi-IN" w:bidi="hi-IN"/>
              </w:rPr>
              <w:t>- Query / Retrieve</w:t>
            </w:r>
          </w:p>
          <w:p>
            <w:pPr>
              <w:pStyle w:val="Normal"/>
              <w:suppressAutoHyphens w:val="tru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val="en-US" w:eastAsia="hi-IN" w:bidi="hi-IN"/>
              </w:rPr>
              <w:t>- Storage Commit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Archiwizacja badań pacjentów na CD-R w standardzie DICOM 3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Rekonstrukcje 2D,3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7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val="en-US" w:eastAsia="hi-IN" w:bidi="hi-IN"/>
              </w:rPr>
              <w:t>MIP (Maximum Intensity Projectio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8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val="en-US" w:eastAsia="hi-IN" w:bidi="hi-IN"/>
              </w:rPr>
              <w:t>SSD (Surface Shaded Displa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9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val="en-US" w:eastAsia="hi-IN" w:bidi="hi-IN"/>
              </w:rPr>
              <w:t>VRT (Volume Rendering Techniqu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0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Pomiary odległości, kąta, powierzchni, objętośc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Reformatowanie wielopłaszczyznowe (MPR), rekonstrukcje wzdłuż dowolnej prostej (równoległe lub promieniste) lub krzy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Automatyczne usuwanie struktur kostnych z pozostawieniem wyłącznie zakontrastowanego drzewa naczynioweg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Automatyczne usuwanie zwapnień podczas analizy badań naczyniowych dla modelu MIP lub VRT (przy pomocy funkcji włącz/wyłącz obraz zwapnień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Specjalizowane oprogramowanie do oceny tętnic obwodowych i domózgowych  (rozwinięcie wzdłuż linii centralnej naczynia, pomiar średnicy, pola przekroju w płaszczyźnie prostopadłej, automatyczne wyznaczanie stenoz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Oprogramowanie umożliwiające swobodny obrót rozwiniętego naczynia wokół osi centralnej oraz automatyczny pomiar światła naczynia w wybranych punkta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Oprogramowanie do automatycznej segmentacji zmian ogniskowych w narządach miąższowych umożliwiające m.in. porównanie zmiany ogniskowej z poprzednim badanie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7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Oprogramowanie do analizy obrazów wieloenergetycznych umożliwiające m.in. fuzje obrazów o różnym poziomie energetyczny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8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Oprogramowanie do automatycznej fuzji obrazów różnych modalności (CT, MR, PET, SPEC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9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Oprogramowanie służące do zarządzania informacją o dawce promieniowania  rentgenowskiego oraz optymalizacji dawki generowanej przez lampę RTG w trakcie badań z zakresu diagnostyki obrazowej i posiadające następujące funkcje:</w:t>
            </w:r>
          </w:p>
          <w:p>
            <w:pPr>
              <w:pStyle w:val="Normal"/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before="0" w:after="93"/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a. Pobieranie danych dozymetrycznych bezpośrednio z systemu TK oraz aparatów RTG.</w:t>
            </w:r>
          </w:p>
          <w:p>
            <w:pPr>
              <w:pStyle w:val="Normal"/>
              <w:spacing w:before="0" w:after="93"/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b. Archiwizacja danych dotyczących dawki promieniowania rentgenowskiego.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c. Przeglądanie historii dawki w rozbiciu na:</w:t>
            </w:r>
          </w:p>
          <w:p>
            <w:pPr>
              <w:pStyle w:val="Normal"/>
              <w:spacing w:before="0" w:after="89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pacjentów,</w:t>
            </w:r>
          </w:p>
          <w:p>
            <w:pPr>
              <w:pStyle w:val="Normal"/>
              <w:spacing w:before="0" w:after="89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regiony anatomiczne</w:t>
            </w:r>
          </w:p>
          <w:p>
            <w:pPr>
              <w:pStyle w:val="Normal"/>
              <w:spacing w:before="0" w:after="89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rodzaje badań RTG</w:t>
            </w:r>
          </w:p>
          <w:p>
            <w:pPr>
              <w:pStyle w:val="Normal"/>
              <w:spacing w:before="0" w:after="89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osobę przeprowadzającą badani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 xml:space="preserve">zmiany pracy zespołu diagnostyki obrazowej (np. poranna,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popołudniowa, wieczorna itd.)</w:t>
            </w:r>
          </w:p>
          <w:p>
            <w:pPr>
              <w:pStyle w:val="Normal"/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d. Ostrzeżenie o przekroczeniu progu zdefiniowanej dawki, które jest:</w:t>
            </w:r>
          </w:p>
          <w:p>
            <w:pPr>
              <w:pStyle w:val="Normal"/>
              <w:spacing w:before="0" w:after="91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 xml:space="preserve">wysyłane w czasie rzeczywistym w trakcie badania na adresy   </w:t>
            </w:r>
          </w:p>
          <w:p>
            <w:pPr>
              <w:pStyle w:val="Normal"/>
              <w:spacing w:before="0" w:after="91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 xml:space="preserve">poczty elektronicznej wpisane na listę mailingową   </w:t>
            </w:r>
          </w:p>
          <w:p>
            <w:pPr>
              <w:pStyle w:val="Normal"/>
              <w:spacing w:before="0" w:after="91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oprogramowania.</w:t>
            </w:r>
          </w:p>
          <w:p>
            <w:pPr>
              <w:pStyle w:val="Normal"/>
              <w:spacing w:before="0" w:after="91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 xml:space="preserve">możliwość wyjaśnienia przekroczenia dawki w formie  </w:t>
            </w:r>
          </w:p>
          <w:p>
            <w:pPr>
              <w:pStyle w:val="Normal"/>
              <w:spacing w:before="0" w:after="91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komentarza również zapisywanego w archiwum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 xml:space="preserve">Zaawansowany system ostrzegania w podziale na segmenty  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 xml:space="preserve">według wieku / BMI / itd. .. i możliwość korzystania z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 xml:space="preserve">RadLexicon (międzynarodowy leksykon), aby otrzymać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znormalizowaną informację potrzebną do porównań.)</w:t>
            </w:r>
          </w:p>
          <w:p>
            <w:pPr>
              <w:pStyle w:val="Normal"/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e. Dostęp do listy pacjentów.</w:t>
            </w:r>
          </w:p>
          <w:p>
            <w:pPr>
              <w:pStyle w:val="Normal"/>
              <w:spacing w:before="0" w:after="91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Lista planowanych badań.</w:t>
            </w:r>
          </w:p>
          <w:p>
            <w:pPr>
              <w:pStyle w:val="Normal"/>
              <w:spacing w:before="0" w:after="91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Dostęp do historii pacjenta przed badaniem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Wirtualny podgląd docelowych wartości referencyjnych dawki.</w:t>
            </w:r>
          </w:p>
          <w:p>
            <w:pPr>
              <w:pStyle w:val="Normal"/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f. Generowanie zautomatyzowanych raportów dla użytkownika: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Tygodniowych, miesięcznych lub na żądanie</w:t>
            </w:r>
          </w:p>
          <w:p>
            <w:pPr>
              <w:pStyle w:val="Normal"/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g. Analizy statystyczne:</w:t>
            </w:r>
          </w:p>
          <w:p>
            <w:pPr>
              <w:pStyle w:val="Normal"/>
              <w:spacing w:before="0" w:after="91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Miary tendencji centralnej.</w:t>
            </w:r>
          </w:p>
          <w:p>
            <w:pPr>
              <w:pStyle w:val="Normal"/>
              <w:spacing w:before="0" w:after="91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Możliwość tworzenia wykresów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Zaawansowane analizy porównawcze.</w:t>
            </w:r>
          </w:p>
          <w:p>
            <w:pPr>
              <w:pStyle w:val="Normal"/>
              <w:snapToGrid w:val="false"/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 xml:space="preserve">h. W przypadku badań wykonanych na tomografie komputerowym możliwość wyliczenia </w:t>
            </w: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eastAsia="hi-IN" w:bidi="hi-IN"/>
              </w:rPr>
              <w:t xml:space="preserve">SSDE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(ang. Size-Specific Dose Estimate — szacowana wielkość dawki zależna od rozmiaru). Wartość SSDE jest wyliczana (dla każdej serii) w następujących krokach:</w:t>
            </w:r>
          </w:p>
          <w:p>
            <w:pPr>
              <w:pStyle w:val="Normal"/>
              <w:spacing w:before="0" w:after="91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Położenie akwizycji w momencie oceny</w:t>
            </w:r>
          </w:p>
          <w:p>
            <w:pPr>
              <w:pStyle w:val="Normal"/>
              <w:spacing w:before="0" w:after="91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Identyfikacja warstwy środkowej</w:t>
            </w:r>
          </w:p>
          <w:p>
            <w:pPr>
              <w:pStyle w:val="Normal"/>
              <w:spacing w:before="0" w:after="91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Pomiar średnicy pacjenta</w:t>
            </w:r>
          </w:p>
          <w:p>
            <w:pPr>
              <w:pStyle w:val="Normal"/>
              <w:spacing w:before="0" w:after="91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Średnica boczna do zwiadowczego zdjęcia scout twarzy (LAT)</w:t>
            </w:r>
          </w:p>
          <w:p>
            <w:pPr>
              <w:pStyle w:val="Normal"/>
              <w:spacing w:before="0" w:after="91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 xml:space="preserve">Średnica przednio-tylna do zwiadowczego zdjęcia scout profilu </w:t>
            </w:r>
          </w:p>
          <w:p>
            <w:pPr>
              <w:pStyle w:val="Normal"/>
              <w:spacing w:before="0" w:after="91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(AP)</w:t>
            </w:r>
          </w:p>
          <w:p>
            <w:pPr>
              <w:pStyle w:val="Normal"/>
              <w:spacing w:before="0" w:after="91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 xml:space="preserve">LAT+AP, czyli średnica rzeczywista effective diameter, kiedy </w:t>
            </w:r>
          </w:p>
          <w:p>
            <w:pPr>
              <w:pStyle w:val="Normal"/>
              <w:spacing w:before="0" w:after="91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dostępne są oba zdjęcia zwiadowcze scout</w:t>
            </w:r>
          </w:p>
          <w:p>
            <w:pPr>
              <w:pStyle w:val="Normal"/>
              <w:spacing w:before="0" w:after="91"/>
              <w:rPr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    </w:t>
            </w: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Ocena szacunkowa współczynnika SSDE (fSSDE)</w:t>
            </w:r>
          </w:p>
          <w:p>
            <w:pPr>
              <w:pStyle w:val="Normal"/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hi-IN" w:bidi="hi-IN"/>
              </w:rPr>
              <w:t xml:space="preserve">    </w:t>
            </w: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eastAsia="hi-IN" w:bidi="hi-IN"/>
              </w:rPr>
              <w:t>SSDE = CDIvol * fSSDE</w:t>
            </w:r>
          </w:p>
          <w:p>
            <w:pPr>
              <w:pStyle w:val="Normal"/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before="0" w:after="93"/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i. W przypadku badań wykonanych na tomografie komputerowym możliwość wyliczenia przesunięcia poza izocentrum, które umożliwia weryfikację prawidłowości ułożenia pacjenta.</w:t>
            </w:r>
          </w:p>
          <w:p>
            <w:pPr>
              <w:pStyle w:val="Normal"/>
              <w:snapToGrid w:val="false"/>
              <w:spacing w:before="0" w:after="93"/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j.  W przypadku badań wykonanych na tomografie komputerowym możliwość wyliczenia wartości modulacji mA. Modulacja mA wyświetla tłumienie natężenia prądu na całej długości skanowania. Wyliczenie zawiera średnią mA, minimalną mA i maksymalną wartość mA w trakcie wybranej serii.</w:t>
            </w:r>
          </w:p>
          <w:p>
            <w:pPr>
              <w:pStyle w:val="Normal"/>
              <w:spacing w:before="0" w:after="93"/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k. Użytkowanie oprogramowania poprzez przeglądarkę internetową: MS Internet Explorer, Safari, Chrome, Mozilla na każdym komputerze podłączonym do serwera szpitalnego.</w:t>
            </w:r>
          </w:p>
          <w:p>
            <w:pPr>
              <w:pStyle w:val="Normal"/>
              <w:spacing w:before="0" w:after="93"/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l. Wsparcie aplikacyjne, szkolenia i serwis oprogramowania oraz serwera na miejscu u Klienta.</w:t>
            </w:r>
          </w:p>
          <w:p>
            <w:pPr>
              <w:pStyle w:val="Normal"/>
              <w:spacing w:before="0" w:after="93"/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m. Instalacja oprogramowania zdalna lub u klienta w przypadku braku możliwości instalacji zdalnej.</w:t>
            </w:r>
          </w:p>
          <w:p>
            <w:pPr>
              <w:pStyle w:val="Normal"/>
              <w:spacing w:before="0" w:after="93"/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n. Instalacja serwera, na którym zostanie zainstalowane oprogramowanie.</w:t>
            </w:r>
          </w:p>
          <w:p>
            <w:pPr>
              <w:pStyle w:val="Normal"/>
              <w:spacing w:before="0" w:after="93"/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o. 2 dni szkoleń aplikacyjnych dla użytkowników.</w:t>
            </w:r>
          </w:p>
          <w:p>
            <w:pPr>
              <w:pStyle w:val="Normal"/>
              <w:suppressAutoHyphens w:val="true"/>
              <w:snapToGrid w:val="false"/>
              <w:spacing w:before="0" w:after="93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eastAsia="hi-IN" w:bidi="hi-IN"/>
              </w:rPr>
              <w:t>p. Wsparcie merytoryczne oraz prezentacje możliwości oprogramowania dla personelu medycznego Zamawiającego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kern w:val="2"/>
                <w:sz w:val="18"/>
                <w:szCs w:val="18"/>
                <w:lang w:eastAsia="hi-IN" w:bidi="hi-IN"/>
              </w:rPr>
              <w:t>VII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kern w:val="2"/>
                <w:sz w:val="18"/>
                <w:szCs w:val="18"/>
                <w:lang w:eastAsia="hi-IN" w:bidi="hi-IN"/>
              </w:rPr>
              <w:t>INNE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0" w:hanging="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FF0000"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FF0000"/>
                <w:kern w:val="2"/>
                <w:sz w:val="18"/>
                <w:szCs w:val="18"/>
                <w:lang w:eastAsia="hi-IN" w:bidi="hi-IN"/>
              </w:rPr>
              <w:t>Zestaw fantomów serwisowych do kalibracji i kontroli jakości obrazowania w zakresie testów podstawowych umożliwiający co najmniej ocenę jednorodności, szumu, rozdzielczości nisko i wysokokontrastowej, grubości warstwy itp.</w:t>
            </w: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color w:val="FF0000"/>
                <w:kern w:val="2"/>
                <w:sz w:val="18"/>
                <w:szCs w:val="18"/>
                <w:lang w:eastAsia="hi-IN" w:bidi="hi-IN"/>
              </w:rPr>
              <w:t>wraz z niezbędnym oprogramowaniem do kontroli jakośc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FF0000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0" w:hanging="0"/>
              <w:rPr>
                <w:b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 xml:space="preserve">Automatyczny dedykowany wstrzykiwacz środka cieniująceg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0" w:hanging="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</w:rPr>
              <w:t>System UPS dla potrzymania napięcia systemu komputerowego i gantry  Tomografu Komputerowego bez możliwości skan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</w:rPr>
              <w:t>System monitorowania pacjenta w TK (saturacja, EKG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Instrukcja obsługi aparatu TK oraz instrukcje obsługi urządzeń wyposażenia -   w języku polski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Oferent nie później niż w ostatnim dniu trwania gwarancji protokolarnie przekaże wszystkie niezbędne kody, loginy i hasła oraz inne niezbędne informacje do wszystkich dostarczonych elementów przedmiotu zamówienia umożliwiające świadczenie usług serwisowych innym niż producent certyfikowanym firmom serwisowy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7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 xml:space="preserve">Wykonanie testów akceptacyjnych po zainstalowaniu urządzenia– </w:t>
            </w:r>
            <w:r>
              <w:rPr>
                <w:bCs/>
                <w:kern w:val="2"/>
                <w:sz w:val="18"/>
                <w:szCs w:val="18"/>
                <w:lang w:eastAsia="hi-IN" w:bidi="hi-IN"/>
              </w:rPr>
              <w:t>zawarte w cenie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8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Certyfikaty i świadectwa dla tomografu komputerowego, konsoli lekarskiej i wstrzykiwacza: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- deklaracja zgodności dla oferowanego modelu i typu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- certyfikat CE wydany przez jednostkę notyfikowaną</w:t>
            </w:r>
          </w:p>
          <w:p>
            <w:pPr>
              <w:pStyle w:val="Normal"/>
              <w:suppressAutoHyphens w:val="true"/>
              <w:spacing w:before="0" w:after="20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- zgłoszenie do rejestru wyrobów medycznych oferowanego modelu i ty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 xml:space="preserve">Tak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Załączyć do oferty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0" w:hanging="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kern w:val="2"/>
                <w:sz w:val="18"/>
                <w:szCs w:val="18"/>
                <w:lang w:eastAsia="hi-IN" w:bidi="hi-IN"/>
              </w:rPr>
              <w:t>VIII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  <w:t>SZKOLENIA, GWARANCJA I SERWIS POGWARANCYJ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Szkolenia w miejscu instalacji dla min. 2 lekarzy  radiologów i  7 techników:  w terminie uzgodnionym z zamawiającym, w wymiarze 15dni x 8 godzi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color w:val="FF0000"/>
                <w:kern w:val="2"/>
                <w:sz w:val="18"/>
                <w:szCs w:val="18"/>
                <w:lang w:eastAsia="hi-IN" w:bidi="hi-IN"/>
              </w:rPr>
              <w:t>Gwarancja na wszystkie oferowane urządzenia wchodzące w skład oferowanego zestawu TK min. 12 miesięc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 okresie pogwarancyjnym – możliwość korzystania z innego serwisu niż autoryzowany serwis producen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Tak, podać nazwy firm świadczących pogwarancyjne usługi serwisowe na terenie Polski, dla systemów MR oferent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Zdalna diagnostyka systemu za pośrednictwem łącza szerokopasmoweg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, Autoryzację dołączyć do oferty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Min. 10 - letni okres gwarantowania dostępności części zamiennych oraz materiałów zużywalnych na cały zestaw TK, za wyjątkiem dostępności komputerów, części zamiennych do nich oraz oprogramowania w wersjach tożsamych z dostarczonymi przez Wykonawcę w wykonaniu niniejszej umowy, których dotyczy 5 – letni okres gwarantowania dostępnośc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211" w:right="235" w:hanging="0"/>
              <w:rPr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Wszystkie wymagane przez producenta oferowanego aparatu przeglądy w okresie gwarancji (podać ile ) – zawarte w cenie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 xml:space="preserve">Podać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7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Maksymalny czas oczekiwania na usunięcie awarii, bez konieczności sprowadzania części zamiennych z zagranicy,  w  dni robocze rozumiane jako dni od pn – pt z wyłączeniem dni wolnych od pracy od momentu zgłoszenia awari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Maks. 5 dni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8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Maksymalny czas oczekiwania na usunięcie awarii  w przypadku  konieczności sprowadzania części zamiennych z zagranicy,  w  dni robocze rozumiane jako dni od pn – pt z wyłączeniem dni wolnych od pracy od momentu zgłoszenia awari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Maks. 7 dn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9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Możliwość zgłoszenia serwisowego 24h/dobę, 365 dni w ro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b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kern w:val="2"/>
                <w:sz w:val="18"/>
                <w:szCs w:val="18"/>
                <w:lang w:eastAsia="hi-IN" w:bidi="hi-IN"/>
              </w:rPr>
              <w:t>IX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SYSTEM ARCHIWIZACJI PACS z systemem dystrybucji badań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18"/>
                <w:lang w:eastAsia="hi-IN" w:bidi="hi-IN"/>
              </w:rPr>
              <w:t>Tak, Podać nazwę, producenta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Bezterminowa licencja na oprogramowanie systemu PAC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Nieogranczona liczba bezterminowych, jednoczesnych licencji pływających dostęp do oprogramowania diagnostycznego (interfejs WEB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3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Pakiet nieograniczonych licencji na podłączenie aparatów diagnostycznych do systemu PACS (wysyłanie badań do systemu przez DICOM Send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4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Architektura przechowywania badań on-line. Wszystkie obrazy wysłane do systemu PACS są dostępne on-line, bez konieczności przenoszenia do zewnętrznego archiwum opartego na nośnikach wymiennych (np. taśmy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5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Przechowywanie danych obrazowych w postaci skompresowanej (bezstratnie, minimum 2-krotna kompresja bezstratna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6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Obsługa protokołów DICOM C-Move, C-Find, C-Store SCU i SCP oraz DICOM Storage Commitment jako SCP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7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Pełna zgodność ze standardem DICOM 3.0 w zakresie komunikacji z urządzeniami medycznymi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8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System umożliwia integrację z innymi systemami poprzez protokół HL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9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Automatyczne tworzenie kopii bezpieczeństwa, co najmniej kompletnej bazy danych systemu na nośniku zewnętrznym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0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System dystrybucji obrazów działający w architekturze klient-serwer, kompletne dane obrazowe i badań przechowywane są wyłącznie na serwerze – aplikacja klienta systemu dystrybucji obrazów nie przechowująca lokalnie wyświetlanych obrazów badań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1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Centralne zarządzanie użytkownikami systemu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2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Funkcjonalność przydzielenia odpowiednich uprawnień do określonego typu roli użytkownika systemu. Rodzaje uprawnień (min.):</w:t>
            </w:r>
          </w:p>
          <w:p>
            <w:pPr>
              <w:pStyle w:val="Normal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- uprawnienia dostępu do narzędzi administracyjnych</w:t>
            </w:r>
          </w:p>
          <w:p>
            <w:pPr>
              <w:pStyle w:val="Normal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- kasowanie badań z systemu</w:t>
            </w:r>
          </w:p>
          <w:p>
            <w:pPr>
              <w:pStyle w:val="Normal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- zapisywanie zmian obrazu badania</w:t>
            </w:r>
          </w:p>
          <w:p>
            <w:pPr>
              <w:pStyle w:val="Normal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- importu badań z CD</w:t>
            </w:r>
          </w:p>
          <w:p>
            <w:pPr>
              <w:pStyle w:val="Normal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- skanowania i importowania obrazów</w:t>
            </w:r>
          </w:p>
          <w:p>
            <w:pPr>
              <w:pStyle w:val="Normal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- dostępu do zeskanowanych i zaimportowanych obrazów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- importu i eksportu badania poprzez DICOM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3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Możliwość predefiniowania grup użytkowników o takich samych uprawnieniach umożliwiająca wspólne zarządzanie uprawnieniami w obrębie grupy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4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Możliwość predefiniowania łączenia grup uprawnień (nadania jednemu użytkownikowi uprawnień z dwóch grup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5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Monitorowanie systemu poprzez system logowania wydarzeń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6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Udostępnianie i przesyłanie obrazów na stacje diagnostyczne i do aplikacji klienta systemu dystrybucji obrazów w formacie DICOM oraz skompresowanych bezstratnie (dla dostępu przez WEB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7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Oprogramowanie do wypalania płyty z badaniem dla pacjenta na napędzie lokalnym i sieciowym duplikatorze CD/DVD wraz z przeglądarką DICOM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8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Konsultacje z użyciem systemu dystrybucji obrazów – zdalny dostęp do badań dla uprawnionych użytkowników spoza Ośrodk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19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Możliwość łączenia lekarzy kierujących w grupy – każdy lekarz z danej grupy ma dostęp do badań skierowanych przez każdego z członków grupy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20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Możliwość przydzielania (i cofania) dostępu tymczasowego do konkretnych badań dla konsultantów zewnętrznych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21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Transmisja danych między systemem PACS a klientami systemu z użyciem protokołu szyfrującego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, podać rodzaj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22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Progresywne wyświetlanie obrazów – szybkie wyświetlanie obrazu w małej rozdzielczości (lub w dużej kompresji) i stopniowe zwiększanie rozdzielczości (zmniejszanie kompresji) w miarę przesyłania kolejnych danych aż do uzyskania obrazu w maksymalnej rozdzielczości (bezstratnej lub docelowej kompresji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23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Automatyczne wyświetlanie badań na dostępnych monitorach. Możliwość pracy w konfiguracjach:</w:t>
            </w:r>
          </w:p>
          <w:p>
            <w:pPr>
              <w:pStyle w:val="Normal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- jednomonitorowej</w:t>
            </w:r>
          </w:p>
          <w:p>
            <w:pPr>
              <w:pStyle w:val="Normal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- dwumonitorowej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- 3-monitorowej (jeden monitor niskiej, 2 wysokiej rozdzielczości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24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System dystrybucji obrazów oraz serwer PACS pozwala wyszukać oraz wyświetlić co najmniej poniższe dane wraz z polskimi znakami diakrytycznymi:</w:t>
            </w:r>
          </w:p>
          <w:p>
            <w:pPr>
              <w:pStyle w:val="Normal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- imię i nazwisko pacjenta</w:t>
            </w:r>
          </w:p>
          <w:p>
            <w:pPr>
              <w:pStyle w:val="Normal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- nr pacjenta</w:t>
            </w:r>
          </w:p>
          <w:p>
            <w:pPr>
              <w:pStyle w:val="Normal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- rodzaj badania</w:t>
            </w:r>
          </w:p>
          <w:p>
            <w:pPr>
              <w:pStyle w:val="Normal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- numer badania</w:t>
            </w:r>
          </w:p>
          <w:p>
            <w:pPr>
              <w:pStyle w:val="Normal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- opis badania</w:t>
            </w:r>
          </w:p>
          <w:p>
            <w:pPr>
              <w:pStyle w:val="Normal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- data badania</w:t>
            </w:r>
          </w:p>
          <w:p>
            <w:pPr>
              <w:pStyle w:val="Normal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- status badania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25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Dostęp do dystrybucji obrazów stacji tylko po uprzednim zalogowaniu się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26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Aplikacja klienta systemu dystrybucji obrazów pozwala wyświetlić jednocześnie co najmniej 2 badania tego samego pacjenta w trybie porównania (badanie aktualne i poprzednie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27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Aplikacja klienta systemu dystrybucji obrazów pozwala na podstawową obróbkę (zaczernienie, kontrast, obroty, powiększenia, pomiary) każdego obrazu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28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Aplikacja klienta dystrybucji obrazów pozwala na płynną regulację zaczernienia i kontrastu oraz umożliwia definiowanie własnych ustawień poziomu i okna (W/L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29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Aplikacja klienta systemu dystrybucji obrazów pozwala na połączenie serii badań w jedną całoś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30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Dostępna w aplikacji klienta systemu dystrybucji obrazów funkcja pomiaru odległości i kątów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31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Dostępna w aplikacji klienta systemu dystrybucji obrazów funkcja obrotu obrazu o 180º oraz o 90º w lewo lub w prawo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32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Możliwość inicjowania wysyłania badań obrazowych DICOM-Send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33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>Interfejs użytkownika w języku polskim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MS Mincho;ＭＳ 明朝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34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 xml:space="preserve">Pełna gwarancja na wszystkie oferowane urządzenia wchodzące w skład </w:t>
            </w:r>
            <w:r>
              <w:rPr>
                <w:rFonts w:eastAsia="MS Mincho;ＭＳ 明朝"/>
                <w:color w:val="000000"/>
                <w:kern w:val="2"/>
                <w:sz w:val="18"/>
                <w:szCs w:val="18"/>
                <w:lang w:eastAsia="hi-IN" w:bidi="hi-IN"/>
              </w:rPr>
              <w:t xml:space="preserve">SYSTEMU ARCHIWIZACJI PACS z systemem dystrybucji badań - </w:t>
            </w:r>
            <w:r>
              <w:rPr>
                <w:kern w:val="2"/>
                <w:sz w:val="18"/>
                <w:szCs w:val="18"/>
                <w:lang w:eastAsia="hi-IN" w:bidi="hi-IN"/>
              </w:rPr>
              <w:t>min. 12 miesięcy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Ta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</w:r>
    </w:p>
    <w:p>
      <w:pPr>
        <w:pStyle w:val="Normal"/>
        <w:rPr>
          <w:b/>
          <w:b/>
        </w:rPr>
      </w:pPr>
      <w:r>
        <w:rPr>
          <w:b/>
          <w:kern w:val="2"/>
          <w:lang w:eastAsia="hi-IN" w:bidi="hi-IN"/>
        </w:rPr>
        <w:t xml:space="preserve">UWAGI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0" w:leader="none"/>
          <w:tab w:val="left" w:pos="8640" w:leader="none"/>
        </w:tabs>
        <w:spacing w:before="60" w:after="60"/>
        <w:ind w:right="186" w:hanging="0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 xml:space="preserve">1. Wymogiem jest, aby Wykonawca zaoferował urządzenie, o parametrach CO NAJMNIEJ takich, jakie są przedstawione w specyfikacji. Niespełnienie tego warunku spowoduje odrzucenie oferty. </w:t>
      </w:r>
    </w:p>
    <w:p>
      <w:pPr>
        <w:pStyle w:val="Normal"/>
        <w:rPr>
          <w:b/>
          <w:b/>
          <w:iCs/>
          <w:lang w:eastAsia="ar-SA"/>
        </w:rPr>
      </w:pPr>
      <w:r>
        <w:rPr>
          <w:b/>
          <w:iCs/>
          <w:lang w:eastAsia="ar-SA"/>
        </w:rPr>
        <w:t>2. W tabeli w rubryce „parametr oferowany” należy podać dodatkowo numer strony oferty , na której można będzie dokonać weryfikacji zaproponowanego przez Wykonawcę parametru lub funkcji z odpowiednimi danymi z dołączonej dokumentacji przetargowej (katalogi techniczne, firmowe materiały informacyjne, specyfikacje handlowe, foldery, oświadczenia wykonawcy uprawnionego do składania oświadczeń w imieniu producenta w zakresie parametrów technicznych oferowanych urządzeń itp, w języku angielskim lub polskim, w oryginale lub kserokopie poświadczone za zgodność z oryginałem).</w:t>
      </w:r>
      <w:r>
        <w:rPr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080" w:leader="none"/>
          <w:tab w:val="left" w:pos="8640" w:leader="none"/>
        </w:tabs>
        <w:spacing w:before="60" w:after="60"/>
        <w:ind w:right="186" w:hanging="0"/>
        <w:jc w:val="both"/>
        <w:rPr>
          <w:b/>
          <w:b/>
          <w:lang w:eastAsia="ar-SA"/>
        </w:rPr>
      </w:pPr>
      <w:r>
        <w:rPr>
          <w:b/>
          <w:iCs/>
          <w:lang w:eastAsia="ar-SA"/>
        </w:rPr>
        <w:t>3. Zamawiający zastrzega sobie prawo weryfikacji oferowanych parametrów z użyciem wszelkich dostępnych źródeł, w tym zapytania bezpośrednio u producenta sprzętu.</w:t>
      </w:r>
    </w:p>
    <w:p>
      <w:pPr>
        <w:pStyle w:val="Normal"/>
        <w:tabs>
          <w:tab w:val="clear" w:pos="708"/>
          <w:tab w:val="left" w:pos="8080" w:leader="none"/>
          <w:tab w:val="left" w:pos="8640" w:leader="none"/>
        </w:tabs>
        <w:spacing w:before="60" w:after="60"/>
        <w:ind w:right="186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4. Zamawiający zastrzega sobie również możliwość zwrócenia się do Wykonawców, w celu potwierdzenia oferowanych funkcjonalności, o prezentację oferowanej konsoli satelitarnej (lekarskiej) w siedzibie Zamawiającego lub innej placówce stosującej tą konsolę satelitarną (lekarską). Brak możliwości prezentacji wymaganych funkcjonalności będzie jednoznaczny z niespełnieniem danego wymogu specyfikacji.</w:t>
      </w:r>
    </w:p>
    <w:p>
      <w:pPr>
        <w:pStyle w:val="Normal"/>
        <w:tabs>
          <w:tab w:val="clear" w:pos="708"/>
          <w:tab w:val="left" w:pos="8080" w:leader="none"/>
          <w:tab w:val="left" w:pos="8640" w:leader="none"/>
        </w:tabs>
        <w:spacing w:before="60" w:after="60"/>
        <w:ind w:right="186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5. Oświadczenie, iż oferowany powyżej wyspecyfikowany sprzęt jest zgodny z wymogami SIWZ, kompletny i będzie gotowy do użytkowania bez żadnych dodatkowych zakupów i inwestycji.</w:t>
      </w:r>
    </w:p>
    <w:p>
      <w:pPr>
        <w:pStyle w:val="Normal"/>
        <w:tabs>
          <w:tab w:val="clear" w:pos="708"/>
          <w:tab w:val="left" w:pos="2148" w:leader="none"/>
        </w:tabs>
        <w:overflowPunct w:val="false"/>
        <w:autoSpaceDE w:val="false"/>
        <w:textAlignment w:val="baseline"/>
        <w:rPr/>
      </w:pPr>
      <w:r>
        <w:rPr>
          <w:b/>
          <w:bCs/>
        </w:rPr>
        <w:t>6. Do oferty dołączyć szczegółową  specyfikację oferowanego sprzętu i oprogramowania oraz wyposażenia dodatkowego.</w:t>
      </w:r>
    </w:p>
    <w:p>
      <w:pPr>
        <w:pStyle w:val="Normal"/>
        <w:tabs>
          <w:tab w:val="clear" w:pos="708"/>
          <w:tab w:val="left" w:pos="2148" w:leader="none"/>
        </w:tabs>
        <w:overflowPunct w:val="false"/>
        <w:autoSpaceDE w:val="false"/>
        <w:textAlignment w:val="baseline"/>
        <w:rPr/>
      </w:pPr>
      <w:r>
        <w:rPr>
          <w:b/>
          <w:bCs/>
          <w:sz w:val="28"/>
          <w:szCs w:val="28"/>
          <w:u w:val="single"/>
        </w:rPr>
        <w:t>Bardzo ważne:</w:t>
      </w:r>
    </w:p>
    <w:p>
      <w:pPr>
        <w:pStyle w:val="Normal"/>
        <w:tabs>
          <w:tab w:val="clear" w:pos="708"/>
          <w:tab w:val="left" w:pos="2148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b/>
          <w:sz w:val="24"/>
          <w:szCs w:val="24"/>
        </w:rPr>
        <w:t>Konsole diagnostyczne oraz oprogramowanie zarządzające danymi pobranymi z obu oferowanych urządzeń  (poz. nr 1 MR i poz. nr 2 TK) muszą być kompatybilne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GE Inspira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18"/>
        <w:b w:val="false"/>
        <w:szCs w:val="18"/>
        <w:bCs w:val="false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18"/>
        <w:b w:val="false"/>
        <w:szCs w:val="18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4"/>
        </w:tabs>
        <w:ind w:left="0" w:hanging="0"/>
      </w:pPr>
      <w:rPr>
        <w:sz w:val="18"/>
        <w:b w:val="false"/>
        <w:szCs w:val="1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uppressAutoHyphens w:val="true"/>
      <w:spacing w:lineRule="auto" w:line="240" w:before="0" w:after="0"/>
      <w:ind w:left="0" w:right="-70" w:hanging="0"/>
      <w:jc w:val="center"/>
      <w:outlineLvl w:val="0"/>
    </w:pPr>
    <w:rPr>
      <w:rFonts w:ascii="Arial" w:hAnsi="Arial" w:eastAsia="Times New Roman" w:cs="Arial"/>
      <w:b/>
      <w:sz w:val="1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16"/>
      <w:szCs w:val="20"/>
      <w:lang w:val="de-D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sz w:val="16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smallCaps/>
      <w:szCs w:val="20"/>
      <w:lang w:eastAsia="zh-CN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18"/>
      <w:szCs w:val="18"/>
    </w:rPr>
  </w:style>
  <w:style w:type="character" w:styleId="WW8Num3z0">
    <w:name w:val="WW8Num3z0"/>
    <w:qFormat/>
    <w:rPr>
      <w:b w:val="false"/>
      <w:bCs w:val="false"/>
      <w:sz w:val="18"/>
      <w:szCs w:val="18"/>
    </w:rPr>
  </w:style>
  <w:style w:type="character" w:styleId="WW8Num4z0">
    <w:name w:val="WW8Num4z0"/>
    <w:qFormat/>
    <w:rPr>
      <w:b w:val="false"/>
      <w:bCs w:val="false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1Znak">
    <w:name w:val="Nagłówek 1 Znak"/>
    <w:qFormat/>
    <w:rPr>
      <w:rFonts w:ascii="Arial" w:hAnsi="Arial" w:eastAsia="Times New Roman" w:cs="Arial"/>
      <w:b/>
      <w:sz w:val="16"/>
      <w:lang w:val="en-US" w:eastAsia="zh-CN"/>
    </w:rPr>
  </w:style>
  <w:style w:type="character" w:styleId="Nagwek2Znak">
    <w:name w:val="Nagłówek 2 Znak"/>
    <w:qFormat/>
    <w:rPr>
      <w:rFonts w:ascii="Arial" w:hAnsi="Arial" w:eastAsia="Times New Roman" w:cs="Arial"/>
      <w:b/>
      <w:sz w:val="16"/>
      <w:lang w:val="de-DE"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sz w:val="16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smallCaps/>
      <w:sz w:val="22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/>
    </w:rPr>
  </w:style>
  <w:style w:type="character" w:styleId="PodtytuZnak">
    <w:name w:val="Podtytuł Znak"/>
    <w:qFormat/>
    <w:rPr>
      <w:rFonts w:ascii="Bookman Old Style" w:hAnsi="Bookman Old Style" w:eastAsia="Times New Roman" w:cs="Bookman Old Style"/>
      <w:b/>
      <w:sz w:val="24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Symbol" w:hAnsi="Symbol" w:cs="Symbol"/>
      <w:sz w:val="16"/>
      <w:szCs w:val="16"/>
    </w:rPr>
  </w:style>
  <w:style w:type="character" w:styleId="WW8Num24z2">
    <w:name w:val="WW8Num24z2"/>
    <w:qFormat/>
    <w:rPr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Appleconvertedspace">
    <w:name w:val="apple-converted-space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lang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dymka1">
    <w:name w:val="Tekst dymka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9:00Z</dcterms:created>
  <dc:creator>user</dc:creator>
  <dc:description/>
  <cp:keywords/>
  <dc:language>en-US</dc:language>
  <cp:lastModifiedBy>1</cp:lastModifiedBy>
  <cp:lastPrinted>2011-01-12T10:43:00Z</cp:lastPrinted>
  <dcterms:modified xsi:type="dcterms:W3CDTF">2014-09-17T12:41:00Z</dcterms:modified>
  <cp:revision>6</cp:revision>
  <dc:subject/>
  <dc:title/>
</cp:coreProperties>
</file>