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86677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ZP/UR/173/2014     </w:t>
        <w:tab/>
        <w:tab/>
        <w:tab/>
        <w:tab/>
        <w:tab/>
        <w:tab/>
        <w:tab/>
        <w:t xml:space="preserve">       Załącznik nr 1.1 do siwz- 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b/>
          <w:b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modyfikacja z dn. 09.01.2015r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NewRoman;Times New Roman" w:ascii="TimesNewRoman;Times New Roman" w:hAnsi="TimesNewRoman;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4: Dostawa chromatografu gazowego z detekcją spektrometrii masow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45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22" w:hanging="8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</w:t>
            </w:r>
            <w:r>
              <w:rPr>
                <w:b/>
                <w:bCs/>
                <w:sz w:val="20"/>
                <w:szCs w:val="20"/>
              </w:rPr>
              <w:t>Gazowy chromatograf z detekcją spektrometrii masowej (GC-MS)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: wymagania dla chromatografu gazoweg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Umożliwia rozbudowę do co najmniej dwóch  portów nastrzykowyc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Umożliwia rozbudowę do min. dwóch detektorów chromatograficznyc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Zakres temperatur pieca: +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powyżej temperatury otoczenia do co najmniej 4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zybkość chłodzenia pieca od 450 do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C w czasie nie dłuższym niż 3,5 min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ojemność komory pieca co najmniej 12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ożliwość zastosowania podczas analizy co najmniej 3  programów (narostów) temperaturowych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ogramowalny zakres szybkości zmiany temperatury, co najmniej w zakresie od -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/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</w:rPr>
              <w:t>ozownik typu „split/splitless” sterowany komputerowo z maksymalną temperaturą pracy co najmniej do 4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ek podziału na dozowniku od 0 do co najmniej 9999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ogramowanie przepływu i ciśnienia – przynajmniej 7 stopni programowani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systemy automatycznego i komputerowego sterowania przepływami i ciśnieniami o dokładności ustawień ciśnienia nie gorszej niż 0,01 PSI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pływu co najmniej w zakresie: 0-1200 ml/m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: wymagania dla detektora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mas z jonizacją elektronową (EI) z dwoma żarnikami (filamentami) oraz jonizacją chemiczną pozytywną (P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0"/>
                <w:szCs w:val="20"/>
              </w:rPr>
              <w:t xml:space="preserve">Metalowy analizator kwadrupolowy z prefiltrem dla ochrony analizatora przed zanieczyszczeni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as detektora minimum m/z= 1,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1090 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energii źródła jonizacji co najmniej: 10 – 200 eV, regulacja temperatury co najmniej od 14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30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ułość przyrządu Scan: EI </w:t>
            </w:r>
            <w:r>
              <w:rPr>
                <w:bCs/>
                <w:color w:val="000000"/>
                <w:sz w:val="20"/>
                <w:szCs w:val="20"/>
              </w:rPr>
              <w:t>S/N ≥ 1500</w:t>
            </w:r>
            <w:r>
              <w:rPr>
                <w:color w:val="000000"/>
                <w:sz w:val="20"/>
                <w:szCs w:val="20"/>
              </w:rPr>
              <w:t xml:space="preserve"> (RMS) </w:t>
            </w:r>
            <w:r>
              <w:rPr>
                <w:sz w:val="20"/>
                <w:szCs w:val="20"/>
              </w:rPr>
              <w:t>dla 1 pg OFN (dla He), EI S/N ≥ 300 (RMS) dla 1pg OFN (dla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óżniowy – wbudowana w przyrząd pojedyncza dwukanałowa pompa turbomolekularna o wydajności co najmniej 360 l/s dla 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wstępna rotacyjna wraz z zestawem instalacyjnym o wydajności minimum 30 l/minutę (60H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z kolumnami 0,53 mm „wide bor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przepływ przez kolumnę nie mniejszy niż 15 m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podłączenia dwóch kolumn do spektrometru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aca w trybie SCAN, SIM, SCAN/S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Tryb SIM: pomiar co najmniej 64 kanałów z możliwością oznaczania co najmniej 128 grup w każdym kan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Szybkość skanowania nie mniejszy niż 20 000 amu/s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o szybkiej wymiany wkładki szklanej w dozowniku, bez konieczności odpowietrzania próżni detektora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do systemu wielowymiarowej chromatograf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dynamiczny: co najmniej 8 x 10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Stabilność sygnału co najmniej: 0,1 amu/4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Źródło bezpośredniego dozowania do spektrometru mas z pominięciem GC z zakresem ustawienia temperatury w zakresie od temp. otoczenia do co najmniej 50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oraz programowalną szybkością gr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funkcje oraz parametry techniczne przedmiotu zamówienia: wymagania dla </w:t>
            </w:r>
            <w:r>
              <w:rPr>
                <w:b/>
                <w:bCs/>
                <w:sz w:val="20"/>
                <w:szCs w:val="20"/>
              </w:rPr>
              <w:t>automatycznego podajnika prób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ca na co najmniej 150 prób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ętość nastrzyku w zakresie co najmniej: 0,1 do 20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</w:t>
            </w:r>
            <w:r>
              <w:rPr>
                <w:bCs/>
                <w:sz w:val="20"/>
                <w:szCs w:val="20"/>
              </w:rPr>
              <w:t xml:space="preserve">l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 zastosowania strzykawek w zakresie co najmniej od 1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</w:t>
            </w:r>
            <w:r>
              <w:rPr>
                <w:bCs/>
                <w:sz w:val="20"/>
                <w:szCs w:val="20"/>
              </w:rPr>
              <w:t xml:space="preserve">l do 25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</w:t>
            </w: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do 99 powtórzeń dla tej samej prób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zdefiniowania próbki priorytetowej w trakcie pracy sekwen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pobrania przez strzykawkę próbki, powietrza i rozpuszcza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pobrania przez strzykawkę próbki, standardu wewnętrznego i rozpuszcza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derywatyzacji próbki na kolum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automatycznego dozownika próbek ciekłych o drugą wieżę nastrzykową pozwalającą na jednoczesny nastrzyk do dwóch gniazd nastrzy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funkcje oraz parametry techniczne przedmiotu zamówienia: wymagania dla </w:t>
            </w:r>
            <w:r>
              <w:rPr>
                <w:b/>
                <w:bCs/>
                <w:sz w:val="20"/>
                <w:szCs w:val="20"/>
              </w:rPr>
              <w:t>kolumn chromatograficznych dostarczonych wraz z chromatograf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umna kapilarna o długości co najmniej 30 m i średnicy 0,25 mm dostosowana do analiz z użyciem spektrometru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umna kapilarna typu non-polar o długości 15 m, średnicy 0,25 mm i grubości filmu 0,15 µm dostosowana do analiz z użyciem spektrometru 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funkcje oraz parametry techniczne przedmiotu zamówienia: </w:t>
            </w:r>
            <w:r>
              <w:rPr>
                <w:b/>
                <w:color w:val="FF0000"/>
                <w:sz w:val="20"/>
                <w:szCs w:val="20"/>
              </w:rPr>
              <w:t xml:space="preserve">wymagania dla </w:t>
            </w:r>
            <w:r>
              <w:rPr>
                <w:b/>
                <w:bCs/>
                <w:color w:val="FF0000"/>
                <w:sz w:val="20"/>
                <w:szCs w:val="20"/>
              </w:rPr>
              <w:t>oprogramow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Umożliwia pełną kontrolę całym zestawem, zbieranie i opracowywanie danych, przeszukiwanie biblioteki widm, tworzenie własnych bibliotek, tworzenie rapor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Posiada funkcję automatycznego procesu derywatyzacji prób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>Uwzględnia wpływ zmiany długości kolumny na czas retencji przy zachowaniu wartości ciśnienia i przepływu w metod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Daje możliwość stosowania liniowego indeksu retencji do identyfikacji zwią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jnowsza biblioteka N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Biblioteka zawierająca widma mas leków, narkotyków, związków psychotrop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Baza danych zawierająca widma mas oraz pliki z opisem metod, które określają warunki i parametry analizy dla aminokwasów i kwasów tłuszczowych zarówno w jonizacji elektronowej oraz chemicznej, uwzględniająca </w:t>
            </w: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liniowy indeks retencji do identyfikacji tych zwią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funkcje oraz parametry techniczne przedmiotu zamówienia: wymagania dla </w:t>
            </w:r>
            <w:r>
              <w:rPr>
                <w:b/>
                <w:bCs/>
                <w:sz w:val="20"/>
                <w:szCs w:val="20"/>
              </w:rPr>
              <w:t xml:space="preserve">zestawu komputer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, zaprojektowany do pracy w komputerach stacjonarnych osiągający w teście PassMark CPU Mark wynik min. 4800 pkt według wyników ze strony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cpubenchmark.net/</w:t>
              </w:r>
            </w:hyperlink>
            <w:r>
              <w:rPr>
                <w:bCs/>
                <w:sz w:val="20"/>
                <w:szCs w:val="20"/>
              </w:rPr>
              <w:t xml:space="preserve"> (aktualny wynik z 2014), min. 4 GB pamięci RAM, dysk twardy co najmniej 0,5 TB, SATA, nagrywarka DVD, mysz optyczna, klawiatura, 24” kolorowy monitor LCD, drukarka laserowa monochromatyczna,  oprogramowanie </w:t>
            </w:r>
            <w:r>
              <w:rPr>
                <w:sz w:val="20"/>
                <w:szCs w:val="20"/>
              </w:rPr>
              <w:t>dedykowane do obsługi funkcji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: wymagania dodatkow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estaw eksploatacyjny na co najmniej 1 rok pracy (strzykawki do automatycznego podajnika 10µl – 2 szt., uszczelki wysokotemperaturowe – 1op., uszczelki O-ring 4D – 5szt., wkładki szklane do dozownika – 2szt., filamenty do źródła jonów – 2szt., ferule do kolumn kapilarnych – 10szt., papier ścierny do czyszczenia źródła – 1szt., izolator ceramiczny do źródła jonów – 1szt., trójnik 316 SS 1/8” – 10szt., rękawiczki bawełniane do czyszczenia źródła jonów – 5 kompletów, olej do pompy wstępnej – 2L, fiolki do automatycznego podajnika 2ml – 100sz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zbędne części instalacyjne do podłączenia gazów (rurki, złączki, reduk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Gwarancja  min 24 miesiące</w:t>
            </w:r>
            <w:r>
              <w:rPr>
                <w:bCs/>
                <w:iCs/>
                <w:sz w:val="20"/>
                <w:szCs w:val="20"/>
              </w:rPr>
              <w:t xml:space="preserve"> od dnia podpisania protokołu,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(Gwarancja stanowi kryterium oceny ofe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 cenie koszt instalacji, transport, bezpłatne 2-dniowe szkolenie instalacyjne z obsługi aparatu i oprogramowania oraz bezpłatne 1-dniowe doszkolenie po około 3-miesięcznym okresie użytkowania, polska i angielska instrukcja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inimum 10 lat dostępności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zas reakcji serwisowej – maksymalnie 4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naprawy – maksimum 14 dni od zgłos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narządzi do wykonywania konserwacji i wymiany części eksploat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UWAGA !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851" w:hanging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Opis kryteriów wyboru oferty.</w:t>
      </w:r>
    </w:p>
    <w:p>
      <w:pPr>
        <w:pStyle w:val="Bezodstpw"/>
        <w:ind w:left="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ind w:left="851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A. Cena brutto oferty :</w:t>
        <w:tab/>
        <w:tab/>
        <w:t>80 %</w:t>
      </w:r>
    </w:p>
    <w:p>
      <w:pPr>
        <w:pStyle w:val="Bezodstpw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. Gwarancja : </w:t>
        <w:tab/>
        <w:tab/>
        <w:t>20 %</w:t>
      </w:r>
    </w:p>
    <w:p>
      <w:pPr>
        <w:pStyle w:val="Bezodstpw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czas gwarancji: 24 miesiące. Poniżej tego okresu oferta zostaje odrzucona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uzyskują maksymalną ilość punktów w kryterium „gwarancja”, gdy oferowany czas gwarancji wynosi 48 miesięcy lub więcej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2240" w:h="15840"/>
      <w:pgMar w:left="539" w:right="16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pubenchmark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6:00Z</dcterms:created>
  <dc:creator>Bill Gates</dc:creator>
  <dc:description/>
  <cp:keywords/>
  <dc:language>en-US</dc:language>
  <cp:lastModifiedBy>Uniwersytet</cp:lastModifiedBy>
  <cp:lastPrinted>2014-12-11T14:52:00Z</cp:lastPrinted>
  <dcterms:modified xsi:type="dcterms:W3CDTF">2015-01-09T13:01:00Z</dcterms:modified>
  <cp:revision>16</cp:revision>
  <dc:subject/>
  <dc:title>Załącznik nr 11</dc:title>
</cp:coreProperties>
</file>