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96/2015</w:t>
        <w:tab/>
        <w:tab/>
        <w:tab/>
        <w:t xml:space="preserve">                          </w:t>
        <w:tab/>
        <w:t xml:space="preserve">                                           Załącznik nr 3.2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 xml:space="preserve">FORMULARZ CENOWY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2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Dostawa materiałów do badań nad technologiami nowej generacji.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color w:val="FF0000"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lang w:eastAsia="ar-SA"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ter jonów galu dla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licon wafer 2inch.x0,5mm (single polished &lt;100&gt;), w pudełku 5 sztu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tka słupkowa Omniprobe - 3 słupkowa, miedziana do mocowania lamel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ody wolframowe (zestaw 10 sztuk) dla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ążki węglowe o średnicy 12mm (zestaw 24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wyt - stolik o średnicy 12 mm do mocowania preparatów w mikroskopie FEI Quanta 3D200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kohol C2H5OH Czystość: CZDA; Pojemność opakowania: 1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ężone powietrze spray 600 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10-15T06:17:00Z</dcterms:modified>
  <cp:revision>191</cp:revision>
  <dc:subject/>
  <dc:title>ZP/UR/07/2010</dc:title>
</cp:coreProperties>
</file>