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2: </w:t>
      </w:r>
      <w:r>
        <w:rPr>
          <w:rFonts w:cs="Times New Roman" w:ascii="Times New Roman" w:hAnsi="Times New Roman"/>
          <w:b/>
          <w:iCs/>
        </w:rPr>
        <w:t xml:space="preserve">Dostawa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urządzeń wielofunkcyjnych dla Wydziału Sztuki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.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FF0000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FF0000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color w:val="FF0000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Urządzenie wielofunk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FF0000"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FF0000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FF0000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ZP/UR/104/2015</w:t>
                            <w:tab/>
                            <w:t xml:space="preserve">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</w:rPr>
                            <w:t>ZMODYFIKOWAN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</w:rPr>
                            <w:t>dla zadania nr 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Załącznik  nr 1.2 do SIW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ZP/UR/104/2015</w:t>
                      <w:tab/>
                      <w:t xml:space="preserve">                                     </w:t>
                    </w:r>
                    <w:r>
                      <w:rPr>
                        <w:rFonts w:cs="Times New Roman" w:ascii="Times New Roman" w:hAnsi="Times New Roman"/>
                        <w:color w:val="FF0000"/>
                      </w:rPr>
                      <w:t>ZMODYFIKOWAN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color w:val="FF0000"/>
                      </w:rPr>
                      <w:t>dla zadania nr 2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Załącznik  nr 1.2 do SIW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2:00Z</dcterms:created>
  <dc:creator>user</dc:creator>
  <dc:description/>
  <dc:language>en-US</dc:language>
  <cp:lastModifiedBy>1</cp:lastModifiedBy>
  <cp:lastPrinted>2015-10-01T11:22:00Z</cp:lastPrinted>
  <dcterms:modified xsi:type="dcterms:W3CDTF">2015-11-10T08:52:00Z</dcterms:modified>
  <cp:revision>2</cp:revision>
  <dc:subject/>
  <dc:title/>
</cp:coreProperties>
</file>