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98"/>
        <w:gridCol w:w="1450"/>
        <w:gridCol w:w="2821"/>
      </w:tblGrid>
      <w:tr>
        <w:trPr/>
        <w:tc>
          <w:tcPr>
            <w:tcW w:w="2858" w:type="dxa"/>
            <w:tcBorders/>
          </w:tcPr>
          <w:p>
            <w:pPr>
              <w:pStyle w:val="Normal"/>
              <w:ind w:left="-709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ngsana New"/>
                <w:sz w:val="12"/>
                <w:szCs w:val="12"/>
              </w:rPr>
            </w:pPr>
            <w:r>
              <w:rPr>
                <w:rFonts w:cs="Angsana New" w:ascii="Calibri" w:hAnsi="Calibri"/>
                <w:sz w:val="12"/>
                <w:szCs w:val="12"/>
              </w:rPr>
              <w:t>WOJEWÓDZTWO PODKARPACKI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1" r="-21" b="19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4" r="-19" b="19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FF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      </w:t>
      </w:r>
      <w:r>
        <w:rPr>
          <w:rFonts w:cs="TimesNewRoman;Times New Roman" w:ascii="TimesNewRoman;Times New Roman" w:hAnsi="TimesNewRoman;Times New Roman"/>
          <w:b/>
          <w:bCs/>
        </w:rPr>
        <w:t xml:space="preserve">ZP/UR/11/2015  </w:t>
        <w:tab/>
        <w:tab/>
        <w:t xml:space="preserve">Załącznik nr 1.1 do siwz – </w:t>
      </w:r>
      <w:r>
        <w:rPr>
          <w:rFonts w:cs="TimesNewRoman;Times New Roman" w:ascii="TimesNewRoman;Times New Roman" w:hAnsi="TimesNewRoman;Times New Roman"/>
          <w:b/>
          <w:bCs/>
          <w:color w:val="FF0000"/>
        </w:rPr>
        <w:t>modyfikacja z dn. 25.03.2015r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32"/>
          <w:szCs w:val="32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center"/>
        <w:rPr>
          <w:rFonts w:ascii="TimesNewRoman;Times New Roman" w:hAnsi="TimesNewRoman;Times New Roman" w:eastAsia="Calibri" w:cs="TimesNewRoman;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5: Dostawa zestawu do rejestracji i analizy w 3D z wykorzystaniem czujników </w:t>
        <w:tab/>
        <w:tab/>
        <w:t xml:space="preserve">           inercyjnych.</w:t>
      </w:r>
    </w:p>
    <w:p>
      <w:pPr>
        <w:pStyle w:val="Normal"/>
        <w:autoSpaceDE w:val="false"/>
        <w:snapToGrid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2"/>
        <w:gridCol w:w="1419"/>
        <w:gridCol w:w="1700"/>
      </w:tblGrid>
      <w:tr>
        <w:trPr>
          <w:trHeight w:val="56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przedmiotu zamówienia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Poz. nr 1  </w:t>
            </w:r>
            <w:r>
              <w:rPr>
                <w:bCs/>
                <w:sz w:val="22"/>
                <w:szCs w:val="22"/>
              </w:rPr>
              <w:t>Zestaw do rejestracji i analizy ruchu w 3D z wykorzystaniem czujników inercyjnych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staw do rejestracji i analizy ruchu w 3D z wykorzystaniem czujników inercyjnych pozwalający na bezprzewodowe zbieranie danych i analizę danych przesyłanych w sposób bezprzewod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imalne wymagania techniczn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rządzenie powinno pozwalać na rejestrację sygnału  z min. 16 czujników inercyjnych z możliwością rozbudowy systemu do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36 czujników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żyte każde dwa czujniki mogą funkcjonować jako wirtualny goniomet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ządzenie powinno mieć możliwość synchronizacji z innymi urządzeniami taki jak: systemy EMG, platformy siłowe, systemy do analizy wideo, wkładki do butów z czujnikami siły nacisku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stosowane czujniki inercyjne powinny wykorzystywać technologię bezprzewodową do komunikacji z odbiornikiem (bez pośrednictwa kabli na żadnym etapie) oraz powinny być zasilane bateryjnie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em opcjonalnie powinien mieć możliwość rozbudowy o urządzenie do rejestracji danych na karcie pamięc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em powinien działać bez konieczności kalibracji przestrzeni pomiarowej, oraz powinien posiadać wzmacnianie wstępne sygnału zarejestrowanego z elektro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em powinien mieć możliwość bezprzewodowej transmisji danych w zasięgu minimum 25 metrów w obszarze kontaktu bezpośrednieg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łączenie odbiornika do komputera powinno być przewodowe za pomocą portu USB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em powinien mieć m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żliwość prowadzenia pomiaru w odległości od komputera rejestrującego sygnał (minimum 25 metrów), powinien posiadać bezprzewodową transmisję danych z czujników bezprzewodowych do odbiornika sygnału podłączonego do komputer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Zastosowane w systemie baterie powinny pozwalać na minimum 5 godzin ciągłe pracy z zasilania bateryjnego (czas ładowania baterii nie dłuższy niż 3 godziny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 skład systemu muszą wchodzić wszystkie niezbędne do prawidłowego funkcjonowania elementy i akcesoria w tym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ujniki inercyjne bezprzewodowe nie mniej niż 16 sztu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. dwie ładowarki do czujników inercyjnych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wa czujniki do oznaczania faz chodu typu footswit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adowarka do czujników typu footswit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biornik sygnału na US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8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wała walizka transport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staw akcesoriów do mocowania czujników na pacjencie (naklejki, paski)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rogramowanie do rejestracji i analizy (2 licencj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urządzenie do rejestracji w trybie „holter” – Data Logger - urządzenie do rejestracji danych bez pośrednictwa komputera – 1 szt.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enośny komputer do analizy i gromadzenia dany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  <w:t>Szczegółowe wymagania techniczne syste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M</w:t>
            </w:r>
            <w:r>
              <w:rPr>
                <w:rFonts w:cs="Arial" w:ascii="Calibri" w:hAnsi="Calibri"/>
                <w:sz w:val="20"/>
                <w:szCs w:val="20"/>
              </w:rPr>
              <w:t>asa jednego czujnika nie większa niż 50g,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ęstotliwość próbkowania do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min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200Hz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kładność rejestracji zmian kątowych w płaszczyźnie czołowej i strzałkowej i poprzecznej: maks. od +/- 1 stopni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Ogólne wymagania dla oprogramowania do rejestracji i analizy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bserwacja w czasie rzeczywistym sygnału i kompleksowa analiza sygnał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iofeedback podczas trening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oprogramowanie bazujące na segmentowym modelu człowieka, posiadające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min.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 15 predefiniowanych segmentów (lokalizacji) czujnik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możliwość rejestracji i analizy przyspieszeń liniowych i orientacji czujników 3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możliwość pomiaru zmian kątów pomiędzy segmentam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zsynchronizowana rejestracja obrazu video z jednej kame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worzenie raportów wg proponowanych wzorców lub własn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aza gotowych protokołów pomiarowych i możliwość tworzenia własnych raport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  <w:t>Szczegółowe wymagania dla oprogramowania do rejestracji i analiz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Przedstawienie surowego zapisu lub przetworzonego przez narzędzia oprogramowania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animacja biofeedback’u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ynchronizacja obrazu z kamery video (podłączenie USB) umożliwiające identyfikację faz czynności ruchowych w trakcie oceny i trening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worzenie bazy danych pozwalające na archiwizację różnorodnych plików źródłowych dla gromadzenia kompletnej informacji o pacjencie (pliki, zdjęcia, film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bróbka zarejestrowanego sygnału (identyfikacja zdarzeń, faz ruchu, zmiana skali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owiększenie, nakładanie zapisów)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możliwość wykorzystania gotowych protokołów do oceny chodu i zakresu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uchomości (ROM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współpraca z oprogramowaniem powszechnie dostępnym na rynk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  <w:t>Przenośny komputer do rejestracji i archiwizacji dany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System operacyjny w języku polskim powszechnie dostępny na rynk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miot zamówienia musi być dopuszczony do obrotu i odpowiadać wszelkim wymaganiom określonym ustawą z dnia 20 maja 2010 roku o wyrobach medycznych (Dz. U. z 2010 r. Nr 107 poz. 679)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Czas reakcji serwisu maksimum 48 godz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Czas naprawy maksymalnie 21 dni w przypadku dłuższego czasu naprawy zapewnienie sprzętu zastępcz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szty transportu, instalacji oraz instruktażu z zakresu obsługi urządzenia u Zamawiającego pokrywa Wykonaw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ełna gwarancja na wszystkie oferowane urządzenia wchodzące w skład oferowanego aparatu minimum 24 miesiące od daty odbioru 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*Gwarancja stanowi kryterium oceny ofe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Minimum 10 letni okres gwarantowania dostępności części zamiennych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mowa aktualizacja oprogramowania apara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Wszystkie wymagane przez producenta oferowanego urządzenia przeglądy w okresie gwarancji pokrywa Wykonaw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!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b/>
          <w:sz w:val="22"/>
          <w:szCs w:val="22"/>
        </w:rPr>
        <w:t xml:space="preserve">W kolumnie 4 należy wpisać wszystkie parametry </w:t>
      </w:r>
      <w:r>
        <w:rPr>
          <w:b/>
          <w:sz w:val="22"/>
          <w:szCs w:val="22"/>
          <w:u w:val="single"/>
        </w:rPr>
        <w:t>oferowanego przedmiotu zamówienia</w:t>
      </w:r>
      <w:r>
        <w:rPr>
          <w:b/>
          <w:sz w:val="22"/>
          <w:szCs w:val="22"/>
        </w:rPr>
        <w:t xml:space="preserve"> zgodnie z opisem z kolumny 2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rosi o dołączenie do oferty np. prospektów, folderów, katalogów oferowanych przedmiotów.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kryteriów wyboru oferty.</w:t>
      </w:r>
    </w:p>
    <w:p>
      <w:pPr>
        <w:pStyle w:val="Bezodstpw"/>
        <w:ind w:firstLine="113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ind w:firstLine="1134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Bezodstpw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A. Cena brutto oferty:</w:t>
        <w:tab/>
        <w:tab/>
        <w:t>80%</w:t>
      </w:r>
    </w:p>
    <w:p>
      <w:pPr>
        <w:pStyle w:val="Bezodstpw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czas gwarancji: 24 miesiące</w:t>
      </w:r>
    </w:p>
    <w:p>
      <w:pPr>
        <w:pStyle w:val="Normal"/>
        <w:ind w:firstLine="1134"/>
        <w:rPr/>
      </w:pPr>
      <w:r>
        <w:rPr>
          <w:rFonts w:cs="Arial" w:ascii="Arial" w:hAnsi="Arial"/>
          <w:sz w:val="20"/>
          <w:szCs w:val="20"/>
        </w:rPr>
        <w:t>Oferty uzyskują maksymalną ilość punktów, gdy czas gwarancji wynosi 36 miesięcy lub więc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Oferty z okresem gwarancji krótszym od wymaganego zostaną odrzuc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2240" w:h="15840"/>
      <w:pgMar w:left="539" w:right="160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3:00Z</dcterms:created>
  <dc:creator>Bill Gates</dc:creator>
  <dc:description/>
  <cp:keywords/>
  <dc:language>en-US</dc:language>
  <cp:lastModifiedBy>Uniwersytet</cp:lastModifiedBy>
  <cp:lastPrinted>2015-02-20T12:53:00Z</cp:lastPrinted>
  <dcterms:modified xsi:type="dcterms:W3CDTF">2015-03-25T08:40:00Z</dcterms:modified>
  <cp:revision>7</cp:revision>
  <dc:subject/>
  <dc:title>Załącznik nr 11</dc:title>
</cp:coreProperties>
</file>