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10/2015</w:t>
        <w:tab/>
        <w:tab/>
        <w:tab/>
        <w:tab/>
        <w:tab/>
        <w:tab/>
        <w:tab/>
        <w:t>Załącznik  nr 1.1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</w:rPr>
        <w:t>(po zmianie treści siwz z dnia 19.03.2015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1: Dostawa płyt grzewczych z piekarnikiem elektrycznym w ramach projektu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  Płyta grzewcza (indukcyjna do zabudowy) z piekarnikiem elektrycznym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łyta grzewcza (indukcyj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erokość płyty 65cm +/- 2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c przyłączeniowa min. 8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la grzewcze: 4 pola indukcyj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płyty grzewczej: ceramiczne – szlif, bez ram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 z piekarnikiem elektrycznym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(ceramiczna do zabudow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Moc przyłączeniowa min. 6,7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Pola grzewcze: 1 pole „brytfanna”, 1 pole poszerzane ceramiczne, 2 pola ceram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elektroniczne – dotykowe (sensorowe)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ceramiczne - szl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iekarnik elektr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lasa energetyczna urządzenia min. „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: gr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ż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Funkcja : rozmraż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rowadnice teles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Katalityczne czyszczen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miary bez elementów wystających (SxWxG) – 60cm x 60 cm x 60 cm z tolerancją +/- 2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jemność min. 6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elektroniczne – pokrętła, dotykowe sensorowe na froncie pieka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 xml:space="preserve">Wyświetlacz elektroni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łyta grzewcza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zerokość płyty 60cm +/- 2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Napięcie zasilania 23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Pola grzewcze: 1 palnik gazowy „wok”, 3 palniki g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Sterowanie płyty grzewczej: mechaniczne – pokrętła na płycie grzew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Wykonanie płyty grzewczej: stal nierdze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Ruszt płyty grzewczej dwuczęściowy żeli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Zapalarka w pokrę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urządzenia min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24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zgłoszenia serwisowego 24/dobę, 365 dni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y czas na usunięcie awarii maks. 21 dni,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struktaż, instalacje, serwis gwarancyjny i pogwarancyjny może przeprowadzać tylko profesjonalnie przygotowany pracownik firmy oferującej urządzenie bądź pracownik firmy specjalistycznej pracującej na zlecenie firmy sprzedającej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pokrywa Wykonawca w terminach uprzednio uzgodnionych z zamawiając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  z pozycji 1, 2 i 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24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Termin realizacji zamówienia : </w:t>
        <w:tab/>
        <w:t>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2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stawa spirometru do diagnostyki czynności układu oddechowego w ramach projektu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2408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  <w:t>Spirometr do diagnostyki czynności układu oddechowego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, w skład którego wchodzą moduły umożliwiające wykonani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irometrii spokojnej VC i składow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ia natężona FVC i składow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ksymalna wentylacja MVV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óby rozkurczowej w każdym z dostępnych modułów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adanie do prowadzenia testów prowokacyj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ór głowicy pomiarowej &lt;0.05 kPa/(l/s) przy maksymalnie 10 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przepływu – od 0 do max. 18 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pomiaru przepływu ± 3% lub lepsz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dzielczość pomiaru przepływu: mniejsza lub równa </w:t>
              <w:br/>
              <w:t>5 μL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objętości od 0 do max. 18 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pomiaru objętości ± 3% lub lepsz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ozdzielczość pomiaru objętości: mniejsza lub równa 5 μ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ożliwość konfiguracji własnych raportów użytkowni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ożliwość wydrukowania raportu na drukarce podłączonej do komputera oraz generowanie go w formie elektronicznej w formatach PDF, TIF, JPG, RT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  <w:t>Możliwość wydrukowania raportu na drukarce  zewnętrznej oraz generowanie go w formie elektronicznej w formatach PDF, TIF, JPG, RTF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programowanie określające bieżący status wizyty za pomocą różnych kolorów lub różnych ikon przypisanych dla odpowiednich etapów wizyty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rozróżniać przynajmniej pięć etapów, w tym koniecznie następujące etap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prowadzono dane pacjenta bez wykonanego pomia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rzeprowadzono co najmniej jeden pomi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izyta zakończona i zapisano co najmniej jeden rapo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izyta zakończona i zapisano co najmniej jeden raport  oraz komentarz lekarza lub interpretację wyni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gramy motywacyjne dla dzieci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co najmniej 1  anima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łączyć PrintScreen pokazujący dostępne animacj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pirometr wymagający codziennej kalibracji objętości zgodnie z zaleceniami ATS 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standardowego wyposażenia znajduje się pompa kalibracyjna, lub moduł do automatycznej kalibracji objęt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ystem wyposażony we własny kompresor generujący ciśnienie potrzebne podczas nebulizacji podczas badania prowokacyjn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epływ generowany przez kompresor 6 L /min lub wyżs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śnienie generowane przez kompresor 1.0 bar lub wyżs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wyboru modułu wartości należnych, niezależnych dla każdego ba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szystkie moduły aparatu zamontowane na specjalnym wózku umożliwiającym przetransportowanie całego urządzeni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pirometr jest wyposażony w moduł wartośc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mputer kompatybilny z urządzeniem, o parametrach zapewniających pełne wykorzystanie potencjału urządzenia (proszę podać parametr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skład zestawu wchodzi drukarka laser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  <w:t>Możliwość rozbudowy w przyszłoś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  <w:t>o moduł do oscylacji wymuszo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5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es gwarancji  min. 24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naprawy maksymalnie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na zgłoszenie awarii – maksymalny czas podjęcia działań zmierzających do usunięcia awarii 48 godzin z wyłączeniem dni ustawowo wolnych od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 i instalacji urządzenia u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kolenie personelu medycznego w zakresie eksploatacji i obsługi urząd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Dostawa urządzenia do gromadzenia kondensatu powietrza wydychanego i tlenku azotu w ramach projektu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Urządzenie do gromadzenia kondensatu powietrza wydychanego i tlenku azotu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Urządzenie przenośn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silanie bateryjne (max. 3xA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aga max. 400 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pomiaru stężenia:  5 - 300 ppb lub szers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kładność i powtarzalność nie mniej ni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/- 5ppb mierzonej wartości przy ≤50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/- 10% mierzonej wartości przy &gt;50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w przedziale wilgotności od 10 do max. 80% (wilgotność względ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w przedziale temperatury od 10 do max 30˚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ułość sensora nie mniej niż 5 pp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Żywotność sensora min. 1 r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zas trwania testu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dla dorosłych nie więcej niż 12 se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dla dzieci nie więcej niż 10 se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wyposażone w czujnik elektrochemicz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świetlacz: dotykowy, kolorowy LC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libracja nie częściej niż co 12 miesię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Akcesoria niezbędne do wykonania badań: ustniki oraz przepływomierz do pobierania próbek oddechowyc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w języku polskim umożliwiając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pisywa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  <w:t>e danych pacj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  <w:t>- zapisywanie wyników bada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generowanie i zapisywanie raportów z bada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druk wyników badań w ujęciu tabelarycznym i w postaci wykres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szukiwarka  pacjentów w bazie da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prowadzania do raportu komentar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miary max: 155x 90 x 5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pracy na komplecie baterii pozwalający na wykonanie min. 100 bada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Instrukcja obsługi w języku pols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miana sensora i kalibracja aparatu po 2 latach użytkow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kres gwarancji minimum 24 miesią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72 god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pis kryteriów wyboru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Kryteria wyboru oferty i ich znaczenie (w %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. Cena:</w:t>
        <w:tab/>
        <w:tab/>
        <w:t>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4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Dostawa aparatu do bioimpednacji elektrycznej, fałdomierza zegarowego z oprogramowaniem i miarki obwodów z kalkulatorem WHR w 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975"/>
        <w:gridCol w:w="2408"/>
      </w:tblGrid>
      <w:tr>
        <w:trPr>
          <w:trHeight w:val="567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oz. nr 1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arat do bioimpedancji elektrycznej  wraz z wagą i wzrostomierzem                      </w:t>
            </w:r>
          </w:p>
        </w:tc>
        <w:tc>
          <w:tcPr>
            <w:tcW w:w="4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pomiaru –  min. 8- punktowa analiza B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sieci: 100 V – 240 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napięcia: 50Hz – 60H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wyświetlacza: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>Ekran dotykowy  min. 8,0”,  obrót od 300 do 360° lub w szerszym zakres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ozdzielczość ekranu przynajmniej: 1280/1024 pikseli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 impedancji 10 Ω do 1000 Ω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19 częstotliwości pomiaru: 1; 1,5; 2; 3; 5; 7,5; 10; 15; 20; 30; 50; 75; 100; 150; 200; 300; 500; 750; 1000 kH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pomiarow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 kąta fazowego: 0˚ do 20˚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dokładności pomiaru co najmniej IIa (RL93/42 EWG)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  <w:lang w:eastAsia="pl-PL"/>
              </w:rPr>
            </w:pP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>Transmisja danych: przewodowo oraz bezprzewodow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legalizacji: co najmniej II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pomiarowy:  co najmniej 100 µ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pomiaru: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Wszystkie moduły na częstotliwościach </w:t>
              <w:br/>
              <w:t xml:space="preserve">5 kHz i 50 kHz (maks. 20 s) lub wszystkie moduły na wszystkich częstotliwościach (maks. 90 s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e obciążenie-  co najmniej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 3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okładności pomiaru – co najwyżej 50 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danych  i obliczania poszczególnych parametrów  na podstawie pomiarów w języku polskim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sy pomocnicze: Body Composition Chart (BBC), wektorowa analiza bioimpedancji elektrycznej (BIV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Light;MS Mincho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alidacja według Złotego Standard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DP (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Air-Displacement-Plethysmography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2O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Deuterium Dilutio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EXA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Dual-Energy X-ray Absorptiometry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aBr: </w:t>
            </w:r>
            <w:r>
              <w:rPr>
                <w:rFonts w:eastAsia="secaglobal-Light;MS Mincho" w:cs="Times New Roman" w:ascii="Times New Roman" w:hAnsi="Times New Roman"/>
                <w:sz w:val="20"/>
                <w:szCs w:val="20"/>
                <w:lang w:val="en-US"/>
              </w:rPr>
              <w:t xml:space="preserve">Sodium Bromide Dilution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drom metaboliczny oraz ryzyko kardiometaboli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wprowadzane przed analizą BIA:  płeć, wiek, wzrost, zmierzona masa ciała, grupa etnicz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osób poniżej 18 roku życia: siatki centylowe (wzrost, masa ciała, BMI), obwód talii, spoczynkowa przemiana materii i całkowity wydatek energetyczny, kąt fazowy oraz wykresy BI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czane parametry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(Body Mass Index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 (Fat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FM (Free Fat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I (Fat Mass Index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TM (Soft Lean Tissu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M (Skeletal Muscl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W (Total Body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W (Intra Cellular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W (Extra Cellular Wate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 (Hydratio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 (Resting Energy Expenditu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 (Total Energy Expenditu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skumulowana w organizm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 segmentach ciała SLTM (Soft Lean Tissue Mas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 zestawie wzrostomierz – parametry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y na części, do szybkiego montaż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ruk skali na bocznej części wzrostomier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: od 20 – do 200cm lub szersz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co max. 1m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, instalacji oraz instruktażu z zakresu obsługi urządzenia oraz analizy danych dla min. 4 osób, u Zamawiającego pokrywa Wykonaw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0 letni okres gwarantowania dostępności części zamiennych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apara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naprawy max. 21 dni w przypadku dłuższego czasu naprawy zapewnienie sprzętu zastępcz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aparatu przeglądy w okresie gwarancji pokrywa wykonaw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4445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9425</wp:posOffset>
                </wp:positionH>
                <wp:positionV relativeFrom="paragraph">
                  <wp:posOffset>4445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830"/>
        <w:gridCol w:w="2553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z. nr 2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łdomierz zegarowy z oprogramowaniem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a zegar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max. 0,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owy: 0 – 80 mm lub szersz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i precyzja pomiaru : min.: 9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arzalność: max. 0,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sk sprężyny: max. 10 g/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fałdomierza: max. 0,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ramion: 650 mm (+/- 50 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do przechowywania i trans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owo otrzymany parametr - grubość fałdu skórno-tłuszcz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caglobal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estawie </w:t>
            </w:r>
            <w:r>
              <w:rPr>
                <w:rFonts w:eastAsia="secaglobal-Regular;MS Mincho" w:cs="Times New Roman" w:ascii="Times New Roman" w:hAnsi="Times New Roman"/>
                <w:sz w:val="20"/>
                <w:szCs w:val="20"/>
              </w:rPr>
              <w:t xml:space="preserve">oprogramowanie do oceny składu ciała umożliwiają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ficzny wydruk danych otrzymywanych z pomiarów fałdów skórnych oraz uzyskanie dodatkowych wskaźników takich jak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i procentowa zawartość tkanki tłuszcz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y poziom tkanki tłuszczowej w ciel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tłuszczowa masa ciał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 – indeks masy ciała (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252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minimalnej i maksymalnej masy ciał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es wskaźnika BMI u dzie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ezpłatna aktualizacja oprogram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pl-PL"/>
              </w:rPr>
              <w:t>Czas naprawy maksymalnie 21 dni w przypadku dłuższego czasu naprawy zapewnienie sprzętu zastępcz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 pokrywa Wykonaw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letni okres gwarantowania dostępności części zamiennych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96"/>
        <w:gridCol w:w="1830"/>
        <w:gridCol w:w="2553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z. nr 3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rka obwodów z kalkulatorem WHR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: 0 – min. 200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ka: najwyżej co 1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licznik WH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252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parametry to  pomiar obwodów i długości (mm) oraz współczynnik WH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pl-PL"/>
              </w:rPr>
              <w:t>Czas naprawy maksymalnie 21 dni w przypadku dłuższego czasu naprawy zapewnienie sprzętu zastępcz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transportu pokrywa Wykonaw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owej max. 72 godz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d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ń  z pozycji 1, 2 i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kolumnie 4 należy wpisać wszystkie parametr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owanego przedmiotu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pis kryteriów wyboru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Kryteria wyboru oferty i ich znaczenie (w %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. Cena:</w:t>
        <w:tab/>
        <w:tab/>
        <w:t>8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B. Gwarancja (w miesiącach): </w:t>
        <w:tab/>
        <w:t>20%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 miesię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Zadanie nr 5: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Dostawa wagi lekarskiej elektronicznej w </w:t>
      </w:r>
      <w:r>
        <w:rPr>
          <w:rFonts w:cs="Times New Roman" w:ascii="Times New Roman" w:hAnsi="Times New Roman"/>
          <w:b/>
          <w:bCs/>
          <w:iCs/>
          <w:szCs w:val="20"/>
          <w:u w:val="single"/>
        </w:rPr>
        <w:t>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lekarska elektroniczna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62626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>Waga lekarska powinna posiadać wyświetlacz LC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0"/>
                <w:szCs w:val="20"/>
              </w:rPr>
              <w:t xml:space="preserve">Obciążenie w zakresie  od 0 kg.  do 300 kg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>Waga powinna być wyposażona we wzrostomierz teleskopowy z miernikiem  na kolumnie (cm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Zakres wzrostomierza do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min. </w:t>
            </w:r>
            <w:r>
              <w:rPr>
                <w:rFonts w:cs="Times New Roman" w:ascii="Times New Roman" w:hAnsi="Times New Roman"/>
                <w:color w:val="262626"/>
                <w:spacing w:val="8"/>
                <w:sz w:val="20"/>
                <w:szCs w:val="20"/>
              </w:rPr>
              <w:t xml:space="preserve">200 cm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ymiary gabarytowe wagi max. 37x53x119cm,  rozmiar szalki nie powinien przekraczać 37x32c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  <w:shd w:fill="FAF9F8" w:val="clear"/>
              </w:rPr>
              <w:t xml:space="preserve">Temperatura pracy od 0 - 41 st. C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9F8" w:val="clear"/>
              </w:rPr>
              <w:t>lub szers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AF9F8" w:val="clear"/>
              </w:rPr>
              <w:t>Zakres tarowania wagi  300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AF9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9F8" w:val="clear"/>
              </w:rPr>
              <w:t>Waga powinna posiadać zasilanie sieciowo-bateryjn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wymag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warancja i serwis pogwarancyjny: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min. 12 miesięcy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kolumnie 4 należy wpisać wszystkie parametr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owanego przedmiotu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%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6: Dostawa sześcioczęściowego zestawu goniometrycznego w 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4"/>
        <w:gridCol w:w="1559"/>
        <w:gridCol w:w="1418"/>
      </w:tblGrid>
      <w:tr>
        <w:trPr>
          <w:trHeight w:val="56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ścioczęściowy zestaw goniometrów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rofesjonalnych goniometrów do pomiarów zakresu ruchomości w stawach człow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powinien składać się z sześciu goniometrów o różnej wielkości służących do pomiaru ruchomości w stawach w tym stawach r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oniometry powinny być wykonane z stali nierdzewnej, powinny cechować się bardzo starannym wykona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estaw powinien zawierać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70" w:before="0" w:after="0"/>
              <w:rPr>
                <w:rFonts w:ascii="Times New Roman" w:hAnsi="Times New Roman" w:eastAsia="Times New Roman" w:cs="Times New Roman"/>
                <w:color w:val="262626"/>
                <w:spacing w:val="8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ar-SA"/>
              </w:rPr>
              <w:t>- goniometr Robinsona o zakresie 180° - długość goniometru nie mniejsza niż 14cm, nie większa niż 18 cm</w:t>
              <w:br/>
              <w:t>- goniometr ze stali nierdzewnej o zakresie 180°  - długość goniometru nie mniejsza niż 34cm, nie większa niż 36cm</w:t>
              <w:br/>
              <w:t>- goniometr ze stali nierdzewnej o zakresie 360° - długość goniometru nie mniejsza niż 34cm, nie większa niż 36cm</w:t>
              <w:br/>
              <w:t>- goniometr ze stali nierdzewnej do badania zakresu ruchu palców  - długość goniometru nie mniejsza niż 8 cm, nie większa niż 13cm</w:t>
              <w:br/>
              <w:t xml:space="preserve">- goniometr rentgenowski ze stali nierdzewnej o zakresie 180°  - długość goniometru nie mniejsza niż 8 cm, nie większa niż 21cm </w:t>
              <w:br/>
              <w:t>- goniometr ze stali nierdzewnej o zakresie 180°, długość goniometru nie mniejsza  niż 19, nie większa 21 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0"/>
                <w:szCs w:val="20"/>
                <w:lang w:eastAsia="pl-PL"/>
              </w:rPr>
              <w:t>- skrzynka do przechowywania goni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zyrząd powinien być objęty gwarancją nie krótsz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iż 12 miesię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7: Dostawa ręcznego hydraulicznego dynamometru ściskowego w 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ęczny hydrauliczny dynamometr ściskowy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ynamometr powinien być przeznaczony do pomiaru zakresu siły ścisku u pacjentów z urazami dłoni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siły do min. 90 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kazówka na skali powinna pokazywać  najwyższą wartość pomiaru do następnego zerow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chwyt urządzenia powinien posiadać możliwość regulacji w zakresie od min 3.0 do max 10.0 cm skokow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powinna być odporna na wstrząsy, powinna posiadać dodatkowy pasek zabezpiecza urządzenie przez uszkodzenie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walizka transportow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rząd powinien być objęty gwarancją nie krótszą niż 12 miesię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yteria wyboru oferty i ich znaczenie (w 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alny czas gwarancji: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miesi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8: Dostawa systemu rejestrującego sygnał EMG z 16 kanałami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System rejestrujący sygnał EMG z 16  kanałami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do powierzchownego, bezprzewodowego min. 16 kanałowego  rejestrowania, przetwarzania i analizowania sygnałów elektromiograficznych (em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zwalać na rejestrację sygnału  z min. 16 kanałów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 xml:space="preserve">System powinien być w pełni  kompatybilny z systemem optoelektronicznym do analizy ruchu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pozwalać na synchronizację z obrazem video i innymi rodzajami czujników  biomechanicznych  (goniometry, inklinometry, markery typu „foot-switch”, akcelerometry) oraz  przetwarzanie sygnałów w czasie rzeczywisty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Odbiornik sygnału powinien mieć możliwość działania w 3 ustawieniach komunikacji:  bezpośredniego podłączenia jednostki do komputera przez wejście USB, bezprzewodowej transmisji z jednostki zbierającej sygnał w czasie rzeczywistym oraz rejestrowania danych na karcie pamięci a następnie eksporcie danych do komputer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System powinien być wyposażony w  baterię pozwalająca na ciągłą prace przez co najmniej 7 godzi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ołączenie odbiornika do komputera powinno być bezprzewodowe lub przewodowe za pomocą portu USB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skład systemu muszą wchodzić wszystkie niezbędne do prawidłowego funkcjonowania elementy i akcesoria w 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mpletny zestaw bezprzewodowch czujników biomechanicznych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ie mniej niż 16 sztu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nośny odbiornik sygnału z możliwością powtórnego przesłania danych, jednostka rejestrująca sygna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e oprogramowanie do rejestracji i analizy danych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omplet niezbędnych akcesoriów do obsługi urządzeni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rwała walizka transport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do rejestracji i analizy (2 licencj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rejestracji w trybie „holter” - urządzenie do rejestracji danych bez pośrednictwa komputera – 1 szt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do analizy i gromadzenia dan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owe wymagania techniczne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ujniki EMG powinny charakteryzować się rozdzielczością co najmniej 14 bi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MR powyżej 100 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nna być możliwość wyboru fil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óbkowanie sygnału co najmniej 1,500  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być wyposażony w antenę o mocy  co najmniej 70mW ± 10 mW  a zasięg transmisji minimum 50 metrów w otwartym obszarz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e wymagania dla oprogramowania do rejestracji i an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 czasie rzeczywistym sygnału i kompleksowa analiza sygnał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ystem powinien pozwalać na trening z wykorzystaniem informacji zwrotnej „biofeedback”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winno pozwalać na rejestrację i analizę danych pomiarowych w warunkach klinicznych z gotowymi wzorami badań i możliwością tworzenia własnych protokołó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wać możliwość eksportu danych do programów analizy statystycznej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hi-IN" w:bidi="hi-IN"/>
              </w:rPr>
              <w:t>Oprogramowanie powinno pozwalać na analizę danych w różnych formatach co pozwoli na import danych z innych narzędzi biomechanicznych i różnych producentó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czegółowe wymagania dla oprogramowania do rejestracji i an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enie surowego zapisu lub przetworzonego przez narzędzia oprogramowania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starczać podstawowe dane z zapisu emg oraz m.in. dane o symetrii aktywności mięśni, koordynacji pracy poszczególnych grup mięśniowych, normalizacji sygnału emg np. w trakcie cyklu chodu oraz innych  powtarzalnych czynności ruchow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bazy danych pozwalające na archiwizację różnorodnych plików źródłowych dla gromadzenia kompletnej informacji o pacjencie (pliki, zdjęcia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bka zarejestrowanego sygnału (identyfikacja zdarzeń, faz ruchu, zmiana skali, powiększenie, nakładanie zapisów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ierać wszystkie niezbędne narzędzia do analizy złożonych pomiarów dla potrzeb badawczych jak również badań prowadzonych w warunkach klinicznych (baza gotowych ustawień protokołów pomiarowych i matryc do analizy i tworzenia raportów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oprogramowaniem w języku polskim powszechnie dostępnym na ryn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ośny komputer do rejestracji i archiwizacji da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Procesor gwarantujący moc obliczeniową pozwalającą na obsługę specjalistycznego oprogramowania sprzętu (podać parametry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mięć RAM minimum 8G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yski twarde: minimum 240 GB (SSD), drugi dysk minimum 1 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ęd optyczny DV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nagrywark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D oraz DV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gniazda PCI pełnej wysokoś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minim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gniazdo PCI Express x1 typu lo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Karta graficzna z wyjściem HD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rty USB minimum 3 sztu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Parametry komputera: system operacyjny w języku polskim, posiad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 xml:space="preserve">-funkcje udostępniania plików i drukarek w sieci domowej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ar-SA"/>
              </w:rPr>
              <w:t>-szybki dostęp do ulubionych plików, witryn www i dokumen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Parametry komputera: Pakiet oprogramowania w języku polskim,  zawier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edytor teks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arkusz kalkula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program do tworzenia prezentacj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szybka wyszukiwarka plik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pełna obsługa architektury 64 – bitowe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rozbudowane narzędzia administracyjn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możliwość tworzenia kont użytkownik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możliwość personalizacji wyglądu systemu za pomocą kompozycji oraz gadże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wbudowana ochrona przed oprogramowaniem szpiegującym i innym złośliwym oprogramowanie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nawiązywanie bezpiecznego połączenia z sieciami firmowymi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narzędzie do uruchamiania aplikacji niekompatybilnych z bieżącym systemem operacyjny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 xml:space="preserve">- współpraca w domen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ar-SA"/>
              </w:rPr>
              <w:t>- rozbudowane opcje automatycznych kopi zapasow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Gwarancje i uruchomienie syste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reakcji serwisu maksimum 48 godz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Czas naprawy maksymalnie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łna gwarancja na wszystkie oferowane urządzenia wchodzące w skład oferowanego aparatu minimum 24 miesiące od daty protokolarnego odbioru urządzenia w miejscu  instalacji u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inimum 10 letni okres gwarantowania dostępności części zamiennyc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rmowa aktualizacja oprogramowania aparat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zystkie wymagane przez producenta oferowanego urządzenia,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ar-SA"/>
        </w:rPr>
        <w:t xml:space="preserve">24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ferty z okresem gwarancji krótszym od wymaganego zostaną odrzucone. Oferty uzyskują maksymalną ilość punktów w kryterium „gwarancja”, gdy oferowany czas gwarancji wynosi 36 miesięcy lub więcej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9: Dostawa inklinometr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klinometr elektroniczny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linometr elektronicz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zwal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miar wielkości kąta krzywizn kręgosłup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raz pomiaru zakresu ruchu w stawach obwodow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udowa pochyłomierza powinna być odporna na wstrząs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ma mieć możliwość zerowania w każdej pozycji celem ustalenia pozycji odniesi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każdej pozycji pomiarowej powinno mieć możliwość „zamrożenia" wartość na wyświetlacz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skład systemu muszą wchodzić wszystkie niezbędne do prawidłowego funkcjonowania elementy i akcesoria w 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czny inklinometr elektry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ręcznik metodyki pomiarów zakresów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stawka z linijką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stawka do pomiarów nad nieregularnymi powierzchnia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zyrząd powinien być objęty gwarancją nie krótszą niż 12 miesięc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pacing w:val="-4"/>
          <w:sz w:val="24"/>
          <w:szCs w:val="20"/>
          <w:lang w:eastAsia="ar-SA"/>
        </w:rPr>
      </w:pPr>
      <w:r>
        <w:rPr>
          <w:rFonts w:eastAsia="Times New Roman" w:cs="Verdana" w:ascii="Verdana" w:hAnsi="Verdana"/>
          <w:b/>
          <w:spacing w:val="-4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0: Dostawa elektromiografu dwukanałow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8"/>
        <w:gridCol w:w="5810"/>
        <w:gridCol w:w="1561"/>
        <w:gridCol w:w="1700"/>
      </w:tblGrid>
      <w:tr>
        <w:trPr>
          <w:trHeight w:val="5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ektromiograf dwukanałow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- 5 sztuk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do rejestracji bioelektrycznych potencjałów powstających podczas pracy mięśni. Pozwala na diagnostykę i stymulację mięśni (szkieletowych i dna miednicy);  z funkcją stymulacji biofeedback, z komputerem i oprogramowanie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powinno mieć możliwość diagnostyki i terapii dwóch i więcej grup mięś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Urządzenie powinno posiadać 2 kanały elektrostymulacji,. Urządzenie powinno posiadać funkcję ETS (terapia biofeedback połączony z elektrostymulacją)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powinno posiadać możliwość prowadzenia terapii emg biofeedback oraz elektrostymulacji FES, NMES, TENS i możliwość wielu ustawień dla własnych potrze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powinno pozwalać na bezpośredni podgląd aktywności mięśni na ekranie wyświetlacza oraz możliwość transferu obrazu do komput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rogram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zt.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programowanie urządzenia powinno pozwalać na wizualizacją aktywności mięśni oraz archiwizacje zapisów i analizę danych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oprogramowaniu powinna znajdować się duża baza programów terapeutycznych i programów użytkownik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rządzenie i oprogramowanie powinno posiadać funkcję programowania opóźnienia między kanałami w celu uzyskania kolejnych pobudzeń mięśn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komputerowe przeznaczone dla urządzeń powinno pozwalać na: utworzenie bazy pacjentów, zapis i późniejszą edycję każdego badania, obrazowanie aktywności mięśni na ekranie komputera w czasie rzeczywistym, ćwiczenia biofeedback w formie szablonów lub gier komputerowych, tworzenie własnych szablonów do ćwiczeń mięśni, standaryzowany test diagnostyczny Skurcz/Rozkurcz, analizę postępów leczenia w specjalnych Raportach, wydruki danych o pacjentach, uwag badającego i wyników badań. 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musi posiadać komunikaty tekstowe i głosowe dla pacjentów w języku Polski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Do każdego z pięciu zestawów powinny być dostarczone wszystkie niezbędne do pracy akcesoria (kable, elektrody i inne niezbędne) oraz instrukcje obsługi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o każdego urządzenia powinno być dostarczone 20 kompletów 4 elektrod samoprzylepnych do indywidualnego stosowani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o całego zestawu powinny być dostarczone 4 specjalne rękawice (2 prawe i 2 lewe) do stymulacji dłoni z adapterem i kompletem elektrod w odpowiednich rozmiar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omputer przenośny szt. 1 (lapto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+  torba transportowa. wymagania minimaln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cesor gwarantujący moc obliczeniową pozwalającą na obsługę specjalistycznego oprogramowania sprzętu (podać parametry)r, pracująca w standardzie 802.11 b/g/n, bluetooth, Wyjście VGA, łącze HDMI, 3 porty USB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ran mnimum 15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pamięć RAM minimum 4 GB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karta graficzna: pamięć minimum 512 M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dysk twardy minimum 500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9.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rta sieciowa WiF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mputer powinien posiadać wbudowane głośniki i mikrof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napęd optyczny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nagrywarka CD oraz DV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porty USB minimum 3 sztu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komputera: system operacyjny współpracujący z urządzeni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system operacyjny w języku polskim powszechnie dostępny na rynku oraz kompatybilny z urządzeniem, posiadający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funkcje udostępniania plików i drukarek w sieci domowej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szybki dostęp do ulubionych plików, witryn www i dokumen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arametry komputera: Pakiet oprogramowania w języku polskim,  zawierający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edytor teks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arkusz kalkulacyj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rogram do tworzenia prezent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szybka wyszukiwarka pl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ełna obsługa architektury 64 – bitow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rozbudowane narzędzia administracyj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możliwość tworzenia kont użytkown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możliwość personalizacji wyglądu systemu za pomocą kompozycji oraz gadże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wbudowana ochrona przed oprogramowaniem szpiegującym i innym złośliwym oprogramowani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wiązywanie bezpiecznego połączenia z sieciami firmowym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do uruchamiania aplikacji niekompatybilnych z bieżącym systemem operacyj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współpraca w domen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rozbudowane opcje automatycznych kopi zapas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metry komputera: pakiet biurowy zawierają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do tworzenia notatek i gromadzenia inform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narzędzie poczty e-mail i kalendarz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program do śledzenia i raportowania ważnych informacji za pomocą łatwych w obsłudze narzędzi bazy danyc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ełna gwarancja na wszystkie oferowane urządzenia wchodzące w skład oferowanego aparat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24 miesi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od daty protokolarnego odbioru urządzenia w miejscu  instalacji u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inimum 10 letni okres gwarantowania dostępności części zamiennyc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rmowa aktualizacja oprogramowania apara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Cs/>
          <w:sz w:val="18"/>
          <w:szCs w:val="18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bCs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kolenie uwzględnione w cenie –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2: Dostawa respiratora uniwersaln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right"/>
        <w:rPr/>
      </w:pPr>
      <w:r>
        <w:rPr/>
        <w:t>Opis przedmiotu zamówienia  -  oferowany przedmiot zamówienia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2408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 uniwersalny, 1 sztuka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g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a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g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rzęt fabrycznie n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o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c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,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lub z butli  &lt; 15 l/min, max 600 h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- transportow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ż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ce. Waga respiratora bez podstawy jezdnej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x 9,5  k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-240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/6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waryjne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ętrzna turbina pozwalająca na pracę respiratora bez elektrycznego zasilania zewnętrznego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z kolorowym ekranem, dotykowym min. 8” zabezpieczony przed przypadkową zmianą paramet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I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PR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uo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 (biphasi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wspomagana ciśnieniem SPO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try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SV w zamkniętej pętli oddechowej wg wzoru Otis’a dla pacjentów aktywnych i pasywnych oddechow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 n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0 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min. (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)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ęż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o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,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.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-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in.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l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śnienie wdechu min. (3 – 60 cm H2O) powyżej PEEP/C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owyżej PEEP/CPAP min-ma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zas narastania ciśnienia min. (0 – 2000 m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zepływ szczytowy spontaniczny &gt;210 l/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gulowany czas bez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c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i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o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Minimaln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zczytow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Średnie ciśnie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iśnienie platea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iśnienie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iśnienie PEEP/CP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owy przepływ wdech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towy przepływ wydech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objętość wydech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ętość wdech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Objętość pojedynczego oddech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dechowa objętość minut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dechowa objętość minutowa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% objętość przecie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ek wdechu do wy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częstość oddech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ałkowita częstość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a ilość oddechów spontan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zas wdechu i wydech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ność statyczna płu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x dyszenia RS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ysiłek oddechowy pacjenta PT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tała czasowa wydechowa RCex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dechowy opór przepływu Rinsp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PE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" w:after="200"/>
              <w:ind w:right="7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ndy monitorowanych parametrów minimum 4 opcje do wyboru: 1, 6, 12, 24 godzinn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Obrazowanie pętli: P/V, V-Flow, P-Flow, V-CO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before="5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objętości minut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go / niskiego ciśnienia wdech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objętości oddech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ej / wysokiej częstości oddech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u bezdec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u koncentracji tlen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łączenia układu pacjen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kania gałęzi wydechowej układu pacjen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a przepływ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silania elektrycz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poziom naładowania bater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silania w tl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a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n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ż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niskociśnieniowe tlenu pozwalające na pobór O2 z koncentrato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”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a odsysania ze 100% natlenowa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Możliwość instalacji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apnometrii w  strumieniu głów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ksymalny czujnik przepływ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min. 1000 zdarzeń z podaniem daty i godzi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datk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 miejscu instalacji oraz instalacja dla min 5 lekarzy w terminie uzgodnionym z zamawiając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 min. 24 miesiące. </w:t>
            </w:r>
          </w:p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urządzenia w języku polsk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utoryzowany serwis gwarancyjny i zagwarantowanie serwisu urządz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aparat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3: Dostawa pompy przepływowej infuzyjnej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mpa przepływowa infuzyjna- 1 zestaw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mpa objętościowa przeznaczona do podaży leków, płynów infuzyjnych, żywienia pozajelitowego, podawania krwi i płynów krwiopochodnych, płynów światłoczułych oraz cytostatyków – 1 sztuk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o poniższych parametr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sa ochrony I, typ CF, szczelność IP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220/240 V AC, 50/60 Hz  oraz 12 V 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zybkość dozowania w zakresie 0,1-1200 ml/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lub szers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żliwość programowania parametrów podaży Bolus-a oraz Dawki Induk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g, μg, mg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min., godz., dobę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l, nmol, mmol, μ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wiatura numeryczna do wprowadzania wartości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Biblioteka leków –  nazwy wraz z  procedurami dozowania leków. Pojemność biblioteki min. 120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Regulowane progi ciśnienia okluzji od 50 do 950 mmHg lub w szerszym zakresie, min. 10 pozio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Historia infuzji – min. 2000 wpisów z datą i godziną zda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pracy z akumulatora min. 10 h przy infuzji 25m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ładowania akumulatora do 100% po pełnym rozładowaniu – maks. 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Waga pompy do 2.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Pompa strzykawkowa do zestawu (5 sztuk)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o poniższych parametr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sa ochrony I, typ CF, szczelność IP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220/240 V AC, 50/60 Hz  oraz 12 V 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osowanie strzykawek w zakresie min. (5 – 50/60 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rzykawka montowana od czoła a nie od góry pom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trzykawka nie wychodząca poza obudowę pom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Szybkość dozowania w zakresie min. (0,1-2000 ml/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żliwość programowania parametrów podaży Bolus-a oraz Dawki Induk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g, μg, mg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na min., godz., dobę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mol, nmol, mmol, μ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lawiatura numeryczna do wprowadzania wartości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Biblioteka leków –  nazwy wraz z  procedurami dozowania leków. Pojemność biblioteki min. 120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Regulowane progi ciśnienia okluzji od 50 do 1000 mmHg , min. 10 poziomów lub szersz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Historia infuzji – min. 2000 wpisów z datą i godziną zda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pracy z akumulatora min. 20 h przy infuzji 5m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Czas ładowania akumulatora do 100% po pełnym rozładowaniu - maks 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Waga każdej pompy do 2.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Dodatkowy element umożliwiający spięcie min  2 pomp w jeden zest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Statyw do mocowania pomp zawierający gniazda elektryczne – min 5 szt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ar-SA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Szkolenia w miejscu instalacji oraz instalacja dla min. 5 osób w terminie uzgodnionym z zamawi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Pełna gwarancja na wszystkie oferowane urządzenia wchodzące w skład oferowanego zestawu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min. 24 miesiąc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. Autoryzowany serwis gwarancyjny i zagwarantowanie serwisu urządzeni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4: Dostawa łóżka szpitalnego dla dorosłego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żko szpitalne dla dorosłego, 2 sztuki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Łóżko wielofunkcyjne, czterosegmentowe, z czego minimum trzy segmenty ruc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onstrukcja łóżka wykonana z prostokątnych profili ze stali węglowej lakierowanej proszkowo lakierem poliestrowo-epoksydowym, odpornym na uszkodzenia mechaniczne, chemiczne oraz promieniowanie UV. Główna konstrukcja łóżka wykonana z profili o przekroju min. 5x3 cm gwarantujących stabilność konstrukcji i wysokie obciążenie uży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rzestrzeń pomiędzy podstawą a leżem pozbawiona przewodów – łóżko całkowicie pozbawione jakichkolwiek przewodów pomiędzy podstawą i leżem. Siłowniki do poszczególnych regulacji segmentów leża montowane bezpośrednio pod le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67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Łóżko bez zewnętrznej ramy ułatwiającej dostęp do pacjenta jak również schodzenie pacjentów z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eże podzielone na 4 segmenty w tym min. 3 ruchome (segment oparcia pleców, segment uda i podudzia). Segmenty wypełnione panelami z siatki montowanymi na stałe lub wyjmowanymi. Leże wyposażone w zabezpieczenie przed przesuwaniem się materaca na boki co najmniej w segmencie oparcia pleców oraz segmencie uda oraz przed przesuwaniem się materaca wzdłuż co najmniej w segmencie noż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trike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firstLine="5"/>
              <w:rPr>
                <w:rFonts w:ascii="Times New Roman" w:hAnsi="Times New Roman" w:eastAsia="Arial Unicode MS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0"/>
                <w:szCs w:val="20"/>
              </w:rPr>
              <w:t>Leże wypełnione płyta HPL przezierne dl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trike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łóżka min. 218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zerokość całkowita łóżka min. 9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oparcia pleców min. 8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stałego min. 2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ługość segmentu uda min. 34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ługość segmentu podudzia min. 51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ługość leża min. 20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uleje uniwersalne umożliwiające montaż wieszaka kroplówki lub uchwytu ręki umieszczone przy segmencie oparcia pleców. Dodatkowe dwie tuleje umożliwiające montaż wieszaka kroplówki przy segmencie nóg pacjenta – możliwość montażu wieszaka kroplówki w każdym narożniku leża oraz możliwość montażu innego wyposażenia np. ramy wy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e łóżka regulowane elektrycznie za pomocą siłowników elektrycznych sterowanych pilotem ręcznym przewodowym  lub bezprzewodowym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wysokośc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segmentu oparcia pleców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segmentu ud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funkcja autokontur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regulacja przechyłów wzdłużnych do pozycji Trendelenburga i anty-Trendelenburg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terownik wyposażony w blokadę w postaci kluczyka umożliwiającego blokowanie funkcji sterujących przez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sokość minimalna leża mierzona od podłoża do górnej płaszczyzny segmentów leża bez materaca maks. 3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sokość maksymalna leża mierzona od podłoża do górnej płaszczyzny segmentów leża bez materaca min. 7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Regulacja elektryczna kąta nachylenia segmentu oparcia pleców w stosunku do poziomu ramy leża w zakresie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do min. 70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utoregresja oparcia pleców min. 11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elektryczna kąta nachylenia segmentu ud w stosunku do poziomu ramy leża min. 4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segmentem podudzia przy pomocy listwy zębatej, zapadkowej w zakresie min. 2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5" w:hanging="5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ustawienia łóżka w pozycji Fowlera oraz krzesła kardi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ind w:left="5" w:hanging="5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autokontur; jednoczesna regulacja segmentów oparcia pleców i ud uzyskiwana przy pomocy jednego przycisku na sterowniku rę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CPR; awaryjne poziomowanie segmentu oparcia pleców  przy pomocy niezależnej dźwigni mechanicznej umieszczonej pod leżem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egulacja elektryczna pozycji Trendelenburga i anty-Trendelenburga w zakresie do min. 18° obustro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zczyty wykonane z tworzywa wyjmowane z wklejką kolorystyczną  – kolor wklejki do wyboru (min. 5 kolorów drewnopodobnych). Szczyty szybko i łatwo  demontowalne do reanimacji bez konieczności użycia narzędzi oraz konieczności zwalniania bloka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szczyty wykonane z tworzywa wyjmowane z wklejką kolorystyczną- kolor wklejki do wyboru  co najmniej 9 kolorów w tym co najmniej  jeden kolor drewnopodobny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Szczyty szybko i łatwo  demontowalne do reanimacji bez konieczności użycia narzędzi oraz konieczności zwalniania blok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budowane zasilanie awaryjne (bateria) pozwalająca na wykonanie min. 5 pełnych cykli łóżka z pełnym obciążeniem dopuszczalnym w przypadku przejazdu łóżkiem bądź zaniku zasilania sieciowego (cykl rozumiany jako możliwość opuszczenia i podniesienia łóżka w pełnym zakresie regulacji wysokości oraz ustawienie segmentu oparcia pleców oraz uda także w pełnym zakresie regulacyjn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odstawa wyposażona w cztery koła o średnicy min. 125 mm – bieżnik wykonany z materiału niebrudzącego powierzchni. Koła osłonięte obudową tworzywową. Minimum dwa koła z blokadą jazdy 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Zamawiający dopuszcza również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Podstawa wyposażona w cztery koła o średnicy min. 125 mm – bieżnik wykonany z materiału niebrudzącego powierzchni. Koła osłonięte obudową tworzywową.  cztery koła z centralną  blokad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1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Osłona tworzywowa elementów konstrukcyjnych podwozia na całej długości i szerokości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Osłony tworzywowe na zewnętrznych konstrukcyjnych elementach w leżu od strony nóg oraz głowy pacjenta pod szczy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opuszczalne bezpieczne obciążenie min. 23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Zasilanie elektryczne 220-240V; 60 Hz/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Elementy odbojowe chroniące łóżko przed uszkodzeniami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krążki odbojowe łóżka stanowiące najbardziej wysunięte elementy w rogach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Listwy odbojowe  po bokach łóżka, umieszczone na najbardziej wysuniętych elementach konstrukcyjnych łóżka lub poręczy, aby chronić boki łóżka podczas prze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- poręcze boczne lakierowane jednoczęściowe składane wzdłuż leża poniżej poziomu materaca nie wystające poza obrys zewnętrzny łóżka. Poręcze zbudowane z min. trzech poprzeczek poziomych oraz łączników pionowych i zabezpieczające min. 70% długości leża.  Funkcja łatwego szybkiego, składania przy użyciu tylko jednej ręki – nie dopuszcza się poręczy składanych na ramę leża ani poręczy opuszczanych w dół. Poręcze boczne spełniające normę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EN-60601-2-52 (lub równoważną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– 7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- wieszak kroplów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materac przeciwodleżynowy pasywny na łóżko o następujących cecha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 wymiar dostosowany do wymiarów leża łóż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kład – pi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Pianka przeciwodleżynowa typu „gofer” o gęstości co najmniej T35 kg/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Bezfreonowa, nietoksyczna – nie zawierająca dimetylofumar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ykonana z materiałów antyalergicznych, antyst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Pokrowiec matera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Wodoszczelny, nieprzepuszczalny dla zabrudzeń i zanieczyszczeń ciekłych (wydaliny, wydziel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y na wszystkie środki dezynfekcyjne nie zawierające chl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ość na pranie w temp. 95°C lub wyż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 Odporny na dezynfekcję termiczną, parową w temp. 105°C lub wyższej i prasowanie w temp. 110°C lub wyż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Pozytywne badanie na niepalność materiału (dotyczy materaca) – dołączyć wraz z dostaw 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Certyfikat Oeko-Tex Standard 100 lub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równoważny (na materac)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który charakteryzuje s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kiem bezpieczeństwa wyrobów włókienniczych. Produkty, które posiadają ten znak, są wolne od substancji szkodliwych w stężeniach mających negatywny wpływ na stan zdrowia człowieka m.in. pestycydów, chlorofenoli, formaldehydu, barwników alergizujących, zabronionych barwników azowych i ekstrahowalnych metali cięż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test higieniczny PZH/ świadectwo jakości zdrowot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a materac lub równoważny, który to atest jest świadectwem, że przedstawiony do oceny wyrób, podczas stosowania zgodnego z zaleceniami producenta, nie wpływa negatywnie na zdrowie i środ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24 miesią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racja zgodności CE na łóżko i materac – dołączyć wraz z dosta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do Rejestru Wyrobów Medycznych lub zgłoszenie dla materaca i łóżka zgodnie z ustawą o wyrobach medycznych z dnia 20.05.2010r. (Dz. U. 2010r. Nr 107, poz. 679 z późn. zm.) – dołączyć wraz z dosta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Zapewnienie przez Wykonawcę dostępności części zamiennych przez okres min. 10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5: Dostawa monitora modułowego podstawowych parametrów życiowych w ramach </w:t>
      </w:r>
      <w:r>
        <w:rPr>
          <w:rFonts w:cs="Times New Roman" w:ascii="Times New Roman" w:hAnsi="Times New Roman"/>
          <w:b/>
          <w:bCs/>
          <w:iCs/>
          <w:u w:val="single"/>
        </w:rPr>
        <w:t>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2553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NewRoman;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onitor modułowy podstawowych parametrów życiowych, </w:t>
              <w:br/>
              <w:t>1 sztu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ardiomonitor wyposażony w niezależne, wbudowane na stałe moduły pomiarowe, przeznaczony do pracy z noworodkami, dziećmi i dorosłym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kardiomonitor modułowy wyposażony w niezależne modły pomiarowe, przeznaczony do pracy z noworodkami, dziećmi i dorosły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budowane moduły oraz LCD TFT (o przekątnej ekranu min. 19 cali i rozdzielczości min. 1280 x 1024 pikseli) w jednej wspólnej obudowie. Obudowa wyposażona w uchwyt do łatwego przenoszenia urządzen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rdiomonitor chłodzony konwekcyjnie, zasilany z sieci 230 VAC i z wewnętrznego, wbudowanego akumulatora przez min. 1 godz.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aga kardiomonitora ze wszystkimi wymaganymi modułami i z wbudowanym akumulatorem poniżej 8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ezentacja jednocześnie min. 8 krzywych dynamicznych na wybranym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96-ciogodzinne trendy  (graficzne i tabelaryczne) z rozdzielczością nie gorszą niż 1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ługa w języku polskim przez ekran doty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larmy min. trzystopniowe. Możliwość czasowego zawieszania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mięć min. 300 ostatnich zdarzeń alarmowych z zapisem wszystkich monitorowanych wartości w postaci liczbowej i z zapisem wszystkich monitorowanych fal dynamicznych ( min 6 odprowadzeń ekg, fali oddechu metodą impedancyjną, krzywej pletyzmograficznej i fali CO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ągły zapis w pamięci kardiomonitora wszystkich monitorowanych wartości liczbowych i wszystkich monitorowanych fal dynamicznych (min 6 odprowadzeń ekg, fali oddechu metodą impedancyjną, krzywej pletyzmograficznej, fali CO2) min. z ostatnich 96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konfigurowania i zapamiętywania przez użytkownika min. 8 ekranów (w tym ekranu dużych cyf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budowane złącze RJ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2 wbudowane złącza USB.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Jedno złącze USB wykorzystywane do zgrania pamięci z ciągłym zapisem wszystkich krzywych dynamicznych oraz wszystkich wartości liczbowych z ostatnich min. 96 godz. monitorowania pacjenta na Pendrive i następnie do komputera użytkownika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rugie złącze USB  umożliwiające podłączenie klawiatury lub my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EKG/ST/Arytm/Resp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kres częstości akcji serca: min. (15-300 l/min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obserwacja min 6 odprowadzeń EKG jednocześnie z kabla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yboru 1 z min. 4 dostępnych prędkości fal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naliza odcinka ST z 6 odprowadzeń jednocześnie z kabla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naliza min. 12 aryt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respiracja metodą impedancyj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częstość oddechu w zakresie min. (0-150 /min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alarm bezdechu w zakresie min. (5-45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rezentacja fali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ybór elektrod do detekcji oddechu (szczytami płuc lub przeponą) bez konieczności przepinania kabla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wyposażenie do modułu: kab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G min 3 żyłowy oraz zapasowy komplet min 3 końcówek do kabla EKG i min10 opakowań elektrod EKG (pakowanych po 30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BUDOWANY MODUŁ SpO2 odporny na niską perfuzję i artefakty ruchowe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rezentacja krzywej pletyzm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wartość saturacji w zakresie min. (1-100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tętno obwodowe w zakresie min. (20-300/min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 do modu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 przedłużacz SpO2 i wielorazowy czujnik SpO2 typu Y z opaską wielorazową i wielorazowy czujnik typu klips na pa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BUDOWANY MODUŁ nieinwazyjnego pomiaru ciśnienia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zakres pomiarowy 15 - 260 mmHg lub szer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łączenia trybu noworodkowego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automatyczny w zakresie min. (od 1 do 480 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u ciągły oraz na żą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wartości pulsu z mankietu z prezentacją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omiar i jednoczesna prezentacja ciśnienia skurczowego, średniego i rozkurc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możliwość wstępnego ustawiania górnego zakresu pompowania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zybki dostęp do ostatnich min. 15 pomiarów ciśnienia wraz z informacją o czasie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wyposażenie do modułu: min.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óżnych mankietów dla noworodków, min. 3 mankiety pediatryczne i min. 2 dla dorosłych oraz uniwersalny wężyk z szybkozłącz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temperatury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kres pomiarowy min. (10-45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- prezentacja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  <w:t>co najmniej jed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war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 do modułu: min. 3 sondy powierzchniowe: 1 dla noworodków, 1 dla dzieci, 1 dla 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do pomiaru zawartości CO2 we frakcji wdechowej i wydechowej (inCO2 i etCO2) w bocznym strumieniu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zakres pomiarowy: min. (1-99 mmH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prezentacja krzywej kapn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nitorowanie częstości oddechu w zakresie min. (0-150/min.) z alarmem bezdechu w zakresie min. (5-45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wyposażenie: min. 4 zestawy: 2 dla noworodków i 2 dla dzieci/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BUDOWANY MODUŁ rejestratora termicznego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ydruku 6 bieżących fal EKG jednocze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ydruku 6 bieżących, dowolnie wybranych przez użytkownika fal dynamicznych jednocześnie (np. 3 fale EKG, fala oddechu, fala pletyzmograficzna i fala CO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możliwość włączenia bieżących wydruków alarmowych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min. 10 rolek papieru term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rozbudowy o saturację dualną, ciśnienie metodą krwawą w 2 kanałach, temperaturę w drugim kanale, pomiar rzutu serca metodą termodylucji, pomiar rzutu serca metodą kardiografii impedancyjnej, analizator gazów anest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tojak jezdny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(na co najmniej 5 kołach z blokadą dwóch kó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 ze stali nierdzewnej z koszyczkiem na akcesoria i półką pod kardiomon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datkowe wyposażenie do stanowiska (defibrylator na wózku wg. poniższego opisu) dopasowany kolorem do kardiomonit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efibrylator dwufaz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dorosłych i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fazowa fala defibr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nergia wstrząsu min. (od 1 do 300 J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Energię wstrząsu min. (od 2 do 360 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nergia dostępna na min. 19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zas ładowania do pełnej energii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&lt; 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efibrylacja ręczna – prowadzona przez twarde łyżki zewnętrzne dla dorosłych i mniejsze łyżki dla dzieci , łyżki kompletne  dostępne w zestaw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synchroniczna (kardiowersj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do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fibrylacja półautomatyczna AED z komendami głosowymi obowiązkowo w języku polsk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min. 2 komplety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olorowy ekran o przekątnej min. 6,5 cala, LCD TFT z aktywną matrycą o rozdzielczości nie gorszej niż 640 x 480 pikse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Zasilanie z sieci 230 V/50Hz i z akumulatora wewnętrznego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ograniczone w czasie monitorowanie i nieograniczone, co do liczebności defibrylacje z zasilania siec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iężar samego defibrylatora z wbudowanymi parametrami (defibrylacja, kardiowersja, EKG/Resp, SpO2, ciśnienie nieinwazyjne, temperatura, kapnometra, rejestrator) wraz z akumulatorem i łyżkami twardymi dla dzieci i dorosłych poniżej 7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budowany rejestrator termiczny z wydrukiem na papierze termicznym o szerokości ≥ 50 mm, Wyposażenie do rejestratora: minimum 10 rolek papieru termi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monitorowania także odprowadzenia przedsercowego V po zakupie kabla ekg 5 żyłow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n. 5 wartości wzmocnienia dla 1mV: x0,25; x0,5; x1; x2; x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ustawienia przez użytkownika granic alarmowych i ich dowolnej zmiany w zakresie pomiarowym min. (od 15 do 300 u./min). Wyposażenie: kabel EKG 3 ży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oddechu metodą impedancyjną w zakresie min. (5-150 oddechów/min) z prezentacją krzywej oraz z alarmem bezdechu w zakresie min. (5-50 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ulsoksymetria (SpO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saturacji krwi tętniczej także przy niskiej perfuzji oraz w sytuacji artefaktów ruchowych w zakresie min. (od 1 do 1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obserwacji krzywej pletyzmograficznej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ustawienia przez użytkownika granic alarmowych i ich dowolnej zmiany w zakresie pomiarowym min. (od 1 do 100%) dla saturacji i min. (od 20 do 300/min) dla pulsu obwo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czujnik wielorazowy typu klips na palec wraz z przedłużaczem oraz wielorazowy czujnik typu 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inwazyjny pomiar ciśnienia (NIBP) w zakresie min. (15-265 mmHg) w trybie na żądanie, ciągłym oraz automatycznym (do wyboru przez użytkownik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wężyk oraz min. 5 różnych mankietów wielorazowych dla dzieci i dorosłych ( dziecięce –kolorowe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pomiar  ciśnienia (NIBP) w zakresa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Zakres pomiaru skurczowego ciśnienia krwi: od 30 do 255 mmH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Zakres pomiaru rozkurczowego ciśnienia krwi: od 15 do 220 mmH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Zakres pomiaru średniego ciśnienia tętniczego: od 20 do 235 mmHg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w trybie na żądanie, ciągłym oraz automatycznym (do wyboru przez użytkowni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wężyk oraz min. 5 różnych mankietów wielorazowych dla dzieci i dorosłych ( dziecięce –kolorow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kapnometri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czujnik, oraz min. 4 adaptery jednopacjentowe oraz min. 4 maseczki do podłączenia adapterów, CO2 w przypadku pacjentów niezaintub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temperatury w 1 kanale w zakresie min. (15-45 st C). Na wyposażeniu czujnik powierzchni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ar-SA"/>
              </w:rPr>
              <w:t>Zamawiający dopuszcza równie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omiar temperatury w 1 kanale w zakresi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min. (24,8-45,2 st C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Na wyposażeniu czujnik powierzchn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larmy wizualne i dźwiękowe z możliwością ich zawieszania i wyłączania dla EKG, oddechu i bezdechu, saturacji, ciśnienia nieinwazyjnego i kapnomet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tymulacja przezskórna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wykonania stymulacji w trybach „na żądanie” i asynchroniczny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ęstotliwość stymulacji w zakresie co najmniej 40-170 imp./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tężenie prądu stymulacji w zakresie co najmniej 20-180 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 wyposażeniu min. 2 komplety elektrod do stym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amiętywanie w pamięci defibrylatora fali EKG, fali saturacji, fali oddechu i fali kapnograficznej oraz monitorowanych wartoś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le i wartości zapamiętywane z okresu min. 6  godzi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mięć min. 800 zdarzeń defibrylato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piowanie fal, wartości i zdarzeń na kartę SD i odtwarzania w komputerze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ewnienie możliwości wykonania defibrylacji testowej przy użyciu łyżek twardych z wydrukiem wydatkowanej energii bez zewnętrznych teste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Funkcja autotestu z wydrukiem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(godzina autotestu ustawiana przez użytkownika lub automatyczne ustawienie autotest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totest wykonywany z zasilania bateryjnego i siec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X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ózek pod defibrylator z szufladą na akcesoria, mieszczący defibry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Wymagania dodatk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Instrukcja obsługi oraz instalacja dla min 10 osób w terminie uzgodnionym z zamawi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Pełna gwarancja na urządzeni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16"/>
                <w:lang w:eastAsia="ar-SA"/>
              </w:rPr>
              <w:t>min. 24 miesięcy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 xml:space="preserve"> Autoryzowany serwis gwarancyjny i zagwarantowanie serwisu urządz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(Gwarancja stanowi kryterium oceny ofe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ar-SA"/>
              </w:rPr>
              <w:t>Wszystkie wymagane przez producenta oferowanego sprzętu przeglądy w okresie gwarancji pokrywa 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90%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Gwarancja (w miesiącach):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48 miesięcy lub więc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NewRoman;Times New Roman" w:hAnsi="TimesNewRoman;Times New Roman" w:eastAsia="Times New Roman" w:cs="TimesNewRoman;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eastAsia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TimesNewRoman;Times New Roman" w:hAnsi="TimesNewRoman;Times New Roman" w:eastAsia="Times New Roman" w:cs="TimesNewRoman;Times New Roman"/>
      <w:b/>
      <w:bCs/>
      <w:sz w:val="22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4:00Z</dcterms:created>
  <dc:creator>user</dc:creator>
  <dc:description/>
  <cp:keywords/>
  <dc:language>en-US</dc:language>
  <cp:lastModifiedBy>Madzia</cp:lastModifiedBy>
  <cp:lastPrinted>2015-03-19T13:44:00Z</cp:lastPrinted>
  <dcterms:modified xsi:type="dcterms:W3CDTF">2015-03-19T12:45:00Z</dcterms:modified>
  <cp:revision>21</cp:revision>
  <dc:subject/>
  <dc:title/>
</cp:coreProperties>
</file>