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FF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</w:rPr>
        <w:t xml:space="preserve">ZP/UR/11/2015     </w:t>
        <w:tab/>
        <w:tab/>
        <w:t xml:space="preserve">Załącznik nr 1.1 do siwz – </w:t>
      </w:r>
      <w:r>
        <w:rPr>
          <w:rFonts w:cs="TimesNewRoman;Times New Roman" w:ascii="TimesNewRoman;Times New Roman" w:hAnsi="TimesNewRoman;Times New Roman"/>
          <w:b/>
          <w:bCs/>
          <w:color w:val="FF0000"/>
        </w:rPr>
        <w:t>modyfikacja  z dn.  07.04.2015r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color w:val="FF0000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Zadanie 13: Dostawa aparatury badającej przebieg czynności fizjologicznych i patologicznych noworodka, monitora modułowego podstawowych parametrów życiowych, pompy infuzyjnej noworodkowej oraz pompy infuzyjnej przepływowej.</w:t>
      </w:r>
    </w:p>
    <w:p>
      <w:pPr>
        <w:pStyle w:val="Normal"/>
        <w:autoSpaceDE w:val="false"/>
        <w:snapToGrid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985"/>
        <w:gridCol w:w="423"/>
        <w:gridCol w:w="1845"/>
      </w:tblGrid>
      <w:tr>
        <w:trPr>
          <w:trHeight w:val="56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  </w:t>
            </w:r>
            <w:r>
              <w:rPr>
                <w:bCs/>
                <w:sz w:val="22"/>
                <w:szCs w:val="22"/>
              </w:rPr>
              <w:t>innowacyjna aparatura badająca przebieg czynności fizjologicznych i patologicznych noworodka z możliwością podejmowania czynności medycznych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16"/>
                <w:vertAlign w:val="subscript"/>
              </w:rPr>
            </w:pPr>
            <w:r>
              <w:rPr>
                <w:i/>
                <w:sz w:val="20"/>
                <w:szCs w:val="16"/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postać 1 pary noworodków do zaawansowanej resuscytacji krążeniowo-oddechowej i poporodowych zabiegów reanimacyj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e i przewodowe sterowanie symulatorem za pomocą oprogramowania instru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słuchiwania tonów serca, szmerów oddechowych. Możliwość symulacji głosu noworo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ddechu spontanicznego, podczas którego ruchy klatki piersiowej są proporcjonalne do objętości oddechowej i zsynchronizowane ze szmerami oddechowymi. Wskazana możliwość niezależnych ustawień dla płuca prawego i lewego zależnie od drożności dróg oddechowych i patologii płuc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alnego pomiaru i określenia zawartości CO2 w wydychanym powiet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wnętrzny kompresor pozwalający na ciągłą prace symula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rożnienia dróg oddechowych poprzez odchylenie głowy lub wyluksowanie żuch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dsysania i wentylacji noworo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manewru Selli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intubacji przez nos i usta z wykorzystaniem laryngoskop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ymulacji wydalenia smó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na pępowina z możliwością zaciskania, cięcia lub cewnikowan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nacisku na klatkę piersi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ętna na tętnicy ramieniowej z automatyczną rejestr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ymulacji różnej szerokości źrenic niezależnie dla każdego oka w zależności od stanu noworo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inwazyjny pomiar ciśnienia tętniczego krwi za pomocą fonendosko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a symulacja ciśnienia tętniczego krwi w zakresie, co najmniej 0-180 mm 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a symulacja tętna zsynchronizowanego z częstością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osłuchiwania tonów serca i wad zastaw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słuchiwania szmerów oddechowych (prawidłowych i patologicz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ustawianie oporności dla każdego płuca oddzielnie na minimum dwóch poziom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ymulacji odmy opłucnowej ze zmianami oddechowymi oraz możliwością odbarczen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ymulacji poziomu SpO2 krwi z elektronicznym czujnikiem saturacji – czujnik w kompl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funkcja sinienia w przypadku niedotle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wkłucia doszpikowego na kończynach dolnych z podawaniem pły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ewnikowania żyły pępowinowej z realnym wypływem krwi i opcją podawania pły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acy serca za pomocą minimum 3-odprowadzeniowego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ymulacji zapisu EKG z 12 odprowa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pracy serca w zapisie EKG w zakresie nie mniejszym niż 20-280/min +/-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udowy scenariuszy zdarzeń przez użytkownika przy użyciu dołączonego 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biel na skórze gł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zepienie war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a głowy po porodzie kleszcz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ielowate n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czep kręgosłupa z przepukliną oponowo-rdzeni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klina pierścienia pęp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e i przewodowe sterowanie pracą symulatora za pomocą oprogramowania steru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kontrolujące wszystkie funkcje blokady i udrożnienia dróg oddechowych, funkcje kardiologiczne, resuscytację, tętno, cieśninie krwi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z funkcji dróg oddechowych oraz EKG ustawiana indywidualnie za pomocą oprogramowania steru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oddechowe płuc ustawiane oddzielnie dla każdego płuca za pomocą oprogramowania instru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ości odgłosów serca, płuc, mowy noworodka  ustawiane za pomocą oprogramowania steru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isu i wydruku zarejestro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ygotowywania za pomocą dołączonego oprogramowania własnych scenariuszy, zapisywania ich oraz uruchami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onarny monitor dotykowy bez konieczności podłączenia do symulatora z kolorowym wyświetlaczem o przekątnej minimum 17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krzywych EKG, ciśnienia tętniczego krwi, SpO2, ETCO2, fali tętna, częstości oddechu, częstości pracy serca, temperatury rodzącej oraz EKG płodu i monitorowanie skurczów mac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lna konfiguracja krzywych wyświetlanych na monit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fali tętna i SpO2 po podłączeniu symulowanego „czujnika pulsoksymetru” – czujnik w kompl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nie trendów tętna, EKG i SpO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dźwiękowy SpO2 z różnymi poziomami modulacji i głośności zależnie od wartości sat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 lub laptop gwarantujący moc obliczeniową pozwalającą na obsługę specjalistycznego oprogramowania symulatora z dyskiem twardym min. 500 GB, pamięcią RAM min. 4 GB, monitorem  min. 21’ lub przekątną ekranu (laptop) min15,6’, nagrywarką DVD DL, min. 3 porty USB, gniazdo sieci Ethernet min. 1 GB LAN, Karta sieciowa bezprzewodowa zgodna ze standardem 802.11 g/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e oprogramowanie symulatora. Najnowsza wersja oprogramowania. Bezpłatna aktualizacja do najnowszej wersji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system debriefingu synchronizujący i zapisujący wszelkie czynności wykonane na symulatorze z kompleksową informacją wideo z minimum 4 kamer, minimum 2 źródeł audio oraz dodatkowego kanału video do nagrywania obrazu monitora pacjenta z możliwością odtworzenia zrealizowanego scenariusza zarówno w gronie osób szkolonych, jak i poprzez sieć LAN oraz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imitowana możliwość bezpłatnego dostępu do zarejestrowanych danych z debriefingu w dowolnym miejscu i czasie ograniczona jedynie prawami dostępu dla poszczególnych użytk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wolnego wycinania i łączenia plików debrifingu z sesji szkoleniowych z synchronizacją czasową poszczególnych łączonych lub przycinanych pl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eksportu do dowolnego formatu AV obrazów wideo z kamer i monitora pacjenta oraz audio zsynchronizowanego z każdą kamerą podłączoną do systemu oraz informacją o czynnościach wykonywanych na symulat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R VIDEO: pojemność użytkowa dysków twardych – minimum 1 TB; minimum 1 wyjście Ethernet LAN; klawiatura; mysz; możliwość jednoczesnego nagrywania obrazu z minimum 4 kamer oraz minimum 1 monitora pacjenta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KAMERY HD W TYM MINIMUM DWIE OBROTOWE: rozdzielczość minimum 720p (w kolorze, 30 fps); zoom optyczny minimum 6x; obudowy kamer i elementy mocujące w kolorze białym lub jasnoszarym; kamery zamontowane w miejscach wskazanych przez Zamawiającego (niezbędne połączenia przeprowadzone nad sufitem podwieszanym lub kanałem do istniejącej szafy serwerowej umieszczonej w sterowni)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inimum 22” umożliwiający podgląd obrazu z wszystkich kamer jednocześnie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kamerami realizowane z pomieszczenia sterowni za pomocą urządzenia wyposażonego w joystick mechaniczny lub oprogramowanie aplikacji sterującej kamerami, umożliwiającego regulację kąta obserwacji, powiększenia obrazu, dającego możliwość zapamiętania minimum 5 ustawień każdej kamery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ufitowy do nagrywania dźwięków z pomieszczenia symulacji, podwieszony nad głową symulatora na wysokości około 2,2 metrów od podłogi lub mikrofon umieszczony na ścianie zapewniający dobrą jakość nagrywanego audio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w sterowni zapewniający możliwość odsłuchu dźwięków z pomieszczenia symulacyjnego. Mikrofon w sterowni służący do symulowania głosu „pacjenta” zsynchronizowany z oprogramowaniem symulatora. Proszę podać producenta i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er (proszę podać producenta i model) lub specjalne oprogramowanie audio w aplikacji sterującej system nagrywania AV oraz wszelkie dodatkowe elementy zapewniające pełną funkcjonalność systemu audio-video w zest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serwera video z systemem archiwacji danych oraz zarządzania centrum symulacji. Podać nazwy producentów, sprzęt obsługujący archiwizację oraz nazwy pakietów oprogramowania, z którym współpracuje serw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owej max. 48 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prawy max. 21 dni, w przypadku dłuższego czasu naprawy zapewnienie sprzętu zastęp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Poz. nr 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nitor modułowy podstawowych parametrów życiowych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techniczne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eastAsia="Arial Unicode MS" w:cs="Arial"/>
                <w:b/>
                <w:i/>
                <w:sz w:val="16"/>
                <w:szCs w:val="16"/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kardiomonitora max. 4 kg. Zasilanie sieciowe i awaryjne. Czas pracy min. 2 godziny na zasilaniu akumulatorowym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monitor wyposażony w kolorowy ekran dotykowy o przekątnej min. 12’’ z możliwością wyświetlenia min. 5 krzywych dynamicznych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kardiomonitora z użytkownikiem przez menu w języku polskim z systemem podpowiedzi, informacji i komunikatów. Obsługa przy pomocy pokrętła przycisków funkcyjn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miętywanie, niezależnych konfiguracji ekranu z możliwością łatwego ich przełączania bez utraty danych pacjenta i konieczności wyłączania urządzenia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worzenia przez użytkownika własnej konfiguracji ekranu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konfiguracji i zapisania  w pamięci własnych co najmniej 5 profili pacjenta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 3-stopniowe (wizualne i akustyczne) wszystkich parametrów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 z możliwością zawieszenia czasowego / z wyborem czasu zawieszenia/ lub na stał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ustawianie granic alarmowych w stosunku do aktualnych pomiarów pacjenta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ustawianie granic alarmow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w sposób ciągły nastawionych granic alarmowych przy każdym z mierzonych parametró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wołania okna prezentującego jednocześnie nastawione granice alarmowe wszystkich parametró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konwekcyjne (bez wewnętrznych wentylatorów) zapewniające cichą pracę i nie wymagające wymiany filtró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monitor wyposażony w funkcje obliczeń: dawkowania leków, parametrów hemodynamicznych, wentylacyjnych, nerkow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trendów wszystkich monitorowanych parametrów z okresu co najmniej 96-godzin. Wyświetlanie w formie graficznej i tabelarycznej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krzywych dynamicznych (full dislosure) – zapamiętywania co najmniej 6 godzin krzywych dynamiczn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monitor wyposażony w gniazdo USB służące do przenoszenia konfiguracji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e sygnału VGA umożliwiające podłączenie ekranu kopiującego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monitor odporny na zalanie wodą – stopień ochrony co najmniej IPX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3-kanałowy rejestrator termiczny – wydruk krzywych, wartości cyfrowych i raportów dan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monitorowania min. 7 odprowadzeń EKG jednocześnie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częstości rytmu serca 20÷300 bpm lub szersz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dcinka ST we wszystkich siedmiu odprowadzeniach z prezentacją w czasie rzeczywistym (krzywe i wartości odcinka ST). Ciągłe graficzne przedstawienie zmian ST w czasie osobno dla odprowadzeń przedsercowych i kończynowych na ekranie podstawowym monitora w formie  wykresu kołowego lub referencyjnych odcinków ST z bieżąco nanoszonymi zmianami. Minimalny zakres pomiarowy od -1,5 do +1,5 mV +/-2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przekroczenia ustalonego zakresu wartości zmian ST  w wybranym odprowadzeniu z możliwością definiowania tego zakresu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y wejściowe w klasie CF, odporne na impuls defibrylujący. Krótki czas powrotu linii bazowej EKG po defibrylacji (max. 5 sekund);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e sygnału EKG do synchronizacji defibrylator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krzywej oddechowej oraz wartości cyfrowej częstości oddechów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zakres 5÷110 odd/min. Dokładność pomiaru częstości oddechów przynajmniej  +/-2 oddechy na minut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bezdechu regulowany w zakresie od 10 do 40 sekund +/-5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saturacji 70-100% z dokładnością +/- 3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e wartości cyfrowe saturacji (%SpO2), częstości pulsu (PR), wskaźnik perfuzji (IP) oraz krzywej pletyzmograficznej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razowy noworodkowy czujnik saturacji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ciśnienia krwi od 10 do 270 mmHg lub szersz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tętna w zakresie od 40 do  240 ud./min lub szersz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ar w trybie ręcznym oraz automatycznym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ęp między pomiarami w trybie auto programowany w zakresie od 1 minuty do 6 godzin lub szerszym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rogramowania wartości ciśnienia w mankiec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napełnienia mankietu do wenopunkcji (tzw staza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nieinwazyjnego pomiaru ciśnieni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ankietów noworodkowych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temperatury – jednoczesne monitorowanie dwóch temperatur ciała wraz z wyświetlaniem wartości temperatury różnicowej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a ciała - zakres pomiarowy od 1 do 45°C lub szerszy.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temperatury powierzchniowej noworodkow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owej max. 48 godz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prawy max. 21 dni, w przypadku dłuższego czasu naprawy zapewnienie sprzętu zastępczego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592"/>
        <w:gridCol w:w="2384"/>
        <w:gridCol w:w="1826"/>
      </w:tblGrid>
      <w:tr>
        <w:trPr>
          <w:trHeight w:val="567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3    </w:t>
            </w:r>
            <w:r>
              <w:rPr>
                <w:bCs/>
                <w:sz w:val="22"/>
                <w:szCs w:val="22"/>
              </w:rPr>
              <w:t>pompa infuzyjna noworodkowa;</w:t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16"/>
                <w:vertAlign w:val="subscript"/>
              </w:rPr>
            </w:pPr>
            <w:r>
              <w:rPr>
                <w:i/>
                <w:sz w:val="20"/>
                <w:szCs w:val="16"/>
                <w:vertAlign w:val="subscript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jednostrzykawkowa z klawiaturą numeryczną [fabrycznie nowa, oznakowanie CE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/ty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strzykawek o różnych pojemnościach [minimum] 5/6 ml, 10 ml, 20 ml, 30 ml, 50/60 m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strzykawek różnych producentów krajowych i zagranicznych /minimum 5/ - podać nazwy producentów wykorzystywanych strzykawe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rozpoznawanie strzykawe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1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szybkości dozowania [minimum] </w:t>
            </w:r>
          </w:p>
          <w:p>
            <w:pPr>
              <w:pStyle w:val="Normal"/>
              <w:rPr/>
            </w:pPr>
            <w:r>
              <w:rPr/>
              <w:t>co 0,1ml/h</w:t>
            </w:r>
          </w:p>
          <w:p>
            <w:pPr>
              <w:pStyle w:val="Normal"/>
              <w:rPr/>
            </w:pPr>
            <w:r>
              <w:rPr/>
              <w:t>0,1-2000 ml/h dla strzykawek 50/60 ml</w:t>
            </w:r>
          </w:p>
          <w:p>
            <w:pPr>
              <w:pStyle w:val="Normal"/>
              <w:rPr/>
            </w:pPr>
            <w:r>
              <w:rPr/>
              <w:t>0,1-1200 ml/h dla strzykawek 30/35 ml</w:t>
            </w:r>
          </w:p>
          <w:p>
            <w:pPr>
              <w:pStyle w:val="Normal"/>
              <w:rPr/>
            </w:pPr>
            <w:r>
              <w:rPr/>
              <w:t>0,1-1000 ml/h dla strzykawek 20 ml</w:t>
            </w:r>
          </w:p>
          <w:p>
            <w:pPr>
              <w:pStyle w:val="Normal"/>
              <w:rPr/>
            </w:pPr>
            <w:r>
              <w:rPr/>
              <w:t>0,1-600 ml/h dla strzykawek 10/12 ml</w:t>
            </w:r>
          </w:p>
          <w:p>
            <w:pPr>
              <w:pStyle w:val="Normal"/>
              <w:rPr/>
            </w:pPr>
            <w:r>
              <w:rPr/>
              <w:t>0,1-400 ml/h dla strzykawek 5/6 m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a szybkość podaży w jednostkach [minimum] ml/h, mg/h, µg/h, mg/kg/h, µg/kg/h, mg/kg/min, µg/kg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szybkości dozowania +/-2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ka uderzeniowa tzw. „bolus”, dozowana w dowolnym momencie wlew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a szybkość dozowania dawki uderzeniowej [minimum] do 2000 ml/h co 0,1 dla strzykawek 50/60 m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e ciśnienie okluzji w zakresie [minimum] 300-900 mmHg co 75 mmH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glądu lub zmiany parametrów w trakcie infuz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zablokowania przycisków klawiatury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ogramowania nazwy oddział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a lista leków [minimum] 30 nazw z możliwością dopisywania nazw leków przez użytkow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rogramowania profili podaży powiązanych z nazwami określonego leku [minimum 12 profili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ogramowania prędkości, prędkości i objętości, prędkości i czasu, objętości i cza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tand-By programowa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VO programowalna w zakresie [minimum] 0-5 ml/h co 0,1 ml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nfuzji [minimum] 1800 zdar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i i sygnalizacji stanów zagrażających życiu pacjenta wizualny i dźwiękowy. Podać listę alarmów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komunikaty na wyświetlaczu w języku polski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umożliwiający zamocowanie pompy m.in. do stojaka, stacji dokując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100-240 V, 50/60 Hz (zasilacz wewnętrzn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ochronności [minimum] I, CF, odporność na defibrylacj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wewnętrzne akumulatorowe [minimum] 20h przy przepływie 5 ml/h i 4h przy przepływie 100 ml/h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ładowanie akumulatorów w momencie podłączenia aparatu do zasilania sieciow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[max] 2,5 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odjęcia naprawy przez serwis max 48h od momentu zgłosz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usunięcia zgłoszonych usterek i wykonania napraw licząc od chwili przyjęcia zgłoszenia max 5 dni roboczy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części zamiennych po ustaniu produkcji zaoferowanego modelu (minimum)10 la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Poz. nr 4 </w:t>
            </w:r>
            <w:r>
              <w:rPr>
                <w:sz w:val="22"/>
                <w:szCs w:val="22"/>
              </w:rPr>
              <w:t>pompa infuzyjna przepływow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techniczne oferowanego przedmiotu zamówien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i/>
                <w:i/>
                <w:sz w:val="20"/>
                <w:szCs w:val="16"/>
                <w:vertAlign w:val="subscript"/>
              </w:rPr>
            </w:pPr>
            <w:r>
              <w:rPr>
                <w:rFonts w:eastAsia="Arial Unicode MS"/>
                <w:i/>
                <w:sz w:val="20"/>
                <w:szCs w:val="16"/>
                <w:vertAlign w:val="subscript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urządze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fabrycznie nowe, nie rekondycjonowa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e dokumenty potwierdzające, że zaoferowany przez Wykonawcę sprzęt jest dopuszczony do użytkowania na terenie Rzeczypospolitej Polskiej i Unii Europejskiej zgodnie z obowiązującymi przepisami prawa (deklaracja zgodności i oznakowanie znakiem </w:t>
              <w:br/>
              <w:t>CE ), tzn., że oferowany sprzęt posiada wymogi określone w Ustawie z dnia 20 maja 2010r. o wyrobach medycznych (Dz.U. 2010 Nr 107, poz. 679) oraz zgodnie z dyrektywami Unii Europejskiej</w:t>
            </w:r>
            <w:bookmarkStart w:id="0" w:name="_GoBack"/>
            <w:bookmarkEnd w:id="0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komunikaty na wyświetlaczu w języku polski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alfanumerycz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łokrystaliczny, alfanumeryczny wyświetlacz parametrów infuz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rzystosowana do pracy z przyrządami do infuzji bez zawartości ftalanów, wykonane z RB5, bez odcinka silikonow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szybkości infuzji przynajmniej co 0,1 ml/h: 1-1000 ml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ka uderzeniowa tzw. „bolus”, dozowana w dowolnym momencie wlew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gulowana szybkość dozowania dawki uderzeniowej BOLUS (minimum) co 0,1 ml/h: do </w:t>
            </w:r>
            <w:r>
              <w:rPr>
                <w:color w:val="FF0000"/>
              </w:rPr>
              <w:t xml:space="preserve">1200 </w:t>
            </w:r>
            <w:r>
              <w:rPr/>
              <w:t xml:space="preserve">ml/h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infuzji przynajmniej co 0,1 ml/h: 1-9999,9 ml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KVO programowalna w zakresie (minimum) 0-5 ml/h co 0,1 ml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infuzji w jednostkach (minimum): ml/h, mg/h, µg/h, mg/kg/h, µg/kg/h, mg/kg/min, µg/kg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szybkości dozowania +/-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ogramowania czasu infuzji przynajmniej od 1 min do 99 godz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anie wartości ciśnienia okluzji </w:t>
            </w:r>
            <w:r>
              <w:rPr>
                <w:color w:val="FF0000"/>
              </w:rPr>
              <w:t>do 11 poziomów</w:t>
            </w:r>
            <w:r>
              <w:rPr/>
              <w:t xml:space="preserve"> w </w:t>
            </w:r>
            <w:r>
              <w:rPr>
                <w:color w:val="FF0000"/>
              </w:rPr>
              <w:t>zakresie do 900 mmH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miany szybkości infuzji bez konieczności przerywania wlew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glądu zaprogramowanych parametrów infuz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zablokowania przycisków klawiatury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nazw (minimum) 30 leków (możliwość wymiany wszystkich nazw leków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tand-By programowana 1sek-24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a czułości detektora powietrza: jednorazowo 0,01 - 0.05 ml powietrza,</w:t>
            </w:r>
          </w:p>
          <w:p>
            <w:pPr>
              <w:pStyle w:val="Normal"/>
              <w:rPr/>
            </w:pPr>
            <w:r>
              <w:rPr/>
              <w:t>maks. 1 ml w ciągu 15 min. infuz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or kropli: z cyfrową filtracją zakłóceń, możliwość odłącz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estr zdarzeń (minimum) 20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yczno-optyczny system alarmów i ostrzeżeń. Podać listę alarmów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głośności alarm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umożliwiający zamocowanie pompy m.in. do stojaka, łóżka, stacji dokującej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: 210-240 V, 50/60 Hz (zasilacz wewnętrzn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Zasilanie wewnętrzne akumulatorowe (minimum) </w:t>
              <w:br/>
              <w:t>-</w:t>
            </w:r>
            <w:r>
              <w:rPr>
                <w:color w:val="FF0000"/>
              </w:rPr>
              <w:t>10 h</w:t>
            </w:r>
            <w:r>
              <w:rPr>
                <w:color w:val="00B050"/>
              </w:rPr>
              <w:t xml:space="preserve"> </w:t>
            </w:r>
            <w:r>
              <w:rPr/>
              <w:t>przy przepływie 25 ml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ładowanie akumulatorów w momencie podłączenia aparatu do zasilania sieciow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ochronności [minimum] I, BF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komunikacyjny np. RS-2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urządzenia (z akumulatorem) max 3,5 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 100 szt. przyrządów do przetoczeń kompatybilnych z pomp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odjęcia naprawy przez serwis max 48h od momentu zgłosze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usunięcie uszkodzenia w dniach do 14 dni roboczy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napraw uprawniających do wymiany urządzenia na nowe (3 napraw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części zamiennych po ustaniu produkcji zaoferowanego modelu (minimum)10 la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agana min. gwarancja na urządzenia z poz. 1,2,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(*Gwarancja stanowi kryterium oceny ofert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ujemy gwarancję: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pis kryteriów wyboru ofert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ryteria wyboru oferty i ich znaczenie (w %): 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. Cena brutto oferty:</w:t>
        <w:tab/>
        <w:tab/>
        <w:t>80%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imalny czas gwarancji: 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uzyskują maksymalną ilość punktów, gdy czas gwarancji wynosi 4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sectPr>
      <w:footerReference w:type="default" r:id="rId7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4:00Z</dcterms:created>
  <dc:creator>Uniwersytet</dc:creator>
  <dc:description/>
  <dc:language>en-US</dc:language>
  <cp:lastModifiedBy>Uniwersytet</cp:lastModifiedBy>
  <dcterms:modified xsi:type="dcterms:W3CDTF">2015-04-07T11:54:00Z</dcterms:modified>
  <cp:revision>2</cp:revision>
  <dc:subject/>
  <dc:title/>
</cp:coreProperties>
</file>