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12/2015</w:t>
        <w:tab/>
        <w:tab/>
        <w:tab/>
        <w:tab/>
        <w:t xml:space="preserve">                          </w:t>
        <w:tab/>
        <w:t xml:space="preserve">             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po zmianie Siwz z dnia 17.04.2015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kontaktu: </w:t>
      </w:r>
      <w:r>
        <w:rPr>
          <w:rFonts w:cs="Arial" w:ascii="Arial" w:hAnsi="Arial"/>
          <w:i/>
          <w:sz w:val="20"/>
          <w:szCs w:val="20"/>
        </w:rPr>
        <w:t>(imię i nazwisko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Tel. kom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F81B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kładając ofertę w postępowaniu pt.: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4F81BD"/>
          <w:sz w:val="20"/>
          <w:szCs w:val="20"/>
        </w:rPr>
        <w:t xml:space="preserve">„Dostawa i montaż wyposażenia meblowego do budynków Przyrodniczo-Medycznego Centrum Badań Innowacyjnych”,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w przypadku wyboru naszej  oferty jako najkorzystniejszej zobowiązujemy się zrealizować przedmiot zamówienia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a cenę: </w:t>
      </w:r>
    </w:p>
    <w:p>
      <w:pPr>
        <w:pStyle w:val="Normal"/>
        <w:rPr>
          <w:rFonts w:ascii="Arial" w:hAnsi="Arial" w:cs="Arial"/>
          <w:b/>
          <w:b/>
          <w:bCs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Cs/>
          <w:color w:val="4F81B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1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Wyposażenie medyczne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zrealizujemy zamówienie w terminie: ………… dni </w:t>
      </w:r>
      <w:r>
        <w:rPr>
          <w:rFonts w:cs="Arial" w:ascii="Arial" w:hAnsi="Arial"/>
          <w:i/>
          <w:sz w:val="20"/>
          <w:szCs w:val="20"/>
        </w:rPr>
        <w:t>(Uwaga: zgodnie z zapisami Siwz: maksymalny dopuszczalny termin realizacji zamówienia wynosi 40 dni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24 miesiące),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2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Wyposażenie rehabilitacyjne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zrealizujemy zamówienie w terminie: ………… dni </w:t>
      </w:r>
      <w:r>
        <w:rPr>
          <w:rFonts w:cs="Arial" w:ascii="Arial" w:hAnsi="Arial"/>
          <w:i/>
          <w:sz w:val="20"/>
          <w:szCs w:val="20"/>
        </w:rPr>
        <w:t>(Uwaga: zgodnie z zapisami Siwz: maksymalny dopuszczalny termin realizacji zamówienia wynosi 30 dn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24 miesiące)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3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Wyposażenie pracowni Laboratorium badań innowacyjnych w dietetyc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zrealizujemy zamówienie w terminie: ………… dni </w:t>
      </w:r>
      <w:r>
        <w:rPr>
          <w:rFonts w:cs="Arial" w:ascii="Arial" w:hAnsi="Arial"/>
          <w:i/>
          <w:sz w:val="20"/>
          <w:szCs w:val="20"/>
        </w:rPr>
        <w:t>(Uwaga: zgodnie z zapisami Siwz: maksymalny dopuszczalny termin realizacji zamówienia wynosi 30 dni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24 miesiące)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*Zadanie nr 4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Wyposażenie biurow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netto ............................ zł  (słownie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(….%) ...................zł   (słownie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 ........................... zł   (słownie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zrealizujemy zamówienie w terminie: ………… dni </w:t>
      </w:r>
      <w:r>
        <w:rPr>
          <w:rFonts w:cs="Arial" w:ascii="Arial" w:hAnsi="Arial"/>
          <w:i/>
          <w:sz w:val="20"/>
          <w:szCs w:val="20"/>
        </w:rPr>
        <w:t>(Uwaga: zgodnie z zapisami Siwz: maksymalny dopuszczalny termin realizacji zamówienia wynosi 30 dni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** Na oferowany asortyment udzielamy Gwarancji Jakości na okres: ……………. miesięcy </w:t>
      </w:r>
      <w:r>
        <w:rPr>
          <w:rFonts w:cs="Arial" w:ascii="Arial" w:hAnsi="Arial"/>
          <w:i/>
          <w:sz w:val="20"/>
          <w:szCs w:val="20"/>
        </w:rPr>
        <w:t>(Uwaga: zgodnie z zapisami Siwz: minimalny okres gwarancji wynosi: 24 miesiące)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 xml:space="preserve">Wykonawca może złożyć ofertę na jedno lub więcej zadań. Zadania są od siebie niezależne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W przypadku składania oferty przez Wykonawców zagranicznych unijnych lub  w przypadku składania oferty przez Wykonawców zagranicznych z krajów trzecich, Zamawiający wymaga podania w ofercie jedyni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cen netto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bCs/>
          <w:i/>
          <w:sz w:val="20"/>
          <w:szCs w:val="20"/>
        </w:rPr>
        <w:t xml:space="preserve">Wykonawca zobowiązany jest podać </w:t>
      </w:r>
      <w:r>
        <w:rPr>
          <w:rFonts w:cs="Arial" w:ascii="Arial" w:hAnsi="Arial"/>
          <w:bCs/>
          <w:i/>
          <w:sz w:val="20"/>
          <w:szCs w:val="20"/>
          <w:u w:val="single"/>
        </w:rPr>
        <w:t>jeden okres gwarancji</w:t>
      </w:r>
      <w:r>
        <w:rPr>
          <w:rFonts w:cs="Arial" w:ascii="Arial" w:hAnsi="Arial"/>
          <w:bCs/>
          <w:i/>
          <w:sz w:val="20"/>
          <w:szCs w:val="20"/>
        </w:rPr>
        <w:t xml:space="preserve"> dla całego asortymentu w danym zadaniu 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Oświadczamy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my przedmiot zamówienia w czasie zaoferowanym powyżej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(SIWZ) oraz ewentualnymi wyjaśnieniami i zmianami SIWZ i uznajemy się za związanych określonymi w nich postanowieniami i zasadami postęp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Siwz i nie wnosimy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akceptujemy bez zastrzeżeń projekt umowy i zobowiązujemy się w przypadku wyboru nasz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 transport i montaż zamawianego asortymentu na własny koszt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wrot wpłaconego wadium, proszę dokonać na następujący numer konta ……………….... ..………………………………………………….………., bank …………………………….…..… .**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</w:t>
      </w:r>
      <w:r>
        <w:rPr>
          <w:rFonts w:cs="Arial" w:ascii="Arial" w:hAnsi="Arial"/>
          <w:i/>
          <w:sz w:val="20"/>
          <w:szCs w:val="20"/>
        </w:rPr>
        <w:t>wypełnić jeżeli dotycz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oby/osób  uprawnionych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Tomek</cp:lastModifiedBy>
  <cp:lastPrinted>2014-12-29T09:37:00Z</cp:lastPrinted>
  <dcterms:modified xsi:type="dcterms:W3CDTF">2015-04-17T17:10:00Z</dcterms:modified>
  <cp:revision>152</cp:revision>
  <dc:subject/>
  <dc:title>ZP/UR/07/2010</dc:title>
</cp:coreProperties>
</file>