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/>
      </w:r>
    </w:p>
    <w:tbl>
      <w:tblPr>
        <w:tblW w:w="992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335"/>
        <w:gridCol w:w="30"/>
        <w:gridCol w:w="2705"/>
        <w:gridCol w:w="438"/>
        <w:gridCol w:w="979"/>
        <w:gridCol w:w="2757"/>
        <w:gridCol w:w="224"/>
      </w:tblGrid>
      <w:tr>
        <w:trPr/>
        <w:tc>
          <w:tcPr>
            <w:tcW w:w="27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709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866265" cy="86677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41" r="-1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26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  <w:drawing>
                <wp:anchor behindDoc="0" distT="47625" distB="47625" distL="47625" distR="47625" simplePos="0" locked="0" layoutInCell="1" allowOverlap="1" relativeHeight="5">
                  <wp:simplePos x="0" y="0"/>
                  <wp:positionH relativeFrom="column">
                    <wp:posOffset>139065</wp:posOffset>
                  </wp:positionH>
                  <wp:positionV relativeFrom="line">
                    <wp:posOffset>-171450</wp:posOffset>
                  </wp:positionV>
                  <wp:extent cx="325755" cy="381000"/>
                  <wp:effectExtent l="0" t="0" r="0" b="0"/>
                  <wp:wrapSquare wrapText="bothSides"/>
                  <wp:docPr id="2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6" t="-108" r="-12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OJEWÓDZTWO PODKARPACKIE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194945</wp:posOffset>
                  </wp:positionH>
                  <wp:positionV relativeFrom="margin">
                    <wp:posOffset>277495</wp:posOffset>
                  </wp:positionV>
                  <wp:extent cx="415925" cy="352425"/>
                  <wp:effectExtent l="0" t="0" r="0" b="0"/>
                  <wp:wrapSquare wrapText="bothSides"/>
                  <wp:docPr id="3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7" t="-102" r="-87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9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013325</wp:posOffset>
                  </wp:positionH>
                  <wp:positionV relativeFrom="paragraph">
                    <wp:posOffset>153035</wp:posOffset>
                  </wp:positionV>
                  <wp:extent cx="1943735" cy="658495"/>
                  <wp:effectExtent l="0" t="0" r="0" b="0"/>
                  <wp:wrapNone/>
                  <wp:docPr id="4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44" r="-19" b="197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735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8890</wp:posOffset>
                  </wp:positionH>
                  <wp:positionV relativeFrom="paragraph">
                    <wp:posOffset>57785</wp:posOffset>
                  </wp:positionV>
                  <wp:extent cx="1695450" cy="571500"/>
                  <wp:effectExtent l="0" t="0" r="0" b="0"/>
                  <wp:wrapNone/>
                  <wp:docPr id="5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50" r="-21" b="197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3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ZP/UR/46/2015 </w:t>
        <w:tab/>
        <w:tab/>
        <w:tab/>
        <w:tab/>
        <w:tab/>
        <w:tab/>
        <w:tab/>
        <w:t>Załącznik nr 1.1 do siwz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  <w:t>(po zmianie treści siwz z 04.05.2015r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PIS PRZEDMIOTU ZAMÓWIE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Zadanie nr 1: Dostawa urządzenia do pomiarów momentów siły mięśniowych kończyn górnych i dolnych oraz dwuosiowego czujnika do analizy ruchu w </w:t>
      </w:r>
      <w:r>
        <w:rPr>
          <w:rFonts w:cs="Times New Roman" w:ascii="Times New Roman" w:hAnsi="Times New Roman"/>
          <w:b/>
          <w:bCs/>
          <w:iCs/>
          <w:u w:val="single"/>
        </w:rPr>
        <w:t>ramach projektu pn.: „Przyrodniczo-Medyczne Centrum Badań Innowacyjnych”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NewRoman;Times New Roman" w:hAnsi="TimesNewRoman;Times New Roman" w:eastAsia="Times New Roman" w:cs="TimesNewRoman;Times New Roman"/>
          <w:b/>
          <w:b/>
          <w:bCs/>
          <w:iCs/>
          <w:sz w:val="32"/>
          <w:szCs w:val="32"/>
          <w:u w:val="single"/>
          <w:lang w:eastAsia="ar-SA"/>
        </w:rPr>
      </w:pPr>
      <w:r>
        <w:rPr>
          <w:rFonts w:eastAsia="Times New Roman" w:cs="TimesNewRoman;Times New Roman" w:ascii="TimesNewRoman;Times New Roman" w:hAnsi="TimesNewRoman;Times New Roman"/>
          <w:b/>
          <w:bCs/>
          <w:iCs/>
          <w:sz w:val="32"/>
          <w:szCs w:val="32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NewRoman;Times New Roman" w:hAnsi="TimesNewRoman;Times New Roman" w:eastAsia="Times New Roman" w:cs="TimesNewRoman;Times New Roman"/>
          <w:b/>
          <w:b/>
          <w:bCs/>
          <w:sz w:val="32"/>
          <w:szCs w:val="32"/>
          <w:u w:val="single"/>
          <w:lang w:eastAsia="ar-SA"/>
        </w:rPr>
      </w:pPr>
      <w:r>
        <w:rPr>
          <w:rFonts w:eastAsia="Times New Roman" w:cs="TimesNewRoman;Times New Roman" w:ascii="TimesNewRoman;Times New Roman" w:hAnsi="TimesNewRoman;Times New Roman"/>
          <w:b/>
          <w:bCs/>
          <w:sz w:val="32"/>
          <w:szCs w:val="32"/>
          <w:u w:val="single"/>
          <w:lang w:eastAsia="ar-SA"/>
        </w:rPr>
        <w:t>Opis przedmiotu zamówienia  -  oferowany przedmiot zamówienia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ar-SA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5881"/>
        <w:gridCol w:w="1699"/>
        <w:gridCol w:w="145"/>
        <w:gridCol w:w="1700"/>
      </w:tblGrid>
      <w:tr>
        <w:trPr>
          <w:trHeight w:val="567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 xml:space="preserve">Nazwa przedmiotu zamówienia 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Oferowany przedmiot zamówienia (podać np. typ, model, nr katalogowy producenta  oraz producenta)</w:t>
            </w:r>
          </w:p>
        </w:tc>
      </w:tr>
      <w:tr>
        <w:trPr>
          <w:trHeight w:val="66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1162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ar-SA"/>
              </w:rPr>
              <w:t xml:space="preserve">Poz. nr 1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Zestaw do diagnostyki – pomiarów momentów sił mięśniowych i terapii kończyn górnych i dolnych, 1 szt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ar-SA"/>
              </w:rPr>
              <w:t xml:space="preserve">          </w:t>
            </w:r>
          </w:p>
        </w:tc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Wymagane funkcje oraz parametry techniczne przedmiotu zamówienia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Funkcje oferowanego przedmiotu zamówien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Parametry oferowanego przedmiotu zamówienia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vertAlign w:val="sub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vertAlign w:val="subscript"/>
                <w:lang w:eastAsia="ar-SA"/>
              </w:rPr>
              <w:t>1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vertAlign w:val="sub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vertAlign w:val="subscript"/>
                <w:lang w:eastAsia="ar-SA"/>
              </w:rPr>
              <w:t>2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vertAlign w:val="sub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vertAlign w:val="subscript"/>
                <w:lang w:eastAsia="ar-S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vertAlign w:val="sub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vertAlign w:val="subscript"/>
                <w:lang w:eastAsia="ar-SA"/>
              </w:rPr>
              <w:t>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Fotel wraz z przystawkami do diagnostyki kończyn górnych i dolnych – przynajmniej mięśni zginaczy i prostowników stawów: ramiennych, biodrowych i kolanowych  oraz ćwiczeń czynnych i z oporem w/w grup mięśniowych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Konstrukcja fotela umożliwiająca diagnostykę i ćwiczenia w pozycji leżącej oraz siedzącej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</w:t>
            </w:r>
          </w:p>
        </w:tc>
      </w:tr>
      <w:tr>
        <w:trPr>
          <w:trHeight w:val="16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Wymiary fotela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długość min. 164 cm 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58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wysokość min. 155 cm 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58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szerokość min. 98 cm 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58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wysokość oparcia min. 88 cm 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Regulowane oparcie  przynajmniej od 0° do 90</w:t>
              <w:softHyphen/>
              <w:softHyphen/>
              <w:t>°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Waga fotela – min. 49 kg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Obciążenie maksymalne – przynajmniej 160 kg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W zestawie przynajmniej 2 głowice oporowe, przynajmniej 2 pasy stabilizacyjne, przynajmniej 6 sztuk ciężarków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8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Zaczepy  do mocowania taśm i rzemieni gumowych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9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Dwa indukcyjnościowe przetworniki sił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</w:t>
            </w:r>
          </w:p>
        </w:tc>
      </w:tr>
      <w:tr>
        <w:trPr>
          <w:trHeight w:val="411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Moduł pomiarowy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dokładność odczytu – przynajmniej 8000 działek; 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411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szybkość odczytu wskazań każdej z belek pomiarowych co najmniej – 100 ms,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411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klasa dokładności co najmniej  0,5%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1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Oprogramowanie pozwalające na zapis przynajmniej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długości ramienia przyłożonej siły, czasu trwania badania, wzrostu, wagi, daty urodzenia, daty badania,  opisu badania 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2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Oprogramowanie umożliwiające na pomiar i wyliczenie przynajmniej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wartości maksymalnej siły, wartości średniej siły, wartość popędu momentu siły ocenianych mięśni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3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Eksport zebranych danych do arkusza statystycznego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4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Interfejs do komputera USB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5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Wyposażenie: kabel USB, instrukcja obsługi, płyta instalacyjna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6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Stacja robocza do rejestracji i analizy wyników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7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Wysięgnik na monitor z regulowaną wysokością oraz monitor – przynajmniej 32”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9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Dowóz i  montaż  uwzględnione w cenie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Bezpłatne szkolenie dla dowolnej liczby osób, trwające min. 4 godziny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</w:t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 xml:space="preserve">Nazwa przedmiotu zamówienia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Oferowany przedmiot zamówienia (podać np. typ, model, nr katalogowy producenta  oraz producenta)</w:t>
            </w:r>
          </w:p>
        </w:tc>
      </w:tr>
      <w:tr>
        <w:trPr>
          <w:trHeight w:val="645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ar-SA"/>
              </w:rPr>
              <w:t>Poz. nr 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Dwuosiowy czujnik do analizy ruchu, 1 szt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Wymagane funkcje oraz parametry techniczne przedmiotu zamówieni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Funkcje oferowanego przedmiotu zamówienia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Parametry techniczne oferowanego przedmiotu zamówienia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vertAlign w:val="sub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vertAlign w:val="subscript"/>
                <w:lang w:eastAsia="ar-SA"/>
              </w:rPr>
              <w:t>1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vertAlign w:val="sub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vertAlign w:val="subscript"/>
                <w:lang w:eastAsia="ar-SA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vertAlign w:val="sub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vertAlign w:val="subscript"/>
                <w:lang w:eastAsia="ar-SA"/>
              </w:rPr>
              <w:t>3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vertAlign w:val="sub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vertAlign w:val="subscript"/>
                <w:lang w:eastAsia="ar-SA"/>
              </w:rPr>
              <w:t>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vertAlign w:val="sub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vertAlign w:val="subscript"/>
                <w:lang w:eastAsia="ar-SA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Pojedynczy czujnik przyśpieszenia dwuosiowy do pomiarów kątowych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Funkcja manipulatora do biofeedbacku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Współpraca z zestawem do diagnostyki momentów sił mięśniowych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0"/>
        <w:gridCol w:w="1630"/>
        <w:gridCol w:w="1775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Czas reakcji serwisowej max. 72 godz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Czas naprawy max. 21 dni w przypadku dłuższego czasu naprawy zapewnienie sprzętu zastępczeg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/>
        <w:t xml:space="preserve">   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9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Wymagana min. gwarancja na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ar-SA"/>
              </w:rPr>
              <w:t xml:space="preserve">urządzenia z pozycji 1  i 2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min. 12 miesięcy*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(*Gwarancja stanowi kryterium oceny ofert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Oferujemy gwarancję: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UWAGA !!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W rubryce obok nazwy przedmiotu zamówienia podanej przez Zamawiającego, Wykonawca obowiązkowo wpisuje np. typ, model, nr katalogowy producenta oraz producenta oferowanego przedmiotu zamówienia.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W kolumnie 3 należy przekreślić odpowiedni znacznik TAK lub NIE zostawiając właściwy, odpowiadający prawidłowej odpowiedzi.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W kolumnie 4 należy wpisać wszystkie parametry 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ar-SA"/>
        </w:rPr>
        <w:t>oferowanego przedmiotu zamówienia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 zgodnie z opisem z kolumny 2.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Niespełnienie choćby jednego z parametrów lub funkcji wymaganych w opisie (kolumna 2) spowoduje odrzucenie oferty.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Zamawiający prosi o dołączenie do oferty np. prospektów, folderów, katalogów oferowanych przedmiotów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Opis kryteriów wyboru ofert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ar-SA"/>
        </w:rPr>
        <w:t>*</w:t>
      </w:r>
      <w:r>
        <w:rPr>
          <w:rFonts w:cs="Times New Roman" w:ascii="Times New Roman" w:hAnsi="Times New Roman"/>
          <w:b/>
          <w:bCs/>
          <w:iCs/>
          <w:sz w:val="20"/>
          <w:szCs w:val="20"/>
        </w:rPr>
        <w:t xml:space="preserve">Kryteria wyboru oferty i ich znaczenie (w %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. Cena:</w:t>
        <w:tab/>
        <w:tab/>
        <w:t>8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. Gwarancja (w miesiącach): </w:t>
        <w:tab/>
        <w:t>20%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Minimalny czas gwarancji: 12 miesięc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Oferty z okresem gwarancji krótszym od wymaganego zostaną odrzucone. Oferty uzyskują maksymalną ilość punktów w kryterium „gwarancja”, gdy oferowany czas gwarancji wynosi 24 miesięcy lub więcej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.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podpis upoważnionego przedstawiciela Wykonawcy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eastAsia="Times New Roman" w:cs="TimesNewRoman;Times New Roman"/>
          <w:b/>
          <w:b/>
          <w:bCs/>
          <w:sz w:val="32"/>
          <w:szCs w:val="32"/>
          <w:u w:val="single"/>
          <w:lang w:eastAsia="ar-SA"/>
        </w:rPr>
      </w:pPr>
      <w:r>
        <w:rPr>
          <w:rFonts w:eastAsia="Times New Roman" w:cs="TimesNewRoman;Times New Roman" w:ascii="TimesNewRoman;Times New Roman" w:hAnsi="TimesNewRoman;Times New Roman"/>
          <w:b/>
          <w:bCs/>
          <w:sz w:val="32"/>
          <w:szCs w:val="32"/>
          <w:u w:val="single"/>
          <w:lang w:eastAsia="ar-SA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bCs/>
          <w:sz w:val="32"/>
          <w:szCs w:val="32"/>
          <w:u w:val="single"/>
        </w:rPr>
      </w:pPr>
      <w:r>
        <w:rPr>
          <w:rFonts w:cs="TimesNewRoman;Times New Roman" w:ascii="TimesNewRoman;Times New Roman" w:hAnsi="TimesNewRoman;Times New Roman"/>
          <w:b/>
          <w:bCs/>
          <w:sz w:val="32"/>
          <w:szCs w:val="32"/>
          <w:u w:val="single"/>
        </w:rPr>
        <w:t>Opis przedmiotu zamówienia  -  oferowany przedmiot zamówieni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Zadanie nr 2:</w:t>
      </w:r>
      <w:r>
        <w:rPr>
          <w:rFonts w:cs="Times New Roman" w:ascii="Times New Roman" w:hAnsi="Times New Roman"/>
          <w:b/>
          <w:u w:val="single"/>
        </w:rPr>
        <w:t xml:space="preserve"> Dostawa systemu do precyzyjnego cięcia tkanek i implantów w ramach projektu pn.: „Przyrodniczo-Medyczne Centrum Badań Innowacyjnych”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76"/>
        <w:gridCol w:w="2129"/>
        <w:gridCol w:w="1700"/>
      </w:tblGrid>
      <w:tr>
        <w:trPr>
          <w:trHeight w:val="947" w:hRule="atLeast"/>
        </w:trPr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Nazwa przedmiotu zamówienia 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ferowany przedmiot zamówienia (podać np. typ, model, nr katalogowy producenta  oraz producenta)</w:t>
            </w:r>
          </w:p>
        </w:tc>
      </w:tr>
      <w:tr>
        <w:trPr>
          <w:trHeight w:val="1162" w:hRule="atLeast"/>
        </w:trPr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ozycja nr 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ystem do precyzyjnego cięcia tkanek i implantów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e funkcje oraz parametry techniczne przedmiotu zamówieni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unkcje oferowanego przedmiotu zamówien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rametry oferowanego przedmiotu zamówien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vertAlign w:val="subscript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ystem do precyzyjnego cięcia tkanek i implantów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imalne wymagania techniczne: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amentowa piła taśmowa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rubość ostrza min 0,3 mm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x 0,6 mm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ędkość cięcia od 200 do 1200 m/min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lub szerszym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okość obszaru cięcia od 200 do 300 mm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ub szerszym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zerokość obszaru ciecia od 300mm do 400mm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ub szerszym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Układ chłodzenia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łodzenie wodne zapobiegający pyleniu materiału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kaźnik laserowy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Oprogramowanie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rogramowanie w języku polskim zawierający  uniwersalne programy do badan – rozciąganie, ściskanie, zginani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ne wymogi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rzęt posiada Wpis do Rejestru Wyrobów Medycznych  lub zgłoszenie zgodnie z ustawą o wyrobach medycznych z dnia 20.05.2010r. (Dz. U. 2010r.  Nr 107, poz. 679 z późn. zm.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warancj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ełna gwarancja na wszystkie elementy zestawu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n. 24 miesiąc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*stanowi kryterium oceny ofert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Czas reakcji serwisowej max. 48 godz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Czas naprawy max. 7 dni w przypadku dłuższego czasu naprawy zapewnienie sprzętu zastępczego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toryzowany serwis gwarancyjny i zagwarantowanie serwisu urządzenia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zystkie wymagane przez producenta oferowanego zestawu przeglądy w okresie gwarancji pokrywa wykonawc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żliwość zgłoszenia serwisowego 24h/dobę, 365 dni w roku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Zdalna diagnostyka systemu za pośrednictwem łącza szerokopasmowego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stawę, montaż   i uruchomienie zestawu oraz instruktaż z obsługi urządzenia pokrywa wykonawc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. 10 - letni okres gwarantowania dostępności części zamiennych oraz materiałów zużywalnych na cały zestaw, za wyjątkiem dostępności komputerów, części zamiennych do nich oraz oprogramowania w wersjach tożsamych z dostarczonymi przez Wykonawcę w wykonaniu niniejszej umowy, których dotyczy 5 – letni okres gwarantowania dostępności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rmowa aktualizacja oprogramowania urządzenia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</w:tr>
    </w:tbl>
    <w:p>
      <w:pPr>
        <w:pStyle w:val="Bezodstpw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UWAGA !!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W rubryce obok nazwy przedmiotu zamówienia podanej przez Zamawiającego, Wykonawca obowiązkowo wpisuje np. typ, model, nr katalogowy producenta oraz producenta oferowanego przedmiotu zamówienia.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W kolumnie 3 należy przekreślić odpowiedni znacznik TAK lub NIE zostawiając właściwy, odpowiadający prawidłowej odpowiedzi.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W kolumnie 4 należy wpisać wszystkie parametry 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ar-SA"/>
        </w:rPr>
        <w:t>oferowanego przedmiotu zamówienia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 zgodnie z opisem z kolumny 2.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Niespełnienie choćby jednego z parametrów lub funkcji wymaganych w opisie (kolumna 2) spowoduje odrzucenie oferty.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Zamawiający prosi o dołączenie do oferty np. prospektów, folderów, katalogów oferowanych przedmiotów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Opis kryteriów wyboru ofert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ar-SA"/>
        </w:rPr>
        <w:t>*</w:t>
      </w:r>
      <w:r>
        <w:rPr>
          <w:rFonts w:cs="Times New Roman" w:ascii="Times New Roman" w:hAnsi="Times New Roman"/>
          <w:b/>
          <w:bCs/>
          <w:iCs/>
          <w:sz w:val="20"/>
          <w:szCs w:val="20"/>
        </w:rPr>
        <w:t xml:space="preserve">Kryteria wyboru oferty i ich znaczenie (w %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. Cena:</w:t>
        <w:tab/>
        <w:tab/>
        <w:t>8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. Gwarancja (w miesiącach): </w:t>
        <w:tab/>
        <w:t>20%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Minimalny czas gwarancji: 24  miesiąc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Oferty z okresem gwarancji krótszym od wymaganego zostaną odrzucone. Oferty uzyskują maksymalną ilość punktów w kryterium „gwarancja”, gdy oferowany czas gwarancji wynosi 36 miesięcy lub więcej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.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podpis upoważnionego przedstawiciela Wykonawcy</w:t>
      </w:r>
    </w:p>
    <w:p>
      <w:pPr>
        <w:pStyle w:val="Normal"/>
        <w:tabs>
          <w:tab w:val="clear" w:pos="708"/>
          <w:tab w:val="left" w:pos="4536" w:leader="none"/>
          <w:tab w:val="center" w:pos="4678" w:leader="none"/>
          <w:tab w:val="left" w:pos="524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4536" w:leader="none"/>
          <w:tab w:val="center" w:pos="4678" w:leader="none"/>
          <w:tab w:val="left" w:pos="5245" w:leader="none"/>
        </w:tabs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center" w:pos="4678" w:leader="none"/>
          <w:tab w:val="left" w:pos="5245" w:leader="none"/>
        </w:tabs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center" w:pos="4678" w:leader="none"/>
          <w:tab w:val="left" w:pos="5245" w:leader="none"/>
        </w:tabs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center" w:pos="4678" w:leader="none"/>
          <w:tab w:val="left" w:pos="5245" w:leader="none"/>
        </w:tabs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center" w:pos="4678" w:leader="none"/>
          <w:tab w:val="left" w:pos="5245" w:leader="none"/>
        </w:tabs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adanie nr 3: Dostawa multipleksowego systemu analizy białek i kwasów nukleinowych w ramach projektu pn.: „Przyrodniczo-Medyczne Centrum Badań Innowacyjnych”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NewRoman;Times New Roman" w:hAnsi="TimesNewRoman;Times New Roman" w:eastAsia="Times New Roman" w:cs="TimesNewRoman;Times New Roman"/>
          <w:b/>
          <w:b/>
          <w:bCs/>
          <w:sz w:val="32"/>
          <w:szCs w:val="32"/>
          <w:u w:val="single"/>
          <w:lang w:eastAsia="ar-SA"/>
        </w:rPr>
      </w:pPr>
      <w:r>
        <w:rPr>
          <w:rFonts w:eastAsia="Times New Roman" w:cs="TimesNewRoman;Times New Roman" w:ascii="TimesNewRoman;Times New Roman" w:hAnsi="TimesNewRoman;Times New Roman"/>
          <w:b/>
          <w:bCs/>
          <w:sz w:val="32"/>
          <w:szCs w:val="32"/>
          <w:u w:val="single"/>
          <w:lang w:eastAsia="ar-SA"/>
        </w:rPr>
        <w:t>Opis przedmiotu zamówienia  -  oferowany przedmiot zamówienia</w:t>
      </w:r>
    </w:p>
    <w:p>
      <w:pPr>
        <w:pStyle w:val="Normal"/>
        <w:suppressAutoHyphens w:val="true"/>
        <w:autoSpaceDE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eastAsia="ar-SA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5532"/>
        <w:gridCol w:w="1561"/>
        <w:gridCol w:w="1842"/>
      </w:tblGrid>
      <w:tr>
        <w:trPr>
          <w:trHeight w:val="567" w:hRule="atLeast"/>
        </w:trPr>
        <w:tc>
          <w:tcPr>
            <w:tcW w:w="6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 xml:space="preserve">Nazwa przedmiotu zamówienia </w:t>
            </w:r>
          </w:p>
        </w:tc>
        <w:tc>
          <w:tcPr>
            <w:tcW w:w="3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Oferowany przedmiot zamówienia (podać np. typ, model, nr katalogowy producenta  oraz producenta)</w:t>
            </w:r>
          </w:p>
        </w:tc>
      </w:tr>
      <w:tr>
        <w:trPr>
          <w:trHeight w:val="66" w:hRule="atLeast"/>
        </w:trPr>
        <w:tc>
          <w:tcPr>
            <w:tcW w:w="6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1162" w:hRule="atLeast"/>
        </w:trPr>
        <w:tc>
          <w:tcPr>
            <w:tcW w:w="6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ar-SA"/>
              </w:rPr>
              <w:t>Poz. nr 1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0"/>
                <w:szCs w:val="20"/>
                <w:lang w:eastAsia="pl-PL"/>
              </w:rPr>
              <w:t>Multipleksowy system analizy białek i kwasów nukleinowych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 xml:space="preserve">, 1 szt.  </w:t>
            </w:r>
          </w:p>
        </w:tc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10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Wymagane funkcje oraz parametry techniczne przedmiotu zamówieni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Funkcje oferowanego przedmiotu zamówi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Parametry oferowanego przedmiotu zamówienia</w:t>
            </w:r>
          </w:p>
        </w:tc>
      </w:tr>
      <w:tr>
        <w:trPr>
          <w:trHeight w:val="2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vertAlign w:val="sub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vertAlign w:val="subscript"/>
                <w:lang w:eastAsia="ar-SA"/>
              </w:rPr>
              <w:t>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vertAlign w:val="sub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vertAlign w:val="subscript"/>
                <w:lang w:eastAsia="ar-SA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vertAlign w:val="sub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vertAlign w:val="subscript"/>
                <w:lang w:eastAsia="ar-SA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vertAlign w:val="sub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vertAlign w:val="subscript"/>
                <w:lang w:eastAsia="ar-SA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1. 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Kompletny (brak konieczności dokupowania lub posiadania przez Zamawiającego dodatkowych urządzeń i oprogramowania) i zintegrowany system detekcji analizy białek i kwasów oparty na współdziałaniu mikrosfe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- kulek magnetycznych i kulek polistyrenowych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XX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ystem ten umożliwia jednoczesną analizę do min. 500 analitów w jednej próbie (w jednym dołku płytki wielodołkowej lub probówce) dołkowej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XX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bsługa płytek 96-dołkowych i 384-dołkowych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XX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lasyfikacja mikrosfer ≥80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XX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ałkowita błędna klasyfikacja mikrosfer ≤ 4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XX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etekcja kanału reporterowego: A/D rozdzielczość min. 16 bitów</w:t>
              <w:tab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XX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akres dynamiczny kanału reporterowego: ≥ 4,5 dekady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XX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8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Wyposażony w min. 2 lasery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XX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9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etektor klasyfikacji: fotodioda lawinowa z kompensacją temperatury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XX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etektor dyskryminacji dubletów: fotodioda lawinowa z kompensacją temperatury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XX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1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ybkość iniekcji próbki: min. 2 µL/sekundę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XX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2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bjętość pobranej próby: w zakresie 10 do 200 µL  lub szerszy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XX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3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icjalizacja systemu: &lt; 60 minut (wliczając nagrzewanie laserów oraz kalibrację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XX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4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ntrola temperatury: utrzymanie stałej temperatury w bloku nagrzewającym w zakresie od 35°C do 60°C lub szerszym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XX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5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Szybkość czytania płytki 96-dołkowej – maks. 20 min; płytki 384 – maks. 90 min. 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XX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6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utomatyczne ustawianie wysokości igły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XX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7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ożliwość analizy płytek 96-dołkowych oraz płytek 384-dołkowych różnych producentów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XX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8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ożliwość analizy płytek o płaskim dnie, stożkowe, zaokrąglone, płytek filtracyjne, płytek dowolnego koloru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XX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9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ystem wyposażono w komputer PC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mięć: min. 4 GB RAM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ysk twardy: min. 160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n. 4 porty USB wersja 2.0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ęd: DVD RW+/-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ystem operacyjny zapewniający obsługę urządzenia oraz prace dedykowanego oprogramowania analitycznego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itor o przekątnej min. 17 cali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XX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programowanie zapewniające codzienną pracę systemu i utrzymanie systemu oraz gromadzenie, zarządzanie i analizę multipleksowych danych o funkcjach co najmniej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ab/>
              <w:t>Włączanie i wyłączanie systemu oraz konserwacja systemu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ab/>
              <w:t>Kalibracja i weryfikacja systemu z zastosowaniem oraz wpisywanie protokołów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ab/>
              <w:t xml:space="preserve">Interfejs graficzny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ab/>
              <w:t>Bezpośredni import plików co najmniej: CSV i Microsoft Excel®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ab/>
              <w:t xml:space="preserve">Możliwość importu danych z innego oprogramowania do analizy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ab/>
              <w:t>Możliwość przygotowywania kompleksowych i szczegółowych raportów w różnych formatach: raportów graficznych w 2D i 3D, wykresów słupkowych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ab/>
              <w:t xml:space="preserve">Możliwość wykonania analizy danych w formie klasterów oraz obrazowanie stężenia analitów w próbkach za pomocą kolorów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ab/>
              <w:t>Wyliczanie następujących wartości/współczynników statystycznych w raportach dla krzywych standardowych: CHI, CV , R2, DC (minimalne i maksymalne wykrywalne stężenie) oraz współczynnik odzysku w % (tzw. recovery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ab/>
              <w:t xml:space="preserve">Możliwość porównywania ze sobą dwóch różnych krzywych standardowych, otrzymanych z różnych płytek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ab/>
              <w:t>Możliwość przygotowywania formatów do importowania danych pod własne indywidualne potrzeb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ab/>
              <w:t>Automatyczne  obliczanie współczynnika zmienności (CV) dla powtarzających się próbek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•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enerowanie krzywych standardowych następującymi metodami: kubiczna krzywa składana, 5-parametrowa krzywa (skala liniowa i logarytmiczna), 4-parametrowa krzywa (skala logarytmiczna), metoda najlepszego dopasowani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ab/>
              <w:t>Całkowicie zintegrowana wizualizacja pomiędzy oryginalnymi danymi, mapowaniem krzywych i rezultatami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ab/>
              <w:t>Możliwość kontroli analitów i kontroli próbki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ab/>
              <w:t>Oprogramowanie do analizy ma funkcję auto-detekcji dla standardów,  kontroli jakości i próbek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ab/>
              <w:t>Automatyczny import danych z systemu przez tzw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ab/>
              <w:t>Całkowicie współdziała z systemami operacyjnymi 32-bitowymii i 64-bitowumi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ab/>
              <w:t xml:space="preserve">Ładowanie danych przez kreator szybkiego startu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ab/>
              <w:t xml:space="preserve">Wizualne pokazywanie (różne kolory) stężenia próbek w zakresie i poza zakresem krzywej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ab/>
              <w:t xml:space="preserve">Raporty pokazujące kontrole jakości poza zakresem krzywej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ab/>
              <w:t>Raporty pokazujące próbki o niskiej liczbie kulek (&lt;30 kulek) oraz efekcie Hook’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XX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1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estaw umożliwiający uruchomienie, kalibrację i   weryfikację urządzen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estaw umożliwiający ustawianie wysokości igły na różne płytki 96-dołkowe (płytki o płaskim dnie, stożkowe, o kształcie „U” oraz płytki filtracyj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jemnik na płyn przepływowy – pojemność min. 20 litrów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jemnik na odpadk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ndy próbki (igła) – min. 3 sz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. 100 litrów płynu przepływoweg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estaw do kalibracji systemu – min. 25 kalibracj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estaw do weryfikacji systemu – min. 25 weryfikacj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estaw odczynników do oceny min. 5analitów (do wyboru przez Zamawiającego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XX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4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Gwarancja min. 12 miesięcy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d daty protokolarnego odbioru urządzenia w miejscu  instalacji u Zamawiającego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(*stanowi kryterium oceny ofert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XX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5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Dostawca zapewnia wsparcie aplikacyjne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XX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6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Czas reakcji serwisowej max. 72 godz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XX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7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Czas naprawy max. 21 dni, w przypadku dłuższego czasu naprawy zapewnienie sprzętu zastępczeg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XX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8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pl-PL"/>
              </w:rPr>
              <w:t>Bezpłatne szkolenie, dostawa i instalacja w siedzibie Zamawiającego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XXX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UWAGA !!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W rubryce obok nazwy przedmiotu zamówienia podanej przez Zamawiającego, Wykonawca obowiązkowo wpisuje np. typ, model, nr katalogowy producenta oraz producenta oferowanego przedmiotu zamówienia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W kolumnie 3 należy przekreślić odpowiedni znacznik TAK lub NIE zostawiając właściwy, odpowiadający prawidłowej odpowiedzi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W kolumnie 4 należy wpisać wszystkie parametry 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ar-SA"/>
        </w:rPr>
        <w:t>oferowanego przedmiotu zamówienia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 zgodnie z opisem z kolumny 2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Niespełnienie choćby jednego z parametrów lub funkcji wymaganych w opisie (kolumna 2) spowoduje odrzucenie oferty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Zamawiający prosi o dołączenie do oferty np. prospektów, folderów, katalogów oferowanych przedmiotów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Opis kryteriów wyboru ofert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ar-SA"/>
        </w:rPr>
        <w:t>*</w:t>
      </w:r>
      <w:r>
        <w:rPr>
          <w:rFonts w:cs="Times New Roman" w:ascii="Times New Roman" w:hAnsi="Times New Roman"/>
          <w:b/>
          <w:bCs/>
          <w:iCs/>
          <w:sz w:val="20"/>
          <w:szCs w:val="20"/>
        </w:rPr>
        <w:t xml:space="preserve">Kryteria wyboru oferty i ich znaczenie (w %)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. Cena:</w:t>
        <w:tab/>
        <w:tab/>
        <w:t>7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. Gwarancja (w miesiącach): </w:t>
        <w:tab/>
        <w:t>2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. Termin realizacji:     10%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Minimalny czas gwarancji: 12  miesię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Oferty z okresem gwarancji krótszym od wymaganego zostaną odrzucone. Oferty uzyskują maksymalną ilość punktów w kryterium „gwarancja”, gdy oferowany czas gwarancji wynosi 36 miesięcy lub więcej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u w:val="single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Maksymalny termin realizacji może wynosić 28 dni. Oferty z terminem realizacji powyżej 28 dni zostaną odrzucon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.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podpis upoważnionego przedstawiciela Wykonawcy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48" w:leader="none"/>
        </w:tabs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Cs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148" w:leader="none"/>
        </w:tabs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u w:val="single"/>
        </w:rPr>
      </w:pPr>
      <w:r>
        <w:rPr>
          <w:rFonts w:cs="Times New Roman" w:ascii="Times New Roman" w:hAnsi="Times New Roman"/>
          <w:b/>
          <w:iCs/>
          <w:color w:val="000000"/>
          <w:u w:val="single"/>
        </w:rPr>
      </w:r>
    </w:p>
    <w:p>
      <w:pPr>
        <w:pStyle w:val="Normal"/>
        <w:tabs>
          <w:tab w:val="clear" w:pos="708"/>
          <w:tab w:val="left" w:pos="2148" w:leader="none"/>
        </w:tabs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u w:val="single"/>
        </w:rPr>
      </w:pPr>
      <w:r>
        <w:rPr>
          <w:rFonts w:cs="Times New Roman" w:ascii="Times New Roman" w:hAnsi="Times New Roman"/>
          <w:b/>
          <w:iCs/>
          <w:color w:val="000000"/>
          <w:u w:val="single"/>
        </w:rPr>
      </w:r>
    </w:p>
    <w:p>
      <w:pPr>
        <w:pStyle w:val="Normal"/>
        <w:tabs>
          <w:tab w:val="clear" w:pos="708"/>
          <w:tab w:val="left" w:pos="2148" w:leader="none"/>
        </w:tabs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u w:val="single"/>
        </w:rPr>
      </w:pPr>
      <w:r>
        <w:rPr>
          <w:rFonts w:cs="Times New Roman" w:ascii="Times New Roman" w:hAnsi="Times New Roman"/>
          <w:b/>
          <w:iCs/>
          <w:color w:val="000000"/>
          <w:u w:val="single"/>
        </w:rPr>
      </w:r>
    </w:p>
    <w:p>
      <w:pPr>
        <w:pStyle w:val="Normal"/>
        <w:tabs>
          <w:tab w:val="clear" w:pos="708"/>
          <w:tab w:val="left" w:pos="2148" w:leader="none"/>
        </w:tabs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u w:val="single"/>
        </w:rPr>
      </w:pPr>
      <w:r>
        <w:rPr>
          <w:rFonts w:cs="Times New Roman" w:ascii="Times New Roman" w:hAnsi="Times New Roman"/>
          <w:b/>
          <w:iCs/>
          <w:color w:val="000000"/>
          <w:u w:val="single"/>
        </w:rPr>
      </w:r>
    </w:p>
    <w:p>
      <w:pPr>
        <w:pStyle w:val="Normal"/>
        <w:tabs>
          <w:tab w:val="clear" w:pos="708"/>
          <w:tab w:val="left" w:pos="2148" w:leader="none"/>
        </w:tabs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u w:val="single"/>
        </w:rPr>
      </w:pPr>
      <w:r>
        <w:rPr>
          <w:rFonts w:cs="Times New Roman" w:ascii="Times New Roman" w:hAnsi="Times New Roman"/>
          <w:b/>
          <w:iCs/>
          <w:color w:val="000000"/>
          <w:u w:val="single"/>
        </w:rPr>
      </w:r>
    </w:p>
    <w:p>
      <w:pPr>
        <w:pStyle w:val="Normal"/>
        <w:tabs>
          <w:tab w:val="clear" w:pos="708"/>
          <w:tab w:val="left" w:pos="2148" w:leader="none"/>
        </w:tabs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u w:val="single"/>
        </w:rPr>
      </w:pPr>
      <w:r>
        <w:rPr>
          <w:rFonts w:cs="Times New Roman" w:ascii="Times New Roman" w:hAnsi="Times New Roman"/>
          <w:b/>
          <w:iCs/>
          <w:color w:val="000000"/>
          <w:u w:val="single"/>
        </w:rPr>
      </w:r>
    </w:p>
    <w:p>
      <w:pPr>
        <w:pStyle w:val="Normal"/>
        <w:tabs>
          <w:tab w:val="clear" w:pos="708"/>
          <w:tab w:val="left" w:pos="2148" w:leader="none"/>
        </w:tabs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u w:val="single"/>
        </w:rPr>
      </w:pPr>
      <w:r>
        <w:rPr>
          <w:rFonts w:cs="Times New Roman" w:ascii="Times New Roman" w:hAnsi="Times New Roman"/>
          <w:b/>
          <w:iCs/>
          <w:color w:val="000000"/>
          <w:u w:val="single"/>
        </w:rPr>
      </w:r>
    </w:p>
    <w:p>
      <w:pPr>
        <w:pStyle w:val="Normal"/>
        <w:tabs>
          <w:tab w:val="clear" w:pos="708"/>
          <w:tab w:val="left" w:pos="2148" w:leader="none"/>
        </w:tabs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u w:val="single"/>
        </w:rPr>
      </w:pPr>
      <w:r>
        <w:rPr>
          <w:rFonts w:cs="Times New Roman" w:ascii="Times New Roman" w:hAnsi="Times New Roman"/>
          <w:b/>
          <w:iCs/>
          <w:color w:val="000000"/>
          <w:u w:val="single"/>
        </w:rPr>
      </w:r>
    </w:p>
    <w:p>
      <w:pPr>
        <w:pStyle w:val="Normal"/>
        <w:tabs>
          <w:tab w:val="clear" w:pos="708"/>
          <w:tab w:val="left" w:pos="2148" w:leader="none"/>
        </w:tabs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u w:val="single"/>
        </w:rPr>
      </w:pPr>
      <w:r>
        <w:rPr>
          <w:rFonts w:cs="Times New Roman" w:ascii="Times New Roman" w:hAnsi="Times New Roman"/>
          <w:b/>
          <w:iCs/>
          <w:color w:val="000000"/>
          <w:u w:val="single"/>
        </w:rPr>
      </w:r>
    </w:p>
    <w:p>
      <w:pPr>
        <w:pStyle w:val="Normal"/>
        <w:tabs>
          <w:tab w:val="clear" w:pos="708"/>
          <w:tab w:val="left" w:pos="2148" w:leader="none"/>
        </w:tabs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u w:val="single"/>
        </w:rPr>
      </w:pPr>
      <w:r>
        <w:rPr>
          <w:rFonts w:cs="Times New Roman" w:ascii="Times New Roman" w:hAnsi="Times New Roman"/>
          <w:b/>
          <w:iCs/>
          <w:color w:val="000000"/>
          <w:u w:val="single"/>
        </w:rPr>
      </w:r>
    </w:p>
    <w:p>
      <w:pPr>
        <w:pStyle w:val="Normal"/>
        <w:tabs>
          <w:tab w:val="clear" w:pos="708"/>
          <w:tab w:val="left" w:pos="2148" w:leader="none"/>
        </w:tabs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u w:val="single"/>
        </w:rPr>
      </w:pPr>
      <w:r>
        <w:rPr>
          <w:rFonts w:cs="Times New Roman" w:ascii="Times New Roman" w:hAnsi="Times New Roman"/>
          <w:b/>
          <w:iCs/>
          <w:color w:val="000000"/>
          <w:u w:val="single"/>
        </w:rPr>
      </w:r>
    </w:p>
    <w:p>
      <w:pPr>
        <w:pStyle w:val="Normal"/>
        <w:tabs>
          <w:tab w:val="clear" w:pos="708"/>
          <w:tab w:val="left" w:pos="2148" w:leader="none"/>
        </w:tabs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u w:val="single"/>
        </w:rPr>
      </w:pPr>
      <w:r>
        <w:rPr>
          <w:rFonts w:cs="Times New Roman" w:ascii="Times New Roman" w:hAnsi="Times New Roman"/>
          <w:b/>
          <w:iCs/>
          <w:color w:val="000000"/>
          <w:u w:val="single"/>
        </w:rPr>
      </w:r>
    </w:p>
    <w:p>
      <w:pPr>
        <w:pStyle w:val="Normal"/>
        <w:tabs>
          <w:tab w:val="clear" w:pos="708"/>
          <w:tab w:val="left" w:pos="2148" w:leader="none"/>
        </w:tabs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u w:val="single"/>
        </w:rPr>
      </w:pPr>
      <w:r>
        <w:rPr>
          <w:rFonts w:cs="Times New Roman" w:ascii="Times New Roman" w:hAnsi="Times New Roman"/>
          <w:b/>
          <w:iCs/>
          <w:color w:val="000000"/>
          <w:u w:val="single"/>
        </w:rPr>
      </w:r>
    </w:p>
    <w:p>
      <w:pPr>
        <w:pStyle w:val="Normal"/>
        <w:tabs>
          <w:tab w:val="clear" w:pos="708"/>
          <w:tab w:val="left" w:pos="2148" w:leader="none"/>
        </w:tabs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u w:val="single"/>
        </w:rPr>
      </w:pPr>
      <w:r>
        <w:rPr>
          <w:rFonts w:cs="Times New Roman" w:ascii="Times New Roman" w:hAnsi="Times New Roman"/>
          <w:b/>
          <w:iCs/>
          <w:color w:val="000000"/>
          <w:u w:val="single"/>
        </w:rPr>
      </w:r>
    </w:p>
    <w:p>
      <w:pPr>
        <w:pStyle w:val="Normal"/>
        <w:tabs>
          <w:tab w:val="clear" w:pos="708"/>
          <w:tab w:val="left" w:pos="2148" w:leader="none"/>
        </w:tabs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u w:val="single"/>
        </w:rPr>
      </w:pPr>
      <w:r>
        <w:rPr>
          <w:rFonts w:cs="Times New Roman" w:ascii="Times New Roman" w:hAnsi="Times New Roman"/>
          <w:b/>
          <w:iCs/>
          <w:color w:val="000000"/>
          <w:u w:val="single"/>
        </w:rPr>
      </w:r>
    </w:p>
    <w:p>
      <w:pPr>
        <w:pStyle w:val="Normal"/>
        <w:tabs>
          <w:tab w:val="clear" w:pos="708"/>
          <w:tab w:val="left" w:pos="2148" w:leader="none"/>
        </w:tabs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u w:val="single"/>
        </w:rPr>
      </w:pPr>
      <w:r>
        <w:rPr>
          <w:rFonts w:cs="Times New Roman" w:ascii="Times New Roman" w:hAnsi="Times New Roman"/>
          <w:b/>
          <w:iCs/>
          <w:color w:val="000000"/>
          <w:u w:val="single"/>
        </w:rPr>
      </w:r>
    </w:p>
    <w:p>
      <w:pPr>
        <w:pStyle w:val="Normal"/>
        <w:tabs>
          <w:tab w:val="clear" w:pos="708"/>
          <w:tab w:val="left" w:pos="2148" w:leader="none"/>
        </w:tabs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u w:val="single"/>
        </w:rPr>
      </w:pPr>
      <w:r>
        <w:rPr>
          <w:rFonts w:cs="Times New Roman" w:ascii="Times New Roman" w:hAnsi="Times New Roman"/>
          <w:b/>
          <w:iCs/>
          <w:color w:val="000000"/>
          <w:u w:val="single"/>
        </w:rPr>
      </w:r>
    </w:p>
    <w:p>
      <w:pPr>
        <w:pStyle w:val="Normal"/>
        <w:tabs>
          <w:tab w:val="clear" w:pos="708"/>
          <w:tab w:val="left" w:pos="2148" w:leader="none"/>
        </w:tabs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u w:val="single"/>
        </w:rPr>
      </w:pPr>
      <w:r>
        <w:rPr>
          <w:rFonts w:cs="Times New Roman" w:ascii="Times New Roman" w:hAnsi="Times New Roman"/>
          <w:b/>
          <w:iCs/>
          <w:color w:val="000000"/>
          <w:u w:val="single"/>
        </w:rPr>
      </w:r>
    </w:p>
    <w:p>
      <w:pPr>
        <w:pStyle w:val="Normal"/>
        <w:tabs>
          <w:tab w:val="clear" w:pos="708"/>
          <w:tab w:val="left" w:pos="2148" w:leader="none"/>
        </w:tabs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u w:val="single"/>
        </w:rPr>
      </w:pPr>
      <w:r>
        <w:rPr>
          <w:rFonts w:cs="Times New Roman" w:ascii="Times New Roman" w:hAnsi="Times New Roman"/>
          <w:b/>
          <w:iCs/>
          <w:color w:val="000000"/>
          <w:u w:val="single"/>
        </w:rPr>
      </w:r>
    </w:p>
    <w:p>
      <w:pPr>
        <w:pStyle w:val="Normal"/>
        <w:tabs>
          <w:tab w:val="clear" w:pos="708"/>
          <w:tab w:val="left" w:pos="2148" w:leader="none"/>
        </w:tabs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u w:val="single"/>
        </w:rPr>
      </w:pPr>
      <w:r>
        <w:rPr>
          <w:rFonts w:cs="Times New Roman" w:ascii="Times New Roman" w:hAnsi="Times New Roman"/>
          <w:b/>
          <w:iCs/>
          <w:color w:val="000000"/>
          <w:u w:val="single"/>
        </w:rPr>
      </w:r>
    </w:p>
    <w:p>
      <w:pPr>
        <w:pStyle w:val="Normal"/>
        <w:tabs>
          <w:tab w:val="clear" w:pos="708"/>
          <w:tab w:val="left" w:pos="2148" w:leader="none"/>
        </w:tabs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u w:val="single"/>
        </w:rPr>
      </w:pPr>
      <w:r>
        <w:rPr>
          <w:rFonts w:cs="Times New Roman" w:ascii="Times New Roman" w:hAnsi="Times New Roman"/>
          <w:b/>
          <w:iCs/>
          <w:color w:val="000000"/>
          <w:u w:val="single"/>
        </w:rPr>
      </w:r>
    </w:p>
    <w:p>
      <w:pPr>
        <w:pStyle w:val="Normal"/>
        <w:tabs>
          <w:tab w:val="clear" w:pos="708"/>
          <w:tab w:val="left" w:pos="2148" w:leader="none"/>
        </w:tabs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u w:val="single"/>
        </w:rPr>
      </w:pPr>
      <w:r>
        <w:rPr>
          <w:rFonts w:cs="Times New Roman" w:ascii="Times New Roman" w:hAnsi="Times New Roman"/>
          <w:b/>
          <w:iCs/>
          <w:color w:val="000000"/>
          <w:u w:val="single"/>
        </w:rPr>
      </w:r>
    </w:p>
    <w:p>
      <w:pPr>
        <w:pStyle w:val="Normal"/>
        <w:tabs>
          <w:tab w:val="clear" w:pos="708"/>
          <w:tab w:val="left" w:pos="2148" w:leader="none"/>
        </w:tabs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u w:val="single"/>
        </w:rPr>
      </w:pPr>
      <w:r>
        <w:rPr>
          <w:rFonts w:cs="Times New Roman" w:ascii="Times New Roman" w:hAnsi="Times New Roman"/>
          <w:b/>
          <w:iCs/>
          <w:color w:val="000000"/>
          <w:u w:val="single"/>
        </w:rPr>
      </w:r>
    </w:p>
    <w:p>
      <w:pPr>
        <w:pStyle w:val="Normal"/>
        <w:tabs>
          <w:tab w:val="clear" w:pos="708"/>
          <w:tab w:val="left" w:pos="214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color w:val="000000"/>
          <w:u w:val="single"/>
        </w:rPr>
      </w:pPr>
      <w:r>
        <w:rPr>
          <w:rFonts w:cs="Times New Roman" w:ascii="Times New Roman" w:hAnsi="Times New Roman"/>
          <w:b/>
          <w:iCs/>
          <w:color w:val="000000"/>
          <w:u w:val="single"/>
        </w:rPr>
        <w:t xml:space="preserve">Zadanie nr 4: Dostawa zamrażarki niskotemperaturowej </w:t>
      </w:r>
      <w:r>
        <w:rPr>
          <w:rFonts w:cs="Times New Roman" w:ascii="Times New Roman" w:hAnsi="Times New Roman"/>
          <w:b/>
          <w:u w:val="single"/>
        </w:rPr>
        <w:t>w ramach projektu pn.: „Przyrodniczo-Medyczne Centrum Badań Innowacyjnych”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color w:val="000000"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NewRoman;Times New Roman" w:hAnsi="TimesNewRoman;Times New Roman" w:eastAsia="Times New Roman" w:cs="TimesNewRoman;Times New Roman"/>
          <w:b/>
          <w:b/>
          <w:bCs/>
          <w:sz w:val="32"/>
          <w:szCs w:val="32"/>
          <w:u w:val="single"/>
          <w:lang w:eastAsia="ar-SA"/>
        </w:rPr>
      </w:pPr>
      <w:r>
        <w:rPr>
          <w:rFonts w:eastAsia="Times New Roman" w:cs="TimesNewRoman;Times New Roman" w:ascii="TimesNewRoman;Times New Roman" w:hAnsi="TimesNewRoman;Times New Roman"/>
          <w:b/>
          <w:bCs/>
          <w:sz w:val="32"/>
          <w:szCs w:val="32"/>
          <w:u w:val="single"/>
          <w:lang w:eastAsia="ar-SA"/>
        </w:rPr>
        <w:t>Opis przedmiotu zamówienia  -  oferowany przedmiot zamówienia</w:t>
      </w:r>
    </w:p>
    <w:p>
      <w:pPr>
        <w:pStyle w:val="Normal"/>
        <w:suppressAutoHyphens w:val="true"/>
        <w:snapToGrid w:val="false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eastAsia="ar-S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529"/>
        <w:gridCol w:w="1560"/>
        <w:gridCol w:w="1841"/>
      </w:tblGrid>
      <w:tr>
        <w:trPr>
          <w:trHeight w:val="567" w:hRule="atLeast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 xml:space="preserve">Nazwa przedmiotu zamówienia </w:t>
            </w:r>
          </w:p>
        </w:tc>
        <w:tc>
          <w:tcPr>
            <w:tcW w:w="3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Oferowany przedmiot zamówienia (podać np. typ, model, nr katalogowy producenta  oraz producenta)</w:t>
            </w:r>
          </w:p>
        </w:tc>
      </w:tr>
      <w:tr>
        <w:trPr>
          <w:trHeight w:val="66" w:hRule="atLeast"/>
        </w:trPr>
        <w:tc>
          <w:tcPr>
            <w:tcW w:w="6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1162" w:hRule="atLeast"/>
        </w:trPr>
        <w:tc>
          <w:tcPr>
            <w:tcW w:w="6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ar-SA"/>
              </w:rPr>
              <w:t>Poz. nr 1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0"/>
                <w:szCs w:val="20"/>
                <w:lang w:eastAsia="pl-PL"/>
              </w:rPr>
              <w:t>Zamrażarka niskotemperaturowa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 xml:space="preserve">, 1 szt.  </w:t>
            </w:r>
          </w:p>
        </w:tc>
        <w:tc>
          <w:tcPr>
            <w:tcW w:w="3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Wymagane funkcje oraz parametry techniczne przedmiotu zamówi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Funkcje oferowanego przedmiotu zamówieni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Parametry oferowanego przedmiotu zamówieni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vertAlign w:val="sub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vertAlign w:val="subscript"/>
                <w:lang w:eastAsia="ar-SA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vertAlign w:val="sub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vertAlign w:val="subscript"/>
                <w:lang w:eastAsia="ar-SA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vertAlign w:val="sub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vertAlign w:val="subscript"/>
                <w:lang w:eastAsia="ar-SA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vertAlign w:val="sub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vertAlign w:val="subscript"/>
                <w:lang w:eastAsia="ar-S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1.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Zamrażarka niskotemperaturowa w wykonaniu szafowym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in. pojemność użytkowa  500 litr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xxx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aksymalna zewnętrzna szerokość zamrażarki 80cm – wymagana z powodu ustawienia pomiędzy meblami laboratoryjnym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xxx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zolacja zamrażarki wykonana w technologii półpróżniowej lub próżniowe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xxx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Izolacja półpróżniowa lub próżniowa w drzwiach zewnętrznych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xxx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rzwi zewnętrzne z zamknięciem mechanicznym</w:t>
              <w:tab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amek na kluc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Min. dwoje wewnętrzn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xxx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Drzwi wewnętrzne z zamknięciem na zatrzas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kres nastawiania temperatury od -50°C do -80°C lub szerszy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xxx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Dokładność regulacji temperatury ±1°C lub dokładniejszy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xxx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inimum 3 półki w komorze z możliwością regulacji ich wysokośc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xxx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Sterownik mikroprocesorowy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anel sterowania ze zintegrowanym wyświetlaczem typu LE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Sterownik wyposażony w alarmy minimum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 niekontrolowanym wzroście lub spadku temperatury w zamrażarce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iedomknięciu drzwi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niku zasilania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nieczyszczeniu filtra skraplacza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nieczności wymiany zużytych komponent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xxx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budowany system diagnostyczny z wyświetlaniem kodów błędów informujących o nieprawidłowej temperaturze otoczenia, przeładowaniu zamrażarki, usterkach czujnik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ożliwość blokady klawiatury panelu sterowania za pomocą kombinacji przycisk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in. 4 kółka transportowe do łatwego przemieszczania urządzeni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xxx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grzewany port wyrównywania ciśnie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kład chłodzenia kaskadowy, dwu-kompresorow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użycie energii elektrycznej: maksymalnie 10 kWh/24h mierzone przy nastawionej temperaturze maksymalnie -80°C stopni, temperatura otoczenia +20°C-26°C stopni (zamrażarka niewypełniona materiałem)- potwierdzone oryginalnymi folderami Producent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xxx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mrażarka wyposażona w stelaże -  min. 16 sztuk oraz kriogeniczne pudełka kartonowe z kratką wewnętrzną 9x9 -  min. 320 sztu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xxx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ożliwość doposażenia zamrażarki w wolnostojący system awaryjnego podtrzymywania temperatury typu backup z funkcją zliczania pozostałego w butli CO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ożliwość doposażenia zamrażarki w rejestrator temperatury z powiadamianiem na telefon komórkowy o stanach awaryjn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mrażarka posiada Wpis do Rejestru Wyrobów Medycznych  lub zgłoszenie zgodnie z ustawą o wyrobach medycznych z dnia 20.05.2010r. (Dz. U. 2010r.  Nr 107, poz. 679 z późn. zm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mrażarka posiada certyfikat, że może być przeznaczona do przechowywania krwi, płynów ustrojowych, komórek, tkanek, płynów lub gazów z możliwością późniejszego wprowadzenia do ciał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Gwarancja min. 12 miesięcy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d daty protokolarnego odbioru urządzenia w miejscu  instalacji u Zamawiającego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(*stanowi kryterium oceny ofert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xxx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Dostawca zapewnia wsparcie aplikacyjn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Czas reakcji serwisowej max. 72 godz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xxx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0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Czas naprawy max. 21 dni, w przypadku dłuższego czasu naprawy zapewnienie sprzętu zastępcze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xxx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pl-PL"/>
              </w:rPr>
              <w:t>Bezpłatne szkolenie, dostawa i instalacja w siedzibie Zamawiającego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napToGrid w:val="false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UWAGA !!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W rubryce obok nazwy przedmiotu zamówienia podanej przez Zamawiającego, Wykonawca obowiązkowo wpisuje np. typ, model, nr katalogowy producenta oraz producenta oferowanego przedmiotu zamówienia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W kolumnie 3 należy przekreślić odpowiedni znacznik TAK lub NIE zostawiając właściwy, odpowiadający prawidłowej odpowiedzi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W kolumnie 4 należy wpisać wszystkie parametry 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ar-SA"/>
        </w:rPr>
        <w:t>oferowanego przedmiotu zamówienia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 zgodnie z opisem z kolumny 2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Niespełnienie choćby jednego z parametrów lub funkcji wymaganych w opisie (kolumna 2) spowoduje odrzucenie oferty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Zamawiający prosi o dołączenie do oferty np. prospektów, folderów, katalogów oferowanych przedmiotów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Opis kryteriów wyboru ofert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ar-SA"/>
        </w:rPr>
        <w:t>*</w:t>
      </w:r>
      <w:r>
        <w:rPr>
          <w:rFonts w:cs="Times New Roman" w:ascii="Times New Roman" w:hAnsi="Times New Roman"/>
          <w:b/>
          <w:bCs/>
          <w:iCs/>
          <w:sz w:val="20"/>
          <w:szCs w:val="20"/>
        </w:rPr>
        <w:t xml:space="preserve">Kryteria wyboru oferty i ich znaczenie (w %)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. Cena:</w:t>
        <w:tab/>
        <w:tab/>
        <w:t>7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. Gwarancja (w miesiącach): </w:t>
        <w:tab/>
        <w:t>2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. Termin realizacji:     10%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Minimalny czas gwarancji: 12  miesię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Oferty z okresem gwarancji krótszym od wymaganego zostaną odrzucone. Oferty uzyskują maksymalną ilość punktów w kryterium „gwarancja”, gdy oferowany czas gwarancji wynosi 36 miesięcy lub więcej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u w:val="single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Maksymalny termin realizacji może wynosić 28 dni. Oferty z terminem realizacji powyżej 28 dni zostaną odrzucon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.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podpis upoważnionego przedstawiciela Wykonawcy</w:t>
      </w:r>
    </w:p>
    <w:p>
      <w:pPr>
        <w:pStyle w:val="Normal"/>
        <w:tabs>
          <w:tab w:val="clear" w:pos="708"/>
          <w:tab w:val="left" w:pos="4536" w:leader="none"/>
          <w:tab w:val="center" w:pos="4678" w:leader="none"/>
          <w:tab w:val="left" w:pos="524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u w:val="single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u w:val="single"/>
          <w:lang w:eastAsia="pl-PL"/>
        </w:rPr>
      </w:r>
    </w:p>
    <w:sectPr>
      <w:type w:val="nextPage"/>
      <w:pgSz w:w="11906" w:h="16838"/>
      <w:pgMar w:left="1418" w:right="1418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8">
    <w:lvl w:ilvl="0">
      <w:start w:val="1"/>
      <w:numFmt w:val="decimal"/>
      <w:lvlText w:val="%1"/>
      <w:lvlJc w:val="center"/>
      <w:pPr>
        <w:tabs>
          <w:tab w:val="num" w:pos="0"/>
        </w:tabs>
        <w:ind w:left="0" w:firstLine="142"/>
      </w:pPr>
      <w:rPr>
        <w:sz w:val="20"/>
        <w:i w:val="false"/>
        <w:b w:val="false"/>
        <w:szCs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0"/>
      <w:szCs w:val="20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GB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GB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7:28:00Z</dcterms:created>
  <dc:creator>user</dc:creator>
  <dc:description/>
  <dc:language>en-US</dc:language>
  <cp:lastModifiedBy>Madzia</cp:lastModifiedBy>
  <cp:lastPrinted>2015-05-04T10:56:00Z</cp:lastPrinted>
  <dcterms:modified xsi:type="dcterms:W3CDTF">2015-05-04T08:56:00Z</dcterms:modified>
  <cp:revision>8</cp:revision>
  <dc:subject/>
  <dc:title/>
</cp:coreProperties>
</file>