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/UR/46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</w:rPr>
        <w:t>(po zmianie treści siwz z 12.05.201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szkolenie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danie nr 2:</w:t>
      </w:r>
      <w:r>
        <w:rPr>
          <w:rFonts w:cs="Times New Roman" w:ascii="Times New Roman" w:hAnsi="Times New Roman"/>
          <w:b/>
          <w:u w:val="single"/>
        </w:rPr>
        <w:t xml:space="preserve"> Dostawa systemu do precyzyjnego cięcia tkanek i implantów w ramach projektu pn.: „Przyrodniczo-Medyczne Centrum Badań Innowacyjnych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6"/>
        <w:gridCol w:w="2129"/>
        <w:gridCol w:w="1700"/>
      </w:tblGrid>
      <w:tr>
        <w:trPr>
          <w:trHeight w:val="94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ycja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do precyzyjnego cięcia tkanek i implantów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ecyzyjnego cięcia tkanek i implantó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mentowa piła taśmow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ostrza min 0,3 m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0,6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cięcia od 200 do 1200 m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b szerszy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bszaru cięcia od 200 do 300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obszaru ciecia od 300mm do 4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ład chłodzen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enie wodne zapobiegający pyleniu materiał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bez wskaźnika laser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7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zestaw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  i uruchomienie zestawu oraz instruktaż z obsługi urządzenia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 miesi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multipleksowego systemu analizy białek i kwasów nukleinow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32"/>
        <w:gridCol w:w="1561"/>
        <w:gridCol w:w="1842"/>
      </w:tblGrid>
      <w:tr>
        <w:trPr>
          <w:trHeight w:val="56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Multipleksowy system analizy białek i kwasów nuklein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pletny (brak konieczności dokupowania lub posiadania przez Zamawiającego dodatkowych urządzeń i oprogramowania) i zintegrowany system detekcji analizy białek i kwasów oparty na współdziałaniu mikros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kulek magnetycznych i kulek polistyren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ten umożliwia jednoczesną analizę do min. 500 analitów w jednej próbie (w jednym dołku płytki wielodołkowej lub probówce) dołk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płytek 96-dołkowych i 384-doł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yfikacja mikrosfer ≥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a błędna klasyfikacja mikrosfer ≤ 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cja kanału reporterowego: A/D rozdzielczość min. 16 bitów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dynamiczny kanału reporterowego: ≥ 4,5 dek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posażony w min. 2 lase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tor klasyfikacji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ktor dyskryminacji dubletów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ość iniekcji próbki: min. 2 µL/sekund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tość pobranej próby: w zakresie 10 do 200 µL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icjalizacja systemu: &lt; 60 minut (wliczając nagrzewanie laserów oraz kalibrac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emperatury: utrzymanie stałej temperatury w bloku nagrzewającym w zakresie od 35°C do 60°C lub szersz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ybkość czytania płytki 96-dołkowej – maks. 20 min; płytki 384 – maks. 90 min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ustawianie wysokości ig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96-dołkowych oraz płytek 384-dołkowych różnych producen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o płaskim dnie, stożkowe, zaokrąglone, płytek filtracyjne, płytek dowolnego kolo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posażono w komputer PC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min. 4 GB 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1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4 porty USB wersja 2.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DVD RW+/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 zapewniający obsługę urządzenia oraz prace dedykowanego oprogramowania anali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o przekątnej min. 17 cal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zapewniające codzienną pracę systemu i utrzymanie systemu oraz gromadzenie, zarządzanie i analizę multipleksowych danych o funkcjach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łączanie i wyłączanie systemu oraz konserwacja syste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i weryfikacja systemu z zastosowaniem oraz wpisywanie protokoł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Interfejs grafi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zpośredni import plików co najmniej: CSV i Microsoft Excel®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importu danych z innego oprogramowania do anali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kompleksowych i szczegółowych raportów w różnych formatach: raportów graficznych w 2D i 3D, wykresów słup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wykonania analizy danych w formie klasterów oraz obrazowanie stężenia analitów w próbkach za pomocą kolor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liczanie następujących wartości/współczynników statystycznych w raportach dla krzywych standardowych: CHI, CV , R2, DC (minimalne i maksymalne wykrywalne stężenie) oraz współczynnik odzysku w % (tzw. recov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porównywania ze sobą dwóch różnych krzywych standardowych, otrzymanych z różnych pły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formatów do importowania danych pod własne indywidualne potrze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e  obliczanie współczynnika zmienności (CV) dla powtarzających się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owanie krzywych standardowych następującymi metodami: kubiczna krzywa składana, 5-parametrowa krzywa (skala liniowa i logarytmiczna), 4-parametrowa krzywa (skala logarytmiczna), metoda najlepszego dopas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zintegrowana wizualizacja pomiędzy oryginalnymi danymi, mapowaniem krzywych i rezulta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kontroli analitów i kontroli prób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do analizy ma funkcję auto-detekcji dla standardów,  kontroli jakości i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y import danych z systemu przez tz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współdziała z systemami operacyjnymi 32-bitowymii i 64-bitow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Ładowanie danych przez kreator szybkiego star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Wizualne pokazywanie (różne kolory) stężenia próbek w zakresie 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Raporty pokazujące kontrole jakośc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Raporty pokazujące próbki o niskiej liczbie kulek (&lt;30 kulek) oraz efekcie Hook’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umożliwiający uruchomienie, kalibrację i   weryfikację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umożliwiający ustawianie wysokości igły na różne płytki 96-dołkowe (płytki o płaskim dnie, stożkowe, o kształcie „U” oraz płytki fil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na płyn przepływowy – pojemność min. 20 litrów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odp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y próbki (igła) – min.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0 litrów płynu przepływ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systemu – min. 25 kalib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weryfikacji systemu – min. 25 weryf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do oceny min. 5analitów (do wyboru przez Zamawiająceg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Zadanie nr 4: Dostawa zamrażarki niskotemperaturowej </w:t>
      </w:r>
      <w:r>
        <w:rPr>
          <w:rFonts w:cs="Times New Roman" w:ascii="Times New Roman" w:hAnsi="Times New Roman"/>
          <w:b/>
          <w:u w:val="single"/>
        </w:rPr>
        <w:t>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560"/>
        <w:gridCol w:w="1841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Zamrażarka niskotemperaturow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mrażarka niskotemperaturowa w wykonaniu szaf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pojemność użytkowa  5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ksymalna zewnętrzna szerokość zamrażarki 80cm – wymagana z powodu ustawienia pomiędzy meblami laborator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zolacja zamrażarki wykonana w technologii półpróżniowej lub próż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półpróżniowa lub próżniowa w drzwiach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zewnętrzne z zamknięciem mechanicznym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ek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n. dwoje w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rzwi wewnętrzne z zamknięciem na zatrz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nastawiania temperatury od -50°C do -80°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regulacji temperatury ±1°C lub dokładniejs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um 3 półki w komorze z możliwością regulacji ich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mikroprocesor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typu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wyposażony w alarmy minimu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kontrolowanym wzroście lub spadku temperatury w zamrażar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mknięciu drzw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u zasil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ieczyszczeniu filtra skraplac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wymiany zużytych kompon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y system diagnostyczny z wyświetlaniem kodów błędów informujących o nieprawidłowej temperaturze otoczenia, przeładowaniu zamrażarki, usterkach czuj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blokady klawiatury panelu sterowania za pomocą kombinacji przyci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 kółka transportowe do łatwego przemieszczania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zewany port wyrównywania ciś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chłodzenia kaskadowy, dwu-kompres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energii elektrycznej: maksymalnie 10 kWh/24h mierzone przy nastawionej temperaturze maksymalnie -80°C stopni, temperatura otoczenia +20°C-26°C stopni (zamrażarka niewypełniona materiałem)- potwierdzone oryginalnymi folderami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wyposażona w stelaże -  min. 16 sztuk oraz kriogeniczne pudełka kartonowe z kratką wewnętrzną 9x9 -  min. 32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wolnostojący system awaryjnego podtrzymywania temperatury typu backup z funkcją zliczania pozostałego w butl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certyfikat, że może być przeznaczona do przechowywania krwi, płynów ustrojowych, komórek, tkanek, płynów lub gazów z możliwością późniejszego wprowadzenia do ciał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5:00Z</dcterms:created>
  <dc:creator>user</dc:creator>
  <dc:description/>
  <dc:language>en-US</dc:language>
  <cp:lastModifiedBy>Madzia</cp:lastModifiedBy>
  <cp:lastPrinted>2015-05-12T10:04:00Z</cp:lastPrinted>
  <dcterms:modified xsi:type="dcterms:W3CDTF">2015-05-12T08:05:00Z</dcterms:modified>
  <cp:revision>2</cp:revision>
  <dc:subject/>
  <dc:title/>
</cp:coreProperties>
</file>