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P/UR/46/2015 </w:t>
        <w:tab/>
        <w:tab/>
        <w:tab/>
        <w:tab/>
        <w:tab/>
        <w:tab/>
        <w:tab/>
        <w:t>Załącznik nr 1.1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0000"/>
        </w:rPr>
        <w:t>(po zmianie treści siwz z 21.05.2015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: Dostawa urządzenia do pomiarów momentów siły mięśniowych kończyn górnych i dolnych oraz dwuosiowego czujnika do analizy ruchu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b/>
          <w:b/>
          <w:bCs/>
          <w:i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881"/>
        <w:gridCol w:w="1699"/>
        <w:gridCol w:w="145"/>
        <w:gridCol w:w="1700"/>
      </w:tblGrid>
      <w:tr>
        <w:trPr>
          <w:trHeight w:val="5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estaw do diagnostyki – pomiarów momentów sił mięśniowych i terapii kończyn górnych i dolnych, 1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    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otel wraz z przystawkami do diagnostyki kończyn górnych i dolnych – przynajmniej mięśni zginaczy i prostowników stawów: ramiennych, biodrowych i kolanowych  oraz ćwiczeń czynnych i z oporem w/w grup mięśniow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nstrukcja fotela umożliwiająca diagnostykę i ćwiczenia w pozycji leżącej oraz siedzącej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miary fotela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ługość min. 164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sokość min. 155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zerokość min. 98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sokość oparcia min. 88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egulowane oparcie  przynajmniej od 0° do 90</w:t>
              <w:softHyphen/>
              <w:softHyphen/>
              <w:t>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ga fotela – min. 49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ciążenie maksymalne – przynajmniej 160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zestawie przynajmniej 2 głowice oporowe, przynajmniej 2 pasy stabilizacyjne, przynajmniej 6 sztuk ciężarkó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czepy  do mocowania taśm i rzemieni gumow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a indukcyjnościowe przetworniki si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uł pomiarowy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okładność odczytu – przynajmniej 8000 działek;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ybkość odczytu wskazań każdej z belek pomiarowych co najmniej – 100 ms,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lasa dokładności co najmniej  0,5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pozwalające na zapis przynajmniej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ługości ramienia przyłożonej siły, czasu trwania badania, wzrostu, wagi, daty urodzenia, daty badania,  opisu badani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umożliwiające na pomiar i wyliczenie przynajmniej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rtości maksymalnej siły, wartości średniej siły, wartość popędu momentu siły ocenianych mięś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ksport zebranych danych do arkusza statystyczneg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terfejs do komputera US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posażenie: kabel USB, instrukcja obsługi, płyta instalacyj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tacja robocza do rejestracji i analizy wynikó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sięgnik na monitor z regulowaną wysokością oraz monitor – przynajmniej 32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wóz i  montaż  uwzględnione w ce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ezpłatne szkolenie dla dowolnej liczby osób, trwające min. 4 godzin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uosiowy czujnik do analizy ruchu, 1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jedynczy czujnik przyśpieszenia dwuosiowy do pomiarów kąt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unkcja manipulatora do biofeedback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spółpraca z zestawem do diagnostyki momentów sił mięśni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30"/>
        <w:gridCol w:w="177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 xml:space="preserve">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ymagana min. gwarancja n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urządzenia z pozycji 1  i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. 12 miesięcy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ujemy gwarancję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12 miesię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24 miesięcy lub więc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adanie nr 2:</w:t>
      </w:r>
      <w:r>
        <w:rPr>
          <w:rFonts w:cs="Times New Roman" w:ascii="Times New Roman" w:hAnsi="Times New Roman"/>
          <w:b/>
          <w:u w:val="single"/>
        </w:rPr>
        <w:t xml:space="preserve"> Dostawa systemu do precyzyjnego cięcia tkanek i implantów w ramach projektu pn.: „Przyrodniczo-Medyczne Centrum Badań Innowacyjnych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6"/>
        <w:gridCol w:w="2129"/>
        <w:gridCol w:w="1700"/>
      </w:tblGrid>
      <w:tr>
        <w:trPr>
          <w:trHeight w:val="94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ycja nr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ystem do precyzyjnego cięcia tkanek i implantów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do precyzyjnego cięcia tkanek i implantów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e wymagania techniczn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mentowa piła taśmow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bość ostrza min 0,3 mm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 0,6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cięcia od 200 do 1200 m/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ub szerszy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obszaru cięcia od 200 do 300 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szersz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erokość obszaru ciecia od 300mm do 400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szersz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ład chłodzenia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łodzenie wodne zapobiegający pyleniu materiał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laserow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 xml:space="preserve">Zamawiający dopuszcza również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bez wskaźnika laserow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a gwarancja na wszystkie elementy zestaw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24 miesią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*stanowi kryterium oceny ofer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48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7 dni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yzowany serwis gwarancyjny i zagwarantowanie serwisu urządze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wymagane przez producenta oferowanego zestawu przeglądy w okresie gwarancji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głoszenia serwisowego 24h/dobę, 365 dni w roku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dalna diagnostyka systemu za pośrednictwem łącza szerokopasmoweg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ę, montaż   i uruchomienie zestawu oraz instruktaż z obsługi urządzenia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 - letni okres gwarantowania dostępności części zamiennych oraz materiałów zużywalnych na cały zestaw, za wyjątkiem dostępności komputerów, części zamiennych do nich oraz oprogramowania w wersjach tożsamych z dostarczonymi przez Wykonawcę w wykonaniu niniejszej umowy, których dotyczy 5 – letni okres gwarantowania dostępnośc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mowa aktualizacja oprogramowania urządze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24  miesią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3: Dostawa multipleksowego systemu analizy białek i kwasów nukleinowych w 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32"/>
        <w:gridCol w:w="1561"/>
        <w:gridCol w:w="1842"/>
      </w:tblGrid>
      <w:tr>
        <w:trPr>
          <w:trHeight w:val="567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oz. nr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pl-PL"/>
              </w:rPr>
              <w:t>Multipleksowy system analizy białek i kwasów nukleinowyc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1 szt.  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pletny (brak konieczności dokupowania lub posiadania przez Zamawiającego dodatkowych urządzeń i oprogramowania) i zintegrowany system detekcji analizy białek i kwasów oparty na współdziałaniu mikrosf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kulek magnetycznych i kulek polistyren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System ten umożliwia jednoczesną analizę do min. 500 analitów w jednej próbie (w jednym dołku płytki wielodołkowej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płytek 96-dołkowych i 384-dołk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yfikacja mikrosfer ≥8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kowita błędna klasyfikacja mikrosfer ≤ 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tekcja kanału reporterowego: A/D rozdzielczość min. 16 bitów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res dynamiczny kanału reporterowego: ≥ 4,5 dek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Wyposażony w min. 2 laser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tektor klasyfikacji: fotodioda lawinowa z kompensacją temperatu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tektor dyskryminacji dubletów: fotodioda lawinowa z kompensacją temperatu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ybkość iniekcji próbki: min. 2 µL/sekundę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jętość pobranej próby: w zakresie 10 do 200 µL  lub szersz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icjalizacja systemu: &lt; 60 minut (wliczając nagrzewanie laserów oraz kalibracj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ola temperatury: utrzymanie stałej temperatury w bloku nagrzewającym w zakresie od 35°C do 60°C lub szerszy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ybkość czytania płytki 96-dołkowej – maks. 20 min; płytki 384 – maks. 90 min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matyczne ustawianie wysokości igł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analizy płytek 96-dołkowych oraz płytek 384-dołkowych różnych producentów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analizy płytek o płaskim dnie, stożkowe, zaokrąglone, płytek filtracyjne, płytek dowolnego koloru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wyposażono w komputer PC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: min. 4 GB R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: min. 16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4 porty USB wersja 2.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: DVD RW+/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 zapewniający obsługę urządzenia oraz prace dedykowanego oprogramowania analitycz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o przekątnej min. 17 cal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 zapewniające codzienną pracę systemu i utrzymanie systemu oraz gromadzenie, zarządzanie i analizę multipleksowych danych o funkcjach co najmnie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Włączanie i wyłączanie systemu oraz konserwacja system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Kalibracja i weryfikacja systemu z zastosowaniem oraz wpisywanie protokoł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Interfejs graficzn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Bezpośredni import plików co najmniej: CSV i Microsoft Excel®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importu danych z innego oprogramowania do analiz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przygotowywania kompleksowych i szczegółowych raportów w różnych formatach: raportów graficznych w 2D i 3D, wykresów słupk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wykonania analizy danych w formie klasterów oraz obrazowanie stężenia analitów w próbkach za pomocą kolor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Wyliczanie następujących wartości/współczynników statystycznych w raportach dla krzywych standardowych: CHI, CV , R2, DC (minimalne i maksymalne wykrywalne stężenie) oraz współczynnik odzysku w % (tzw. recover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porównywania ze sobą dwóch różnych krzywych standardowych, otrzymanych z różnych płyte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przygotowywania formatów do importowania danych pod własne indywidualne potrzeb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Automatyczne  obliczanie współczynnika zmienności (CV) dla powtarzających się prób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nerowanie krzywych standardowych następującymi metodami: kubiczna krzywa składana, 5-parametrowa krzywa (skala liniowa i logarytmiczna), 4-parametrowa krzywa (skala logarytmiczna), metoda najlepszego dopasow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Całkowicie zintegrowana wizualizacja pomiędzy oryginalnymi danymi, mapowaniem krzywych i rezultat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kontroli analitów i kontroli próbk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Oprogramowanie do analizy ma funkcję auto-detekcji dla standardów,  kontroli jakości i prób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Automatyczny import danych z systemu przez tz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Całkowicie współdziała z systemami operacyjnymi 32-bitowymii i 64-bitowu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Ładowanie danych przez kreator szybkiego start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Wizualne pokazywanie (różne kolory) stężenia próbek w zakresie i poza zakresem krzyw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Raporty pokazujące kontrole jakości poza zakresem krzyw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Raporty pokazujące próbki o niskiej liczbie kulek (&lt;30 kulek) oraz efekcie Hook’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umożliwiający uruchomienie, kalibrację i   weryfikację urząd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umożliwiający ustawianie wysokości igły na różne płytki 96-dołkowe (płytki o płaskim dnie, stożkowe, o kształcie „U” oraz płytki filtra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ik na płyn przepływowy – pojemność min. 20 litrów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na odpad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dy próbki (igła) – min. 3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0 litrów płynu przepływ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kalibracji systemu – min. 25 kalibr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weryfikacji systemu – min. 25 weryfik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odczynników do oceny min. 5analitów (do wyboru przez Zamawiająceg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 daty protokolarnego odbioru urządzenia w miejscu  instalacji u Zamawiająceg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*stanowi kryterium oceny ofer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Dostawca zapewnia wsparcie aplikacyj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reakcji serwisowej max. 72 god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Bezpłatne szkolenie, dostawa i instalacja w siedzibie Zamawiająceg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Termin realizacji:    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12 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y termin realizacji może wynosić 28 dni. Oferty z terminem realizacji powyżej 28 dni zostaną odrzuc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 xml:space="preserve">Zadanie nr 4: Dostawa zamrażarki niskotemperaturowej </w:t>
      </w:r>
      <w:r>
        <w:rPr>
          <w:rFonts w:cs="Times New Roman" w:ascii="Times New Roman" w:hAnsi="Times New Roman"/>
          <w:b/>
          <w:u w:val="single"/>
        </w:rPr>
        <w:t>w 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1560"/>
        <w:gridCol w:w="1841"/>
      </w:tblGrid>
      <w:tr>
        <w:trPr>
          <w:trHeight w:val="5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oz. nr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pl-PL"/>
              </w:rPr>
              <w:t>Zamrażarka niskotemperaturow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1 szt.  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mrażarka niskotemperaturowa w wykonaniu szafowy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pojemność użytkowa  500 li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ksymalna zewnętrzna szerokość zamrażarki 80cm – wymagana z powodu ustawienia pomiędzy meblami laborator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zolacja zamrażarki wykonana w technologii półpróżniowej lub próżni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zolacja półpróżniowa lub próżniowa w drzwiach zewnętr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zwi zewnętrzne z zamknięciem mechanicznym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ek na klu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Min. dwoje wewnętr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Drzwi wewnętrzne z zamknięciem na zatrza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nastawiania temperatury od -50°C do -80°C lub szersz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kładność regulacji temperatury ±1°C lub dokładniejsz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um 3 półki w komorze z możliwością regulacji ich wysok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erownik mikroprocesor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nel sterowania ze zintegrowanym wyświetlaczem typu L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 xml:space="preserve">Zamawiający dopuszcza również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nel sterowania ze zintegrowanym wyświetlaczem LCD graficzny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erownik wyposażony w alarmy minimu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niekontrolowanym wzroście lub spadku temperatury w zamrażar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domknięciu drzw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ku zasil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ieczyszczeniu filtra skraplacz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ieczności wymiany zużytych kompon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budowany system diagnostyczny z wyświetlaniem kodów błędów informujących o nieprawidłowej temperaturze otoczenia, przeładowaniu zamrażarki, usterkach czuj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blokady klawiatury panelu sterowania za pomocą kombinacji przycisk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 xml:space="preserve">Zamawiający dopuszcza również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blokady klawiatury panelu sterowania za pomocą hasła lub  PIN-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4 kółka transportowe do łatwego przemieszczania urząd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zewany port wyrównywania ciś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ład chłodzenia kaskadowy, dwu-kompreso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życie energii elektrycznej: maksymalnie 10 kWh/24h mierzone przy nastawionej temperaturze maksymalnie -80°C stopni, temperatura otoczenia +20°C-26°C stopni (zamrażarka niewypełniona materiałem)- potwierdzone oryginalnymi folderami Producen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rażarka wyposażona w stelaże -  min. 16 sztuk oraz kriogeniczne pudełka kartonowe z kratką wewnętrzną 9x9 -  min. 320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doposażenia zamrażarki w wolnostojący system awaryjnego podtrzymywania temperatury typu backup z funkcją zliczania pozostałego w butli CO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doposażenia zamrażarki w rejestrator temperatury z powiadamianiem na telefon komórkowy o stanach awa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rażarka posiada Wpis do Rejestru Wyrobów Medycznych  lub zgłoszenie zgodnie z ustawą o wyrobach medycznych z dnia 20.05.2010r. (Dz. U. 2010r.  Nr 107, poz. 679 z późn. zm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rażarka posiada certyfikat, że może być przeznaczona do przechowywania krwi, płynów ustrojowych, komórek, tkanek, płynów lub gazów z możliwością późniejszego wprowadzenia do ciał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 daty protokolarnego odbioru urządzenia w miejscu  instalacji u Zamawiająceg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*stanowi kryterium oceny ofe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Dostawca zapewnia wsparcie aplikacyj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Bezpłatne szkolenie, dostawa i instalacja w siedzibie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Termin realizacji:    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12 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y termin realizacji może wynosić 28 dni. Oferty z terminem realizacji powyżej 28 dni zostaną odrzuc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6:00Z</dcterms:created>
  <dc:creator>user</dc:creator>
  <dc:description/>
  <cp:keywords/>
  <dc:language>en-US</dc:language>
  <cp:lastModifiedBy>Madzia</cp:lastModifiedBy>
  <cp:lastPrinted>2015-05-18T14:06:00Z</cp:lastPrinted>
  <dcterms:modified xsi:type="dcterms:W3CDTF">2015-05-21T08:30:00Z</dcterms:modified>
  <cp:revision>6</cp:revision>
  <dc:subject/>
  <dc:title/>
</cp:coreProperties>
</file>