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P/UR/60/2015</w:t>
        <w:tab/>
        <w:tab/>
        <w:tab/>
        <w:tab/>
        <w:tab/>
        <w:tab/>
        <w:tab/>
        <w:t>Załącznik  nr 1.1 do siwz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</w:rPr>
        <w:t>Zmodyfikowany w dniu 25.06.2015 Opis Przedmiotu Zamówienia dla zadania nr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wymagania i parametry minimalne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Zadanie nr 1: Dostawa i uruchomienie systemu zapewaniającego pełną diagnostykę czynności układu oddechowego w 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;Times New Roman" w:cs="TimesNewRoman;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;Times New Roman" w:cs="TimesNewRoman;Times New Roman" w:ascii="TimesNewRoman;Times New Roman" w:hAnsi="TimesNewRoman;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;Times New Roman" w:cs="TimesNewRoman;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;Times New Roman" w:cs="TimesNewRoman;Times New Roman" w:ascii="TimesNewRoman;Times New Roman" w:hAnsi="TimesNewRoman;Times New Roman"/>
          <w:b/>
          <w:bCs/>
          <w:sz w:val="28"/>
          <w:szCs w:val="28"/>
          <w:u w:val="single"/>
          <w:lang w:eastAsia="ar-SA"/>
        </w:rPr>
        <w:t>Opis przedmiotu zamówienia  -  oferowany przedmiot zamówieni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pl-PL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5436"/>
        <w:gridCol w:w="2126"/>
        <w:gridCol w:w="1563"/>
      </w:tblGrid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Oferowany przedmiot zamówienia (podać np. typ, model, nr katalogowy producenta  oraz producenta)</w:t>
            </w:r>
          </w:p>
        </w:tc>
      </w:tr>
      <w:tr>
        <w:trPr>
          <w:trHeight w:val="601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pl-PL"/>
              </w:rPr>
              <w:t xml:space="preserve">Poz. nr 1  -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Spiromet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pl-PL"/>
              </w:rPr>
              <w:t xml:space="preserve">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Wymagane funkcje oraz parametry techniczne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 xml:space="preserve">Funkcje oferowanego przedmiotu zamówieni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Parametry oferowanego przedmiotu zamówieni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Spirometr w skład którego wchodzą moduły umożliwiające co najmniej wykonani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Spirometrii spokojnej VC i skład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Spirometria natężona FVC i skład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Maksymalna wentylacja MVV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Próby rozkurczowej w każdym z dostępnych moduł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Próba prowokacyjna z automatycznym podawaniem le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Głowica pneumotachograficzna bez konieczności wymiany po każdym pacjencie współpracująca z filtrami bakteryjno-wirusow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Opór głowicy pomiarowej &lt;0.05 kPa/(l/s) przy 10 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Zakres pomiaru przepływu – minimum 0 - 18 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Dokładność pomiaru przepływu ≤ 3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Rozdzielczość pomiaru przepływu: mniejsza lub równa 2 μ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Zakres pomiaru objętości 0-18 L lub szers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Dokładność pomiaru objętości ≤ 3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Rozdzielczość pomiaru objętości: mniejsza lub równa 2 μ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pl-PL"/>
              </w:rPr>
              <w:t>Możliwość konfiguracji własnych raportów użytk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pl-PL"/>
              </w:rPr>
              <w:t>Możliwość wydrukowania raportu na drukarce podłączonej do komputera oraz generowanie go w formie elektronicznej w różnych formatach, np. PDF, TIF, JPG, RT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Oprogramowanie określające bieżący status wizyty za pomocą różnych kolorów lub różnych ikon przypisanych dla odpowiednich etapów wizyty. System powinien rozróżniać co najmniej pięć etapów, w tym koniecznie następujące etap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wprowadzono dane pacjenta bez wykonanego pomia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przeprowadzono co najmniej jeden pomi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wizyta zakończona i zapisano co najmniej jeden ra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wizyta zakończona i zapisano co najmniej jeden raport  oraz komentarz lekarza lub interpretację wy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pl-PL"/>
              </w:rPr>
              <w:t>Program spirometryczny wyposażony w graficzne wskaźniki informujące operatora o spełnieniu kryteriów zakończenia manewr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pl-PL"/>
              </w:rPr>
              <w:t xml:space="preserve">Czas wydechu (&gt;3 lub &gt;6 sekund) w zależności od wieku pacjen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pl-PL"/>
              </w:rPr>
              <w:t>Ilość wydychanego powietrza w czasie ostatniej sekundy nasilonego wydechu (&lt;25 ml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pl-PL"/>
              </w:rPr>
              <w:t>Wskaźniki muszą pracować online, w trakcie wykonywania badania, a nie dopiero po jego zakończen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Oprogramowanie do przeprowadzania prób prowokacyjnych automatycznie oblicza PC/PD_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Możliwość wyboru pozycji w jakiej pacjent wykonuje badan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Siedzą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Stoją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L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Programy motywacyjne dla dzieci – min. 8 różnych anim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Spirometr wymagający codziennej kalibracji objętości zgodnie z zaleceniami ATS E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TAK/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W ramach standardowego wyposażenia znajduje się pompa kalibracyjna, lub moduł do automatycznej kalibracji obję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System wyposażony we własny kompresor generujący ciśnienie potrzebne podczas nebulizacji podczas badania prowokacyj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Przepływ generowany przez kompresor 6 L /min lub o większej wydaj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Ciśnienie generowane przez kompresor 1.0 bar lub wyż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Możliwość wyboru modułu wartości należnych, niezależnych dla każdego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Wszystkie moduły aparatu zamontowane na specjalnym wózku umożliwiającym przetransportowanie całego urząd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Spirometr jest wyposażony w moduł wartości należnych  Quanjer-GLI-2012 lub równoważn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sz w:val="20"/>
                <w:szCs w:val="20"/>
                <w:u w:val="single"/>
                <w:lang w:eastAsia="pl-PL"/>
              </w:rPr>
              <w:t>Zamawiający dopuszcza równie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Spirometr jest wyposażony w moduł wartości należnych  zgodny z zaleceniami ERS/ATS 2005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Oferowany aparat jest wyposażony w zestaw komputerowy o parametrach nie gorszych ni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- procesor osiągający w teście PassMark Performance Test co najmniej wynik 4900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- pamięć RAM min. 4 GB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- dysk twardy min. 320 GB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- drukarka kolor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Funkcja: możliwość rozbudowy w przyszłości o moduł do oscylacji wymuszonych wykorzystujący wymuszenie impulsem ciśnieniowym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zakres mierzonych częstotliwości 3-48 Hz lub większy, wykorzystujący impulsy 0-100 Hz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częstotliwość próbkowania dla konwersji analogowo – cyfrowej minimum 200H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możliwość  wykrywania i prezentacji ograniczeń przepływów wydech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wyniki pomiaru kalkulowane i prezentowane na ekranie w czasie rzeczywistym (on-lin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pomiar ciśnienia w ustach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Zakres: minimum 2 kP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Dokładność: 2% lub lepsz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Rozdzielczość: ≤ 0,001 P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339"/>
        <w:gridCol w:w="2015"/>
        <w:gridCol w:w="1554"/>
      </w:tblGrid>
      <w:tr>
        <w:trPr>
          <w:trHeight w:val="467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Oferowany przedmiot zamówienia (podać np. typ, model, nr katalogowy producenta  oraz producenta)</w:t>
            </w:r>
          </w:p>
        </w:tc>
      </w:tr>
      <w:tr>
        <w:trPr>
          <w:trHeight w:val="467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pl-PL"/>
              </w:rPr>
              <w:t>Poz. nr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  <w:lang w:eastAsia="pl-PL"/>
              </w:rPr>
              <w:t xml:space="preserve">  -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Urządzenie do gromadzenia kondensatu powietrza wydychan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Wymagane funkcje oraz parametry techniczne przedmiotu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 xml:space="preserve">Funkcje oferowanego przedmiotu zamówieni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Parametry oferowanego przedmiotu zamówienia</w:t>
            </w:r>
          </w:p>
        </w:tc>
      </w:tr>
      <w:tr>
        <w:trPr>
          <w:trHeight w:val="3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Możliwość ustawienia temperatury chłodzenia do co najmniej: -8 °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Zakres temperatury otoczenia pozwalającej na pracę urządzenia: co najmniej od +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C do +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C lub szersz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Możliwość transportowan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Sztywna torba transportow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Wymiary urządzenia nie większe niż: (SxGxW)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00 (mm) x 250 (mm) x 350 (mm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Gwarancja, szkolenia.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39"/>
        <w:gridCol w:w="2056"/>
        <w:gridCol w:w="1511"/>
      </w:tblGrid>
      <w:tr>
        <w:trPr>
          <w:trHeight w:val="4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Opis wymaga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Zapewnienie żądanych wymaga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Wymagania oferowane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Czas reakcji na zgłoszenie awarii – maksymalny czas podjęcia działań zmierzających do usunięcia awarii 48 godzi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Czas naprawy od momentu zgłoszenia awarii – max 7 dn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 xml:space="preserve">Szkolenie personelu medycznego w zakresie eksploatacji i obsługi urządzenia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XX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eastAsia="ar-SA"/>
              </w:rPr>
              <w:t xml:space="preserve">Wymagana min. gwarancja na urządzenia  z poz. 1,2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min. 12 miesiąc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. Cena brutto oferty 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Minimalny czas gwarancji: 12 miesięcy.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Oferty uzyskują maksymalną ilość punktów, gdy czas gwarancji wynosi 36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Oferty z okresem gwarancji krótszym od wymaganego zostaną odrzucone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NewRoman;Times New Roman" w:hAnsi="TimesNewRoman;Times New Roman" w:eastAsia="Times New Roman;Times New Roman" w:cs="TimesNewRoman;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1Znak">
    <w:name w:val="Nagłówek 1 Znak"/>
    <w:qFormat/>
    <w:rPr>
      <w:rFonts w:ascii="TimesNewRoman;Times New Roman" w:hAnsi="TimesNewRoman;Times New Roman" w:eastAsia="Times New Roman;Times New Roman" w:cs="TimesNewRoman;Times New Roman"/>
      <w:b/>
      <w:bCs/>
      <w:sz w:val="22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GB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87" w:before="0" w:after="0"/>
    </w:pPr>
    <w:rPr>
      <w:rFonts w:ascii="Verdana" w:hAnsi="Verdana" w:eastAsia="Times New Roman;Times New Roman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;Times New Roman" w:cs="Arial"/>
      <w:sz w:val="20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Mang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5:00Z</dcterms:created>
  <dc:creator>user</dc:creator>
  <dc:description/>
  <cp:keywords/>
  <dc:language>en-US</dc:language>
  <cp:lastModifiedBy>Madzia</cp:lastModifiedBy>
  <cp:lastPrinted>2015-05-27T10:40:00Z</cp:lastPrinted>
  <dcterms:modified xsi:type="dcterms:W3CDTF">2015-06-25T08:28:00Z</dcterms:modified>
  <cp:revision>5</cp:revision>
  <dc:subject/>
  <dc:title/>
</cp:coreProperties>
</file>