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spacing w:lineRule="auto" w:line="240" w:before="0" w:after="0"/>
        <w:ind w:left="11328" w:right="678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odyfikacja  z dn. 25.10.2016r.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1:  Dostawa odczynników dla Laboratorium Biologii Molekularnej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3136"/>
        <w:gridCol w:w="992"/>
        <w:gridCol w:w="3260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zma PUFFERAN min. 99.9 %, p.a. for sensitive assays in molecular biolog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TA Na2 do elektroforezy, biologii molekulanej 99-101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haroza cz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solny r-r 35-38% czda /prekursor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zu chlorek 6 hyd. cz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ton X100 1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du chlorek cz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du laurylosiarczan do elektroforezy &amp;gt;98,5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l:Chloroform:alkohol izoamylowy 25:24: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nina rolki 150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preparacyjna stal nierdzewna dł. 100m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borowy cz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ękit bromofenolowy wsk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janoksylen FF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ryna bezwodna cz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2: Dostawa odczynników i probówek dla Laboratorium Biologii Molekularnej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552"/>
        <w:gridCol w:w="992"/>
        <w:gridCol w:w="3561"/>
      </w:tblGrid>
      <w:tr>
        <w:trPr>
          <w:trHeight w:val="9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Merkaptoetanol &amp;gt;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PP stożkowa Falcon sterylna 50 ml 30x115 mm op. po 100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3: Dostawa środków medycznych do Pracowni Fizykoterapii</w:t>
      </w:r>
    </w:p>
    <w:tbl>
      <w:tblPr>
        <w:tblW w:w="12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82"/>
        <w:gridCol w:w="1424"/>
        <w:gridCol w:w="3102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reparat do dezynfekcji 1000 m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ykładowy spełniający wymagania: Steril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</w:rPr>
              <w:t>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resy  10x10 cm </w:t>
              <w:br/>
              <w:t>niejałowe - (100 szt w opakowaniu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Kompresy gazowe niejałowe 100 szt./pack.)</w:t>
              <w:br/>
              <w:t>- 7,5 cm x 7,5 c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a niejałowa 1m x 1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ścieradła jednorazowe papierowe miękkie, białe, ilość metrów bieżących na rolce: 50m,  </w:t>
              <w:br/>
              <w:t>- Szerokość 50 c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rolk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kłady nieprzemakalne, foliowane. Podkłady ochronne, jednorazowe </w:t>
              <w:br/>
              <w:t>Standardowy rozmiar rolki: szerokość rolki 51cm, długość podkładu 50cm.</w:t>
              <w:br/>
              <w:t xml:space="preserve">Ilość sztuk na rolce: min.80.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role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Ręczniki papierowe w rolce  </w:t>
            </w:r>
            <w:bookmarkStart w:id="0" w:name="pDesc"/>
            <w:bookmarkEnd w:id="0"/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da utleniona, 3%, 100 g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rytus salicylowy, 2% płyn, 100 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oda destylowana 1l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ękawice diagnostyczne, winylowe opakowanie 100 szt., dostępne rozmiary: S, M, L   </w:t>
            </w: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o 10 każdego rozmiaru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-10opakowań </w:t>
              <w:br/>
              <w:t>m-10 opakowań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-10 opakowa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Żel do ultrasonografii (USG) - butelka 250g</w:t>
            </w:r>
            <w:r>
              <w:rPr>
                <w:rFonts w:cs="Times New Roman" w:ascii="Times New Roman" w:hAnsi="Times New Roman"/>
                <w:color w:val="000000"/>
              </w:rPr>
              <w:t xml:space="preserve">  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zykładowy spełniający wymagania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Żelpo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dyncze ręcznik papierowe białe - gofrowane, składane w "Z" 200 sztuk w opakowan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opakowa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eczek z piaskiem do dociskania elektrod zabiegowych na ciele pacjenta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Parafina do zabiegów parafinowych opakowanie 5 kg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zykładowy spełniający wymagania: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Paralig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 opakowa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280" w:after="280"/>
              <w:rPr>
                <w:rFonts w:cs="Times New Roman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Opaska elastycz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sztu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4: Dostawa laboratoryjnych dla Katedry Biochemii i Biologii Komórki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80"/>
        <w:gridCol w:w="2356"/>
        <w:gridCol w:w="2346"/>
        <w:gridCol w:w="1943"/>
        <w:gridCol w:w="989"/>
        <w:gridCol w:w="2261"/>
      </w:tblGrid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pakow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o pojemności 10ul, typu Eppendorf, bezbarwne, długie i cienkie, pakowane w worek, długość końcówki 46mm, średnica wewnętrzna: 4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o pojemności 200ul, typu Eppendorf, żółte, pakowane w worek, długość końcówki 48mm, średnica wewnętrzna: 5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1000ul</w:t>
            </w:r>
            <w:r>
              <w:rPr>
                <w:rFonts w:cs="Cambria" w:ascii="Cambria" w:hAnsi="Cambria"/>
                <w:color w:val="000000"/>
              </w:rPr>
              <w:t>, typu Eppendorf, niebieskie, pakowane w worek, długość końcówki 70mm, średnica wewnętrzna: 7.5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x500szt/1000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10ul</w:t>
            </w:r>
            <w:r>
              <w:rPr>
                <w:rFonts w:cs="Cambria" w:ascii="Cambria" w:hAnsi="Cambria"/>
                <w:color w:val="000000"/>
              </w:rPr>
              <w:t>, typu Gilson, bezbarwne,  pakowane w worek, długość końcówki 32mm, średnica wewnętrzna: 4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200ul</w:t>
            </w:r>
            <w:r>
              <w:rPr>
                <w:rFonts w:cs="Cambria" w:ascii="Cambria" w:hAnsi="Cambria"/>
                <w:color w:val="000000"/>
              </w:rPr>
              <w:t>, typu Gilson, żółte, pakowane w worek, z żebrowaniem zewnętrznym, długość końcówki 50.5mm, średnica wewnętrzna: 5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1000ul</w:t>
            </w:r>
            <w:r>
              <w:rPr>
                <w:rFonts w:cs="Cambria" w:ascii="Cambria" w:hAnsi="Cambria"/>
                <w:color w:val="000000"/>
              </w:rPr>
              <w:t>, typu Gilson, niebieskie, pakowane w worek, długość końcówki 71mm, średnica wewnętrzna: 8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x500szt/1000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Sterylne szalki Petriego o średnicy </w:t>
            </w:r>
            <w:r>
              <w:rPr>
                <w:rFonts w:cs="Cambria" w:ascii="Cambria" w:hAnsi="Cambria"/>
                <w:color w:val="FF0000"/>
              </w:rPr>
              <w:t>90mm</w:t>
            </w:r>
            <w:r>
              <w:rPr>
                <w:rFonts w:cs="Cambria" w:ascii="Cambria" w:hAnsi="Cambria"/>
                <w:color w:val="000000"/>
              </w:rPr>
              <w:t xml:space="preserve">, z wentylacją, wysokość szalki: 14mm, jednorazowego użytku, sterylne, niepirogenne, nietoksyczne, wykonane z polistyrenu, 25szt w rękawie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Sterylne probówki typu FALCON, o pojemności </w:t>
            </w:r>
            <w:r>
              <w:rPr>
                <w:rFonts w:cs="Cambria" w:ascii="Cambria" w:hAnsi="Cambria"/>
                <w:color w:val="FF0000"/>
              </w:rPr>
              <w:t>15 ml,</w:t>
            </w:r>
            <w:r>
              <w:rPr>
                <w:rFonts w:cs="Cambria" w:ascii="Cambria" w:hAnsi="Cambria"/>
                <w:color w:val="000000"/>
              </w:rPr>
              <w:t xml:space="preserve"> wykonane z polipropylenu z zakrętką z polietylenu, posiadającą bardzo dużą odporność na zużycie cierne oraz bardzo dobre właściwości ślizgowe, posiadająca również dobrą odporność na korozję naprężeniową, zakrętka posiada rowki, które które zabezpieczająprzed ślizganiem się dłoni, falkony pakowane w statywy z PS, wolne od DNaz RNaz, sterylizowane promieniamii Gamma,  z czarną podziałka oraz z białym, polem do opi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Rękawiczki nitrylowe bezpudrowe, rozmiar </w:t>
            </w:r>
            <w:r>
              <w:rPr>
                <w:rFonts w:cs="Cambria" w:ascii="Cambria" w:hAnsi="Cambria"/>
                <w:color w:val="FF0000"/>
              </w:rPr>
              <w:t>S</w:t>
            </w:r>
            <w:r>
              <w:rPr>
                <w:rFonts w:cs="Cambria" w:ascii="Cambria" w:hAnsi="Cambria"/>
                <w:color w:val="000000"/>
              </w:rPr>
              <w:t xml:space="preserve"> (6-7), AQL:≤1.5, kolor niebieski/fioletowy, z powierzchnią teksturowaną na końcach palców, z równomiernie rolowanym brzeg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Rękawiczki nitrylowe bezpudrowe, rozmiar </w:t>
            </w:r>
            <w:r>
              <w:rPr>
                <w:rFonts w:cs="Cambria" w:ascii="Cambria" w:hAnsi="Cambria"/>
                <w:color w:val="FF0000"/>
              </w:rPr>
              <w:t>M</w:t>
            </w:r>
            <w:r>
              <w:rPr>
                <w:rFonts w:cs="Cambria" w:ascii="Cambria" w:hAnsi="Cambria"/>
                <w:color w:val="000000"/>
              </w:rPr>
              <w:t xml:space="preserve"> (6-7), AQL:≤1.5, kolor niebieski/fioletowy, z powierzchnią teksturowaną na końcach palców, z równomiernie rolowanym brzeg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Rękawiczki nitrylowe bezpudrowe, rozmiar</w:t>
            </w:r>
            <w:r>
              <w:rPr>
                <w:rFonts w:cs="Cambria" w:ascii="Cambria" w:hAnsi="Cambria"/>
                <w:color w:val="FF0000"/>
              </w:rPr>
              <w:t xml:space="preserve"> L</w:t>
            </w:r>
            <w:r>
              <w:rPr>
                <w:rFonts w:cs="Cambria" w:ascii="Cambria" w:hAnsi="Cambria"/>
                <w:color w:val="000000"/>
              </w:rPr>
              <w:t xml:space="preserve"> (6-7), AQL:≤1.5, kolor niebieski/fioletowy, z powierzchnią teksturowaną na końcach palców, z równomiernie rolowanym brzeg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>Zadanie 5</w:t>
      </w:r>
      <w:r>
        <w:rPr/>
        <w:t>: Dostawa odczynników dla Przyrodniczo-Medycznego Centrum Badań Innowacyjnych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80"/>
        <w:gridCol w:w="3865"/>
        <w:gridCol w:w="1276"/>
        <w:gridCol w:w="2551"/>
      </w:tblGrid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zol (np. Tri Reagent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będny do jednoetapowej izolacji całkowitego RNA metodą opracowaną przez Chomczyńskiego. Sposób izolacji RNA na podstawie tego odczynnika jest szeroko stosowany i sprawdzony w zastosowaniach RNA. Jest idealny do szybkiego i ekonomicznego i efektywnego izolacji całkowitego RNA lub jednoczesnego izolowania RNA, DNA i białek z próbki ludzi, zwierząt, roślin, bakterii, drożdży i pochodzenia wirusow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to pozwala na szybką, ekonomiczną i wydajną izolację całkowitego RNA z różnych próbkach biologicznych. produkt jest czysty (A260 / A280 ~ 1,8) i może być bezpośrednio stosowany w Northern blotting. Jednoczesne używany jest do izolacji DNA, RNA i białek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5" w:after="165"/>
              <w:ind w:left="157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Mieszanina </w:t>
            </w:r>
            <w:r>
              <w:rPr>
                <w:rFonts w:cs="Times New Roman"/>
                <w:bCs w:val="false"/>
                <w:color w:val="333333"/>
                <w:spacing w:val="15"/>
                <w:sz w:val="20"/>
                <w:szCs w:val="20"/>
              </w:rPr>
              <w:t>Phenol:Chloroform:Isoamyl Alcohol (25:24:1, v/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szanina fenol: chloroform: alkohol izoamylowy (25: 24: 1, v / v) stosuje się do oczyszczania kwasów nukleinowych. Odczynnik ten składa się z bardzo czystego chloroformu, alkoholu izoamylowego oraz Fenolu nasyconego Tris-HC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5" w:after="165"/>
              <w:ind w:left="720" w:hanging="705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Octan sodu </w:t>
            </w:r>
            <w:r>
              <w:rPr>
                <w:rFonts w:cs="Times New Roman"/>
                <w:bCs w:val="false"/>
                <w:color w:val="333333"/>
                <w:spacing w:val="15"/>
                <w:sz w:val="20"/>
                <w:szCs w:val="20"/>
                <w:lang w:val="en-US"/>
              </w:rPr>
              <w:t>(3 M), pH 5.2- 5.5 (liqui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M roztwór octanu sodu. Odczynnik powinien być rekomendowany do technik biologii molekularnej, w tym izolacji RNA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5" w:after="165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5" w:after="165"/>
              <w:ind w:left="720" w:hanging="563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SDS (siarczan dodecylu sodu)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65" w:after="165"/>
              <w:ind w:left="157" w:hanging="0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  <w:t>Wykorzystane do rozpuszczenia i denaturacji białka na żelu denaturującym. Wykorzystywany w technikach biolog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  <w:t>molekularnej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5:00Z</dcterms:created>
  <dc:creator>Admin</dc:creator>
  <dc:description/>
  <cp:keywords/>
  <dc:language>en-US</dc:language>
  <cp:lastModifiedBy>Uniwersytet</cp:lastModifiedBy>
  <cp:lastPrinted>2016-10-21T12:55:00Z</cp:lastPrinted>
  <dcterms:modified xsi:type="dcterms:W3CDTF">2016-10-25T09:52:00Z</dcterms:modified>
  <cp:revision>16</cp:revision>
  <dc:subject/>
  <dc:title>Załącznik nr 1 do SIWZ</dc:title>
</cp:coreProperties>
</file>