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Załącznik nr 1.1 do SIWZ</w:t>
      </w:r>
    </w:p>
    <w:p>
      <w:pPr>
        <w:pStyle w:val="Normal"/>
        <w:autoSpaceDE w:val="false"/>
        <w:spacing w:lineRule="auto" w:line="240" w:before="0" w:after="0"/>
        <w:ind w:firstLine="5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CEN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danie1: Dostawa pożywek do mrożenia dla Przyrodniczo-Medycznego Centrum Badań Innowacyjnych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627"/>
        <w:gridCol w:w="2977"/>
        <w:gridCol w:w="2268"/>
      </w:tblGrid>
      <w:tr>
        <w:trPr>
          <w:trHeight w:val="7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Opis przedmiotu zamówien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 i nr katalogowy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żywka do mrożenia, 25 ml, 10 op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Pożywka przeznaczona do mrożenia komórek ssaczych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Pożywka sterylna, gotowa do użycia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Pożywka nie zawierająca surowicy ani żadnych dodatków pochodzenia zwierzęcego, umożliwiająca mrożenie komórek beż dodatku surowicy oraz dodatków pochodzenia zwierzęcego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 xml:space="preserve">Pożywka nie zawierająca DMSO, umożliwiająca mrożenie komórek bez dodatku DMSO.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 xml:space="preserve">Funkcja DMSO w pożywce zastąpiona przez dodatek mniej toksycznej substancji, zapewniającej ochronę komórek podczas zamrażania i rozmrażania.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Żywotność komórek po rozmrożeniu porównywalna do uzyskiwanej po zastosowaniu standardowej pożywki z dodatkiem 10 % DMSO oraz 20% surowicy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Pożywka umożliwiająca zamrażanie komórek w ilościach: 5x106 kom/ml (dla komórek w zawiesinie); 1x106 kom/ml (dla komórek adherentnych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, dnia …................. 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dpisy osób upoważnionych do reprezentacji)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val="en-US"/>
        </w:rPr>
        <w:t>*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val="en-US"/>
        </w:rPr>
        <w:t xml:space="preserve"> Zamawiający wymaga wypełnienia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 xml:space="preserve"> kolumny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val="en-US"/>
        </w:rPr>
        <w:t xml:space="preserve"> przez wpisanie 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 xml:space="preserve">  producenta i nr katalogowego oferowanego asortymentu w kolumnie C.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1328" w:right="678" w:hanging="0"/>
        <w:rPr/>
      </w:pPr>
      <w:r>
        <w:rPr>
          <w:rFonts w:cs="Times New Roman" w:ascii="Times New Roman" w:hAnsi="Times New Roman"/>
          <w:b/>
        </w:rPr>
        <w:t>Załącznik nr 1.1 do SIWZ</w:t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FORMULARZ CEN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danie 2: Dostawa odczynników do izolacji całościowego RNA i DNA dla Przyrodniczo-Medycznego Centrum Badań Innowacyjnych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226"/>
        <w:gridCol w:w="1985"/>
        <w:gridCol w:w="3827"/>
        <w:gridCol w:w="2410"/>
      </w:tblGrid>
      <w:tr>
        <w:trPr>
          <w:trHeight w:val="7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Opis przedmiotu zamówie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produktu oferowa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</w:t>
            </w:r>
          </w:p>
        </w:tc>
      </w:tr>
      <w:tr>
        <w:trPr>
          <w:trHeight w:val="4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 dART RT ki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Zestaw do odwrotnej transkrypcji zawierający: RT mix, bufor reakcyjny 5 x stężony, oligo(dT)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20 </w:t>
            </w:r>
            <w:r>
              <w:rPr>
                <w:rFonts w:cs="Times New Roman" w:ascii="Times New Roman" w:hAnsi="Times New Roman"/>
              </w:rPr>
              <w:t xml:space="preserve">w stężeniu 50 uM, randomizowane heksamery w stężeniu 200 ng/ul, woda wolna od RNaz. Zestaw umożliwia oddzielne dodawanie randomizowanych heksamerów jak i oligo dT, według wymogów eksperymentu, jak również daje możliwość użycia primera specyficznego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składzie RT mix znajduje się odwrotna transkryptaza, aktywna w szerokim zakresie temperatury (37-65C), inhibitor rybonukleaz i DT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0 reakc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lank qPCR Master Mix (2x)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Zestaw do  qPCR zawierający: master mix 2x stężony, UNG w stężeniu 1u/ul, 25 mM MgCl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i wodę. Zestaw pozwala na wykorzystanie dowolnego barwnika do qPCR (SG, Eva Green etc.) i indywidualne, zgodne z potrzebami zoptymalizowanie stężenia barwnika. W skład master mix wchodzi polimeraza w kompleksie z przeciwciałami (hot start). Master mix zawiera mieszaninę dUTP i dTT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0 reakc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icellula DNA Emulsion &amp; Purification Kit</w:t>
              <w:tab/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do tworzenia emulsji i późniejszego oczyszczania D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 izolac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NA/RNA Extracol Ki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Zestaw zawiera mieszaninę fenolu i soli chaotropowych oraz minikolumienki wiążące DNA i RNA, przeznaczony do izolacji całkowitego RNA oraz DNA z różnego rodzaju próbe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x25 izolac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hermolabile Uracil - N - glycosylase (UNG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ałko rekombinowane, ulega inaktywacji w czasie 5 min w 50</w:t>
            </w:r>
            <w:r>
              <w:rPr>
                <w:rFonts w:cs="Times New Roman" w:ascii="Times New Roman" w:hAnsi="Times New Roman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</w:rPr>
              <w:t>C. Używane w reakcji qRT_PCR aby zapobiec przenoszeniu zanieczyszczenia między reakcjam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G qPCR Master Mix (2x), plus ROX Solution</w:t>
              <w:tab/>
              <w:t xml:space="preserve">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do  real-time PCR i dwuetapowiego RT-PCR. Zestaw zawiera: master mix 2 x stężony, UNG w stężeniu 1u/ul, barwnik ROX 25 uM, woda. W skład master mix wchodzi polimeraza w kompleksie z przeciwciałami (hot start). Master mix zawiera mieszaninę dUTP i dTTP. Stężenie jonów MG w mieszaninie reakcyjnej wynosi 2.5 mM. Zestaw można przechowywać w temperaturze 4oC do 9 miesię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reakc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, dnia …................. 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dpisy osób upoważnionych do reprezentacji)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val="en-US"/>
        </w:rPr>
        <w:t>*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val="en-US"/>
        </w:rPr>
        <w:t xml:space="preserve"> Zamawiający wymaga wypełnienia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 xml:space="preserve"> kolumny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val="en-US"/>
        </w:rPr>
        <w:t xml:space="preserve"> przez 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val="en-US"/>
        </w:rPr>
        <w:t xml:space="preserve">pisanie 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 xml:space="preserve"> oferowanego asortymentu w kolumnie D.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łącznik nr 1.1 do SIWZ</w:t>
      </w:r>
    </w:p>
    <w:p>
      <w:pPr>
        <w:pStyle w:val="Normal"/>
        <w:autoSpaceDE w:val="false"/>
        <w:spacing w:lineRule="auto" w:line="240" w:before="0" w:after="0"/>
        <w:ind w:firstLine="5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CEN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danie 3: Dostawa odczynników dla Katedry Pielęgniarstwa</w:t>
      </w:r>
    </w:p>
    <w:tbl>
      <w:tblPr>
        <w:tblW w:w="14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469"/>
        <w:gridCol w:w="1607"/>
        <w:gridCol w:w="3544"/>
        <w:gridCol w:w="3908"/>
      </w:tblGrid>
      <w:tr>
        <w:trPr>
          <w:trHeight w:val="12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Opis przedmiotu zamówienia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 i nr katalogowy*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</w:t>
            </w:r>
          </w:p>
        </w:tc>
      </w:tr>
      <w:tr>
        <w:trPr>
          <w:trHeight w:val="5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do oceny apoptozy komórek na podstawie wiązania Aneksyny V do fosfatydyloseryny na powierzchni komórek apoptotycznych; oceniany za pomocą cytometrii przepływowej; 100testów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kompatybilny z analizatorem komórkowym Muse (Merck Millipore) nr kat. 0500-31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do oceny odsetka komórek proliferujących i nieproliferujacych; oceniany za pomocą cytometrii przepływowej; 100testów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kompatybilny z analizatorem komórkowym Muse (Merck Millipore) nr kat. 0500-31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do oceny apoptozy komórek na podstawie zmiany potencjału mitochondrialnego; oceniany za pomocą cytometrii przepływowej; 100testów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kompatybilny z analizatorem komórkowym Muse (Merck Millipore) nr kat. 0500-31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, dnia …................. 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dpisy osób upoważnionych do reprezentacj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val="en-US"/>
        </w:rPr>
        <w:t>*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val="en-US"/>
        </w:rPr>
        <w:t xml:space="preserve"> Zamawiający wymaga wypełnienia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 xml:space="preserve"> kolumny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val="en-US"/>
        </w:rPr>
        <w:t xml:space="preserve"> przez wpisanie 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 xml:space="preserve">  producenta i nr katalogowego oferowanego asortymentu w kolumnie D.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5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łącznik nr 1.1 do SIWZ</w:t>
      </w:r>
    </w:p>
    <w:p>
      <w:pPr>
        <w:pStyle w:val="Normal"/>
        <w:autoSpaceDE w:val="false"/>
        <w:spacing w:lineRule="auto" w:line="240" w:before="0" w:after="0"/>
        <w:ind w:firstLine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CEN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Zadanie 4: Dostawa ekstraktów dla Katedry Pielęgniarstwa</w:t>
      </w:r>
    </w:p>
    <w:tbl>
      <w:tblPr>
        <w:tblW w:w="126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640"/>
        <w:gridCol w:w="2882"/>
        <w:gridCol w:w="1424"/>
        <w:gridCol w:w="3102"/>
      </w:tblGrid>
      <w:tr>
        <w:trPr>
          <w:trHeight w:val="12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pis przedmiotu zamówienia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 i nr katalogowy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strakt likopenu, o czystości ≥ 90%, 1mg.</w:t>
              <w:tab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strakt gingerolu, o czystości ≥98%, bezbarwny, rozpuszczalny w metanolu, 5mg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strakt silychristiny, o czystości ≥95%, 1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azem: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, dnia …................. 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6663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dpisy osób upoważnionych do reprezentacj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val="en-US"/>
        </w:rPr>
        <w:t>*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val="en-US"/>
        </w:rPr>
        <w:t xml:space="preserve"> Zamawiający wymaga wypełnienia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 xml:space="preserve"> kolumny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val="en-US"/>
        </w:rPr>
        <w:t xml:space="preserve"> przez wpisanie 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 xml:space="preserve">  producenta i nr katalogowego oferowanego asortymentu w kolumnie C.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Załącznik nr 1.1 do SIWZ</w:t>
      </w:r>
    </w:p>
    <w:p>
      <w:pPr>
        <w:pStyle w:val="Normal"/>
        <w:autoSpaceDE w:val="false"/>
        <w:spacing w:lineRule="auto" w:line="240" w:before="0" w:after="0"/>
        <w:ind w:firstLine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CEN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FF0000"/>
        </w:rPr>
        <w:t>Zadanie 5: Dostawa płytek 24</w:t>
      </w:r>
      <w:r>
        <w:rPr/>
        <w:t>-dołkowych dla Katedry Pielęgniarstwa</w:t>
      </w:r>
    </w:p>
    <w:tbl>
      <w:tblPr>
        <w:tblW w:w="126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640"/>
        <w:gridCol w:w="2882"/>
        <w:gridCol w:w="1424"/>
        <w:gridCol w:w="3102"/>
      </w:tblGrid>
      <w:tr>
        <w:trPr>
          <w:trHeight w:val="12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pis przedmiotu zamówienia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 i nr katalogowy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ki 24-dołkowe, do hodowli w zawiesinie, wykonane z polistyrenu, sterylne, o płaskim dnie, pakowane indywidualnie, maksymalna pojemność dołka 3,5ml, z dopasowaną pokrywką, 50 sztuk.</w:t>
              <w:tab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azem: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, dnia …................. 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6663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dpisy osób upoważnionych do reprezentacj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val="en-US"/>
        </w:rPr>
        <w:t>*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val="en-US"/>
        </w:rPr>
        <w:t xml:space="preserve"> Zamawiający wymaga wypełnienia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 xml:space="preserve"> kolumny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val="en-US"/>
        </w:rPr>
        <w:t xml:space="preserve"> przez wpisanie 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 xml:space="preserve">  producenta i nr katalogowego oferowanego asortymentu w kolumnie C.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5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type w:val="nextPage"/>
      <w:pgSz w:orient="landscape" w:w="16838" w:h="11906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lineRule="auto" w:line="240" w:before="280" w:after="280"/>
      <w:outlineLvl w:val="0"/>
    </w:pPr>
    <w:rPr>
      <w:rFonts w:ascii="Times New Roman" w:hAnsi="Times New Roman" w:eastAsia="SimSun;宋体" w:cs="Lucida Sans"/>
      <w:b/>
      <w:bCs/>
      <w:kern w:val="2"/>
      <w:sz w:val="48"/>
      <w:szCs w:val="48"/>
      <w:lang w:bidi="hi-IN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eastAsia="Times New Roman" w:cs="Wingdings"/>
    </w:rPr>
  </w:style>
  <w:style w:type="character" w:styleId="WW8Num21z3">
    <w:name w:val="WW8Num21z3"/>
    <w:qFormat/>
    <w:rPr>
      <w:rFonts w:ascii="Symbol" w:hAnsi="Symbol" w:eastAsia="Times New Roman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SimSun;宋体" w:cs="Lucida Sans"/>
      <w:b/>
      <w:bCs/>
      <w:kern w:val="2"/>
      <w:sz w:val="48"/>
      <w:szCs w:val="48"/>
      <w:lang w:bidi="hi-IN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360" w:before="0" w:after="0"/>
      <w:ind w:left="708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89" w:before="0" w:after="0"/>
    </w:pPr>
    <w:rPr>
      <w:rFonts w:ascii="Tahoma" w:hAnsi="Tahoma" w:eastAsia="Times New Roman" w:cs="Tahoma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62" w:before="0" w:after="0"/>
      <w:ind w:hanging="338"/>
    </w:pPr>
    <w:rPr>
      <w:rFonts w:ascii="Tahoma" w:hAnsi="Tahoma" w:eastAsia="Times New Roman" w:cs="Tahoma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74" w:before="0" w:after="0"/>
    </w:pPr>
    <w:rPr>
      <w:rFonts w:ascii="Tahoma" w:hAnsi="Tahoma" w:eastAsia="Times New Roman" w:cs="Tahoma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636" w:before="0" w:after="0"/>
    </w:pPr>
    <w:rPr>
      <w:rFonts w:ascii="Tahoma" w:hAnsi="Tahoma" w:eastAsia="Times New Roman" w:cs="Tahom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2" w:before="0" w:after="0"/>
      <w:ind w:hanging="259"/>
      <w:jc w:val="both"/>
    </w:pPr>
    <w:rPr>
      <w:rFonts w:ascii="Tahoma" w:hAnsi="Tahoma" w:eastAsia="Times New Roman" w:cs="Tahoma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55:00Z</dcterms:created>
  <dc:creator>Admin</dc:creator>
  <dc:description/>
  <cp:keywords/>
  <dc:language>en-US</dc:language>
  <cp:lastModifiedBy>Uniwersytet</cp:lastModifiedBy>
  <cp:lastPrinted>2016-11-16T09:09:00Z</cp:lastPrinted>
  <dcterms:modified xsi:type="dcterms:W3CDTF">2016-11-25T09:43:00Z</dcterms:modified>
  <cp:revision>20</cp:revision>
  <dc:subject/>
  <dc:title>Załącznik nr 1 do SIWZ</dc:title>
</cp:coreProperties>
</file>