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UR/45/2016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ab/>
        <w:tab/>
      </w:r>
      <w:r>
        <w:rPr>
          <w:rFonts w:cs="Arial" w:ascii="Arial" w:hAnsi="Arial"/>
          <w:sz w:val="20"/>
          <w:lang w:val="en-US"/>
        </w:rPr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ieczęć  oferenta </w:t>
        <w:tab/>
        <w:tab/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Tel./fax/e-ma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lang w:val="en-US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na: </w:t>
      </w:r>
      <w:r>
        <w:rPr>
          <w:rFonts w:cs="Arial" w:ascii="Arial" w:hAnsi="Arial"/>
          <w:b/>
          <w:bCs/>
          <w:i/>
          <w:sz w:val="20"/>
          <w:szCs w:val="20"/>
        </w:rPr>
        <w:t>Usługi bankowe świadczone dla Uniwersytetu Rzeszowskiego przez okres 48 miesięcy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</w:rPr>
        <w:t>składamy  niniejszą  ofertę zgodną z siw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 miesięczna opłata ryczałtowa za jeden rachunek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artość brutto............................zł (słownie ................................................................................zł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kwota opłaty za jeden rachunek przez okres 48 miesięcy wynos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artość  brutto ......................... zł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(słownie 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opłata za wykorzystanie kredytu w rachunku bieżącym U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brutto: ……………………………. zł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(słownie 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wskazanym w siwz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zgodnie z siwz oraz zgodnie z opisem przedmiotu zamówi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kceptujemy  bez  zastrzeżeń  istotne postanowienia, które zostaną wprowadzone do treści  umowy i zobowiązujemy się w przypadku wyboru naszej oferty do zawarcia umowy na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 osób  upraw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o  reprezentowania  oferenta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9:00Z</dcterms:created>
  <dc:creator>user</dc:creator>
  <dc:description/>
  <dc:language>en-US</dc:language>
  <cp:lastModifiedBy>Uniwersytet</cp:lastModifiedBy>
  <cp:lastPrinted>2016-07-18T14:17:00Z</cp:lastPrinted>
  <dcterms:modified xsi:type="dcterms:W3CDTF">2016-07-18T12:17:00Z</dcterms:modified>
  <cp:revision>20</cp:revision>
  <dc:subject/>
  <dc:title>numer umowy ………………………………</dc:title>
</cp:coreProperties>
</file>