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nak sprawy: ZP/UR/63/2016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Rzeszów, 26.07.2016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ur.edu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59557 - 2016; data zamieszczenia: 26.07.2016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lang w:eastAsia="pl-PL"/>
        </w:rPr>
        <w:t>OGŁOSZENIE O ZAMÓWIENIU – Modyfikacja z dnia 03.08.2016r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niwersytet Rzeszowski , ul. Rejtana 16c, 35-959 Rzeszów, woj. podkarpackie, tel. 017 8721018, faks 017 8721262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ur.edu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czelnia publiczn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>Budowa budynku Uniwersyteckiego Centrum Sportowego - Hali Sportowej przy ul. Zelwerowicza w Rzeszow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budynku Uniwersyteckiego Centrum Sportowego - Hali Sportowej przy ul. Zelwerowicza w Rzeszowie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1.44.00-4, 45.31.00.00-3, 45.33.00.00-9, 45.33.22.00-5, 45.11.12.91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>Okres w dniach: 365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ykonawca oświadczy, że posiada wiedzę i doświadczenie niezbędne do wykonania zamówienia.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ykonawca wykonał w okresie ostatnich pięciu lat przed upływem terminu składania ofert, a jeżeli okres prowadzenia działalności jest krótszy - w tym okresie: co najmniej 1 robotę budowlaną, związaną z budową obiektu hali sportowej o pow. zabudowy co najmniej 1.5 tyś. m2, o wartości (zrealizowanej) nie mniejszej niż: - 4 000 000,00 zł netto (cztery miliony zł. netto.)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wspólnie ubiegający się o zamówienia spełniają ten warunek łącz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, że warunek jest spełniony, gdy: Wykonawca oświadczy, że dysponuje odpowiednim potencjałem technicznym do wykonania zamówienia. Zamawiający dokona oceny spełnienia warunku na podstawie złożonego oświadczenia metodą 0-1 w sposób: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zna, że warunek jest spełniony, gdy: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ykonawca oświadczy, że dysponuje odpowiednimi osobami zdolnymi do wykonania zamówienia.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ykonawca wykaże, że dysponuje lub będzie dysponował min. jedną osobą, pełniącą funkcję kierownika robót z uprawnieniami w branży budowlanej, posiadającą co najmniej 2- letnie doświadczenie w kierowaniu robotami budowlanymi.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spełnienia warunku na podstawie złożonego oświadczenia oraz dokumentów metodą 0-1 w sposób: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, że warunek jest spełniony, gdy: Wykonawca oświadczy, że znajduje się w sytuacji ekonomicznej i finansowej, umożliwiającej wykonanie zamówienia. Zamawiający dokona oceny spełnienia tych warunków na podstawie złożonego oświadczenia metodą 0-1 w sposób: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ypełniony i podpisany formularz ofertowy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az części zamówienia, które zostaną wykonane przez podwykonawców (jeżeli Wykonawca przewiduje taki udział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3. </w:t>
      </w:r>
      <w:r>
        <w:rPr>
          <w:rFonts w:cs="Arial" w:ascii="Arial" w:hAnsi="Arial"/>
          <w:color w:val="FF0000"/>
          <w:sz w:val="20"/>
          <w:szCs w:val="20"/>
        </w:rPr>
        <w:t>Dokument pełnomocnictwa (</w:t>
      </w:r>
      <w:r>
        <w:rPr>
          <w:rFonts w:cs="Arial" w:ascii="Arial" w:hAnsi="Arial"/>
          <w:i/>
          <w:iCs/>
          <w:color w:val="FF0000"/>
          <w:sz w:val="20"/>
          <w:szCs w:val="20"/>
        </w:rPr>
        <w:t>je</w:t>
      </w:r>
      <w:r>
        <w:rPr>
          <w:rFonts w:cs="Arial" w:ascii="Arial" w:hAnsi="Arial"/>
          <w:color w:val="FF0000"/>
          <w:sz w:val="20"/>
          <w:szCs w:val="20"/>
        </w:rPr>
        <w:t>ż</w:t>
      </w:r>
      <w:r>
        <w:rPr>
          <w:rFonts w:cs="Arial" w:ascii="Arial" w:hAnsi="Arial"/>
          <w:i/>
          <w:iCs/>
          <w:color w:val="FF0000"/>
          <w:sz w:val="20"/>
          <w:szCs w:val="20"/>
        </w:rPr>
        <w:t>eli zachodzi potrzeba</w:t>
      </w:r>
      <w:r>
        <w:rPr>
          <w:rFonts w:cs="Arial" w:ascii="Arial" w:hAnsi="Arial"/>
          <w:color w:val="FF0000"/>
          <w:sz w:val="20"/>
          <w:szCs w:val="20"/>
        </w:rPr>
        <w:t>)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" w:hAnsi="Arial" w:eastAsia="Times New Roman" w:cs="Arial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>1 - Cena - 8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>2 - Termin realizacji - 2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puszcza się możliwość zmiany ustaleń niniejszej umowy w stosunku do treści ofert odnośnie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wysokości wynagrodzenia w przypadku zmiany stawki podatku VAT, w odniesieniu do tej części wynagrodzenia, której zmiana dotyczy,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osób przewidzianych do realizacji zamówienia przez Strony w przypadku nieprzewidzianych zdarzeń losowych min. takich jak: śmierć, choroba, ustanie stosunku pracy, zmiana zakresu obowiązków, nienależyte wykonywanie obowiązków, pod warunkiem, że osoby zaproponowane będą posiadały co najmniej takie same kwalifikacje jak osoby wskazane w umowie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zmiany podwykonawcy - spowodowaną wyjątkowymi sytuacjami, których nie można było przewidzieć na etapie zawierania umowy przez Wykonawcę z dotychczasowym podwykonawcą. Jeżeli zmianie podlega podwykonawca, na którego zasobach opierał się Wykonawca wykazując spełnienie udziału w przedmiotowym postępowaniu, to Zamawiający będzie żądał, aby nowy podwykonawca wykazał spełnianie warunków w zakresie nie mniejszym niż wskazany na etapie postępowania o zamówienie publiczne dotychczasowy podwykonawc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zmiany Kierownika budowy, w przypadkach, o których mowa w pkt. 2)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zmiany Inspektora/Inspektorów nadzoru, w przypadkach, o których mowa w pkt. 2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6.Wszelkie zmiany i uzupełnienia treści umowy wymagają formy pisemnej w postaci aneksu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ur.edu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niwersytet Rzeszowski ul. Pigonia 6 , 35-959 Rzeszów Dział Zamówień Publicznych, bud. A4, pok. 13A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>12.08.2016 godzina 12:00, miejsce: Uniwersytet Rzeszowski ul. Pigonia 6 , 35-959 Rzeszów Dział Zamówień Publicznych, bud. A4, pok. 13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</w:t>
        <w:tab/>
      </w:r>
      <w:r>
        <w:rPr>
          <w:rFonts w:cs="Arial" w:ascii="Arial" w:hAnsi="Arial"/>
          <w:color w:val="FF0000"/>
          <w:sz w:val="20"/>
          <w:szCs w:val="20"/>
        </w:rPr>
        <w:t>Z  up. Rektora UR</w:t>
      </w:r>
    </w:p>
    <w:p>
      <w:pPr>
        <w:pStyle w:val="Normal"/>
        <w:spacing w:lineRule="auto" w:line="240" w:before="0" w:after="0"/>
        <w:ind w:left="6373" w:firstLine="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mgr inż. Eugeniusz Niżnik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                                 lub osoba upoważnion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i/>
      <w:sz w:val="20"/>
      <w:szCs w:val="20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eastAsia="TimesNewRoman,Bold;Arial Unicode MS"/>
      <w:b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Courier New" w:hAnsi="Courier New" w:eastAsia="Times New Roman" w:cs="Courier New"/>
      <w:sz w:val="24"/>
      <w:lang w:val="en-US"/>
    </w:rPr>
  </w:style>
  <w:style w:type="character" w:styleId="Nagwek3Znak">
    <w:name w:val="Nagłówek 3 Znak"/>
    <w:qFormat/>
    <w:rPr>
      <w:rFonts w:ascii="Tahoma" w:hAnsi="Tahoma" w:eastAsia="Times New Roman" w:cs="Tahoma"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Dictdef">
    <w:name w:val="dictdef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  <w:lang w:val="en-US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3:00Z</dcterms:created>
  <dc:creator>user</dc:creator>
  <dc:description/>
  <dc:language>en-US</dc:language>
  <cp:lastModifiedBy>1</cp:lastModifiedBy>
  <cp:lastPrinted>2016-07-26T14:35:00Z</cp:lastPrinted>
  <dcterms:modified xsi:type="dcterms:W3CDTF">2016-08-03T12:25:00Z</dcterms:modified>
  <cp:revision>3</cp:revision>
  <dc:subject/>
  <dc:title/>
</cp:coreProperties>
</file>