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komputerowego oraz fabrycznie nowego, nie używanego różnego sprzętu komputerowego </w:t>
        <w:br/>
        <w:t xml:space="preserve">i multimedialn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ówienie zostało podzielone na 10 części (10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pl-PL"/>
        </w:rPr>
        <w:t>Zmodyfikowany formularz cenowy dla zadania nr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Dostawa oprogramowania dla Dziekanatu Wydziału Pedagogi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6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01/2017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 dla zadania nr 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01/2017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 dla zadania nr 5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3:00Z</dcterms:created>
  <dc:creator>user</dc:creator>
  <dc:description/>
  <dc:language>en-US</dc:language>
  <cp:lastModifiedBy>1</cp:lastModifiedBy>
  <cp:lastPrinted>2017-01-02T12:39:00Z</cp:lastPrinted>
  <dcterms:modified xsi:type="dcterms:W3CDTF">2017-01-04T11:03:00Z</dcterms:modified>
  <cp:revision>2</cp:revision>
  <dc:subject/>
  <dc:title/>
</cp:coreProperties>
</file>