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.1 do SIWZ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 Cystein C – odczynnik laboratoryjny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a wymagania n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 Cystatin C (Cys-C) ELISA K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 Prolactin – odczynnik laboratoryjny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a wymagania np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t Prolactin (PRL) ELISA K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isanie opisu przedmiotu zamówienia oferowanego asortymentu (m.in. producent, nr katalogowy)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2-modyfikacja z dn. 10.10.2017r.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taza - Enzym działający w szerokim zakresie pH (4,5 - 6,7)  i temperatury, odpowiedni do stosowania dla mleka spożywczego oraz  przy fermentacji mleka i produkcji serów. Wolny od zapachów charakterystycznych dla typowych  niskolaktozowych produktów mleczarskich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litr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Bifidobacterium animalis ssp. lactis</w:t>
            </w:r>
            <w:r>
              <w:rPr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ep bakterii o udokumentowanych właściwościach probiotycznych stosowany w przetwórstwie żywności. Posiada zdolność do kolonizowania układu pokarmowego człowieka. Bakterie w formie liofilizowanej do bezpośredniego szczepieni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gram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zeszów ..., dnia …................. </w:t>
      </w:r>
    </w:p>
    <w:p>
      <w:pPr>
        <w:pStyle w:val="Normal"/>
        <w:ind w:left="666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isanie opisu przedmiotu zamówienia oferowanego asortymentu (m.in. producent, nr katalogowy)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FORMULARZ CENOWY- zadanie nr 3- modyfikacja z dn. 10.10.2017r.</w:t>
      </w:r>
    </w:p>
    <w:p>
      <w:pPr>
        <w:pStyle w:val="Normal"/>
        <w:spacing w:lineRule="auto" w:line="240" w:before="0" w:after="0"/>
        <w:ind w:left="11328" w:right="678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4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1276"/>
        <w:gridCol w:w="4739"/>
        <w:gridCol w:w="3521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produkt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oferowanego przedmiotu zamówienia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*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color w:val="000000"/>
              </w:rPr>
              <w:t>Lactobacillus plantarum</w:t>
            </w:r>
            <w:r>
              <w:rPr>
                <w:color w:val="00000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Szczep pojedynczy i w mieszance wielogatunkowej do fermentacji napojów probiotycznych warzywno-owocowo-mlecznych oraz kiszonek. Kultury do bezpośredniego zaszczep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gram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352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i/>
                <w:color w:val="000000"/>
              </w:rPr>
              <w:t>L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>helveticus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Streptoccocus thermophillus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ieszanka bakterii do bezpośredniego zaszczepienia mleka i napojów mieszanych. Zastosowanie do wytwarzania aktywnych peptonów, w napojach  i  twardych odmianach serów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 gram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Zamawiający wymaga wypełnieni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kolumny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nr 4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przez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wpisanie opisu przedmiotu zamówienia oferowanego asortymentu (m.in. producent, nr katalogowy)</w:t>
      </w:r>
      <w:r>
        <w:rPr>
          <w:rFonts w:cs="Times New Roman" w:ascii="Times New Roman" w:hAnsi="Times New Roman"/>
          <w:i/>
          <w:sz w:val="20"/>
          <w:szCs w:val="20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eastAsia="SimSun;宋体" w:cs="Lucida Sans;Lucida Sans Unicode"/>
      <w:b/>
      <w:bCs/>
      <w:kern w:val="2"/>
      <w:sz w:val="48"/>
      <w:szCs w:val="48"/>
      <w:lang w:val="en-US" w:bidi="hi-I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eastAsia="Times New Roman" w:cs="Wingdings"/>
    </w:rPr>
  </w:style>
  <w:style w:type="character" w:styleId="WW8Num21z3">
    <w:name w:val="WW8Num21z3"/>
    <w:qFormat/>
    <w:rPr>
      <w:rFonts w:ascii="Symbol" w:hAnsi="Symbol" w:eastAsia="Times New Roman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SimSun;宋体" w:cs="Lucida Sans;Lucida Sans Unicode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89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2" w:before="0" w:after="0"/>
      <w:ind w:hanging="338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74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636" w:before="0" w:after="0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42:00Z</dcterms:created>
  <dc:creator>Admin</dc:creator>
  <dc:description/>
  <dc:language>en-US</dc:language>
  <cp:lastModifiedBy>Uniwersytet</cp:lastModifiedBy>
  <cp:lastPrinted>2017-10-09T10:53:00Z</cp:lastPrinted>
  <dcterms:modified xsi:type="dcterms:W3CDTF">2017-10-10T10:42:00Z</dcterms:modified>
  <cp:revision>2</cp:revision>
  <dc:subject/>
  <dc:title>Załącznik nr 1 do SIWZ</dc:title>
</cp:coreProperties>
</file>