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174/2017</w:t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(po zmianie treści siwz z dnia 27.11.2017r.)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1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54"/>
        <w:gridCol w:w="1559"/>
        <w:gridCol w:w="3685"/>
        <w:gridCol w:w="1985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Ilość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umbia Agar+krew barania (5%)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1500 sztuk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eller-Hinton Agar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0 sztuk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emophilus Test Medium (HTM), gotowa pożywka na płytkach Petrieg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ouraud Glucose Agar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bouraud Glucose Chloramphenicol, gotowa pożywka na płytkach Petriego; op. 10 szt.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 sz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cConkey Agar z fioletem krystalicznym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lmonella Shigella Agar, gotowa pożywka na płytkach Petriego; op. 10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 sz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nnitol Salt Agar (Chapman), gotowa pożywka na płytkach Petriego; op. 10 szt.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gar Mueller Hintona + 5% krew barani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gar Mueller Hintona + 5% krew końsk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pro Strip C. difficille GDH + Tox A + Tox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op.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owa pożywka na płytkach Petriego; op. 10 szt. przykładowy spełniający wymagania zamawiającego to np. Brilliance™ Candi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towa pożywka na płytkach Petriego; op. 10 szt. przykładowy spełniający wymagania zamawiającego to np. Brilliance™ Listeria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szt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LED - Medium , gotowa pożywka na płytkach Petriego; op. 10 szt.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rmatophytes Selective Agar (Taplin), gotowa pożywka na płytkach Petriego; op. 10 szt.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szt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aedler Anaerobe Agar z krwią baranią z heminą i witaminą K1, gotowa pożywka na płytkach Petriego; op. 10 sz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szt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rain Heart Infusion Bulion, gotowa pożywka w probówkach; op. 50x10 ml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ffered Peptone Water, gotowa pożywka w probówkach; op. 50x9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aedler Bulion+hemina + vitamina K1, gotowa pożywka w probówkach; op. 50x9 ml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lenite Lactose Bulion, gotowa pożywka w probówkach; op. 50x8 ml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ptone Soya Bulion USP, gotowa pożywka w probówkach; op. 50x10 ml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tochin disc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ążki jałowe, op.=5x50 krążków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C 30  Amoxicillin/clavulanic acid, 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X 30 Cefoxitin,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XM 30 Cefuroxime sodium,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IP 5 Ciprofloxacin,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XT 25 Trimethoprim/sulphamethoxazole, krążki antybiotykowe, op.=5x50 krąż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phytect Plus,  test lateksowy; op. 100 oz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egionella urinary antigen card. AlereBinax No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RSV card (np. Binax Now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op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Wellcogen Bacterial Antigen Kit (np. Remel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op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kala MacFarlanda 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zt. 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ól fizjologiczna – fiolki 10 m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. 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szkiełka mikroskopowe podstawow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00 szt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kiełka nakrywkowe 22 x 22mm pakowane po 100 szt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op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Salmonella surowice do aglutynacji szkiełkowej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 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Rękawice rozmiar 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szt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Rękawice rozmiar 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szt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Ezy bakteriologiczne jednorazowe, jałowe  10µl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0 szt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Fartuchy jednorazowe z włóknin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szt.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robank - zestaw do przechowywania szczepów bakterii i grzybów w stanie zamrożenia. Sterylna fiolka o pojemności 2 ml, ze specjalnym płynem konserwującym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op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MV IgG ELISA k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op=96 oz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relia Western blot klasy Ig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=20 oz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relia Western blot klasy Ig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=20 oz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right="678" w:hanging="0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nr 4 przez wpisanie opisu przedmiotu zamówienia oferowanego asortymentu (m.in. producent, nr katalogowy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174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2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559"/>
        <w:gridCol w:w="3685"/>
        <w:gridCol w:w="1985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unochromatograficzny test kasetkowy EBV wykrywający przeciwciała heterofilne, VCA- IgM, IgG i EBNA Ig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 op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nr 4 przez wpisanie opisu przedmiotu zamówienia oferowanego asortymentu (m.in. producent, nr katalogowy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P/UR/174/2017</w:t>
        <w:tab/>
        <w:tab/>
        <w:tab/>
        <w:tab/>
        <w:tab/>
        <w:tab/>
        <w:tab/>
        <w:tab/>
        <w:tab/>
        <w:tab/>
        <w:tab/>
        <w:tab/>
        <w:tab/>
        <w:t xml:space="preserve">Załącznik nr 1.1 do siwz </w:t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ULARZ CENOWY- ZADANIE NR 3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tbl>
      <w:tblPr>
        <w:tblW w:w="139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1559"/>
        <w:gridCol w:w="3685"/>
        <w:gridCol w:w="1985"/>
      </w:tblGrid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ducent/nr katalo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bówki 11 ml pakowane po 5 szt. steryl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tyw  na 10 probówe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petki pakowane indywidualnie (op. 100 szt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ńcówki o pojemności do 1000 µl niebieskie (op.500 szt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4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ńcówki o pojemności do 200ul – żółte (op. 1000 szt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………………………………………………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y osób upoważnionych do reprezentacji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678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i/>
          <w:iCs/>
          <w:sz w:val="18"/>
          <w:szCs w:val="18"/>
        </w:rPr>
        <w:t>)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 xml:space="preserve"> Zamawiający wymaga wypełnienia kolumny nr 4 przez wpisanie opisu przedmiotu zamówienia oferowanego asortymentu (m.in. producent, nr katalogowy)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09:00Z</dcterms:created>
  <dc:creator>Madzia</dc:creator>
  <dc:description/>
  <cp:keywords/>
  <dc:language>en-US</dc:language>
  <cp:lastModifiedBy>Madzia</cp:lastModifiedBy>
  <cp:lastPrinted>2017-11-27T09:10:00Z</cp:lastPrinted>
  <dcterms:modified xsi:type="dcterms:W3CDTF">2017-11-27T08:10:00Z</dcterms:modified>
  <cp:revision>3</cp:revision>
  <dc:subject/>
  <dc:title/>
</cp:coreProperties>
</file>