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7/2017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402"/>
        <w:gridCol w:w="3969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lukome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kładowy spełniający wymagania 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p. GOLD  SYSTEM DIAGNOST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stawowy sprzęt neurologiczny ( w tym młotek neurologiczny Bucka, młotek Taylo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etoskop kardiologicz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to np. Riester Cardioph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toskop  internistycz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np. GAMMA 3.2 HE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ga diagnostyczna z B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np. BEURER BF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zator tkanki tłuszczowe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np. OMRON BF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ózek pod EK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atybilny z posiadanym przez zamawiającego modelem  EKG ASPEL AsCARD Coral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zykładowy spełniający wymagania to np. ASPEL WA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aw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np. parawan metalowy DU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momet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kładowy spełniający wymagania np. bezdotykowy termometr na podczerwień 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rat do mierzenia ciśnienia  (zegarowy ze stetoskop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ski do kontroli glukoz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zykładowy spełniający wymagania np. GOLD STRIP (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aski muszą być dedykowane do glukometru z pozycji nr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o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żel do US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el do E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7/2017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o zmianie treści siwz z dnia 08.02.2017r.)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analitycz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kładowa spełniająca wymagania to np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aga analityczna AS 110.R2 - 110 g - dokł. 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g - 2 wejścia RS 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7/2017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zad.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402"/>
        <w:gridCol w:w="3969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w na probówki typu Falcon o poj. 1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w na probówki typu Falcon o poj. 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a ociekowa metalowa pokryta PVC - 60 kołków prostych, 5 kołków łu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rodek do dezynfekcji rą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owy spełniający wymagania to np. Sterillium® Virug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er filtracyjny MN 751 - w arkusz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yskawka z LDPE ze skalą,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yskawka z LDPE ze skalą,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tla z HDPE - 1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mieszadełek magnetycznych (10 sz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kp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7/2017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.1 do siwz 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zad.4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402"/>
        <w:gridCol w:w="3969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namom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owy spełniający wymag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p. EH 101  do 90 k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7/2017</w:t>
      </w:r>
    </w:p>
    <w:p>
      <w:pPr>
        <w:pStyle w:val="Normal"/>
        <w:spacing w:lineRule="auto" w:line="240" w:before="0" w:after="0"/>
        <w:ind w:left="11328"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zad.5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402"/>
        <w:gridCol w:w="3969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7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ga laboratoryjna dokł. 1 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ziałka elementarna 0,001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dycyjny układ ważenia (zawieszkow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świetlacz L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ziomiczka tak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miana jednostek: g, mg, kg, ct, lb, oz, ozt, dwt, tlh, tls, tlt, tlc, mom, gr, ti, 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miary max. wagi: 250 x 350 x 100mm (bez osłony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a wagi max: 5kg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. zakres pomiarowy minimum 200g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miar szalki: 100-130 x 100-13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alka nierdzewna tak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libracja wewnętrzna tak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alizacja ta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pracy: ważenie, liczenie sztuk, ważenie procentowe, dozowanie, doważanie, statystyka, ważenie dynamiczne (zwierząt), funkcja wyznaczania gęst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silanie zewnętr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30" w:after="3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Admin</dc:creator>
  <dc:description/>
  <dc:language>en-US</dc:language>
  <cp:lastModifiedBy>Madzia</cp:lastModifiedBy>
  <cp:lastPrinted>2016-11-16T09:09:00Z</cp:lastPrinted>
  <dcterms:modified xsi:type="dcterms:W3CDTF">2017-02-08T07:38:00Z</dcterms:modified>
  <cp:revision>3</cp:revision>
  <dc:subject/>
  <dc:title>Załącznik nr 1 do SIWZ</dc:title>
</cp:coreProperties>
</file>