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P/UR/73/2017</w:t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18"/>
          <w:szCs w:val="18"/>
        </w:rPr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ULARZ CENOWY- ZADANIE NR 1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11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5584"/>
        <w:gridCol w:w="2969"/>
        <w:gridCol w:w="1893"/>
      </w:tblGrid>
      <w:tr>
        <w:trPr>
          <w:trHeight w:val="30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5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oducent/nr katalogowy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łytki  96-dołkowe wraz z foliami, 50 sztuk zwalidowane do pracy z  aparatem Real Time PCR COBAZ  Z 480 , do przeprowadzenia reakcji typu qReal Time-PCR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……………………………………………….</w:t>
      </w:r>
    </w:p>
    <w:p>
      <w:pPr>
        <w:pStyle w:val="Normal"/>
        <w:ind w:left="6663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wpisanie producenta i nr katalogowego oferowanego asortymentu w kolumnie 3. </w:t>
      </w:r>
      <w:r>
        <w:rPr>
          <w:rFonts w:cs="Times New Roman" w:ascii="Times New Roman" w:hAnsi="Times New Roman"/>
          <w:i/>
          <w:sz w:val="18"/>
          <w:szCs w:val="18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P/UR73/2017</w:t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ULARZ CENOWY- ZADANIE NR 2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678"/>
        <w:gridCol w:w="2824"/>
        <w:gridCol w:w="2846"/>
        <w:gridCol w:w="2976"/>
      </w:tblGrid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oducent/nr katalogowy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Gwarancja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otowy mix reakcyjny do reakcji typu qReal-Time PCR oparty na technologii SYBR Green, pozwalający na wykonanie 1000 reakcji zgodnie z zaleceniami producenta. Zwalidowany do pacy na aparacie do Real-Time PCR Light Cycler  480.  Mix przeznaczony do pracy z trudnymi matrycami, o zwiększonej odporności na działanie inhibitorów reakcji PCR. Nie może zawierać polimerazy typu „Proofreading” lub innej, która jest inhibitowana/wrażliwa na uracyl zawarty w amplifikowanej matrycy. Termin ważności odczynnika co najmniej 6 miesięcy od momentu realizacji zamówienia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……………………………………………….</w:t>
      </w:r>
    </w:p>
    <w:p>
      <w:pPr>
        <w:pStyle w:val="Normal"/>
        <w:ind w:left="6663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wpisanie producenta i nr katalogowego oferowanego asortymentu w kolumnie 3. </w:t>
      </w:r>
      <w:r>
        <w:rPr>
          <w:rFonts w:cs="Times New Roman" w:ascii="Times New Roman" w:hAnsi="Times New Roman"/>
          <w:i/>
          <w:sz w:val="18"/>
          <w:szCs w:val="18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P/UR/73/2017</w:t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righ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(po zmianie treści siwz  z dnia 05.06.2017r. )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ULARZ CENOWY- ZADANIE NR 3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520"/>
        <w:gridCol w:w="993"/>
        <w:gridCol w:w="2551"/>
        <w:gridCol w:w="1701"/>
        <w:gridCol w:w="1843"/>
      </w:tblGrid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oducent/nr katalog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Gwarancja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lorek litu cz. d. a- 250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arczan neomycyny do celów mikrobiologicznych- 5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alidixic acid analytical standard- </w:t>
            </w:r>
            <w:r>
              <w:rPr>
                <w:rStyle w:val="HTMLstaaszeroko"/>
                <w:rFonts w:cs="Times New Roman" w:ascii="Times New Roman" w:hAnsi="Times New Roman"/>
                <w:sz w:val="18"/>
                <w:szCs w:val="18"/>
                <w:lang w:val="en-US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ylinder miarowy szkl. kl. A 100 ml (1) podst. szklana, skala nieb. SIMA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………………………………………………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wpisanie producenta i nr katalogowego oferowanego asortymentu w kolumnie 4. </w:t>
      </w:r>
      <w:r>
        <w:rPr>
          <w:rFonts w:cs="Times New Roman" w:ascii="Times New Roman" w:hAnsi="Times New Roman"/>
          <w:i/>
          <w:sz w:val="18"/>
          <w:szCs w:val="18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57:00Z</dcterms:created>
  <dc:creator>Madzia</dc:creator>
  <dc:description/>
  <dc:language>en-US</dc:language>
  <cp:lastModifiedBy>Madzia</cp:lastModifiedBy>
  <dcterms:modified xsi:type="dcterms:W3CDTF">2017-06-05T11:57:00Z</dcterms:modified>
  <cp:revision>2</cp:revision>
  <dc:subject/>
  <dc:title/>
</cp:coreProperties>
</file>