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1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typu Falcon 15 ml, 500 sz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typu Falcon o objętości 15 ml, niesterylne, polipropylenowe, autoklawowalne, 500 szt. w opakowa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typu Falcon 50 ml, 100 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typu Falcon o objętości 50 ml, niesterylne, polipropylenowe, autoklawowalne, 100 szt. w opakowa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11 ml, 2000 sz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robówki okrągłodenne o objętości 11 ml, niesterylne, polistyrenowe, 2000 szt. w opakowa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2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cytometryczne 5 ml, 1000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i o objętości 5 ml, niesterylne, polistyrenowe, kompatybilne do pracy z cytometrem przepływowym BD FACSAria III, 1000 szt. w opakowaniu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iczne jak produkt o nr kat. 352008 firmy Becton Dickinson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3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nnik do izolacji limfocytów i monocytów, 500 m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nnik do izolacji limfocytów i monocytów, o gęstości 1,077 g/ml, sterylny, 500 ml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4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oprobów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do mrożenia z PP o pojemności 2ml, z gwintem wewnętrznym i silikonową uszczelką, umożliwia mrożenie w temp. do -196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, sterylne, wolne od RNaz, DNaz, pirogenów i DNA, samostojące, z podziałką, z obszarem etykietowania, o średnicy 12,5mm, wysokość 49mm, 50 sztu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op.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kroprobówki 1,5ml safe-lock, PCR-cle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reakcyjne z PP o pojemności 1,5ml, z zamykaniem typu safe-lock, matowy obszar etykietowania oraz matowa powierzchnia zatyczki umożliwiająca opisanie probówki, szczelna zatyczka zapobiegająca wyparowywaniu zawartości, odporne na temp. od -86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do 100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, autoklawowalne w temp. 121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, wolne od RNaz, DNaz, pirogenów, ludzkiego DNA i inhibitorów PCR, niesterylne, możliwość wirowania do 30 000xg, 1000sztu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op.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robówki 1,5ml, PCR-cle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reakcyjne z PP o pojemności 1,5ml, z przykrywką, podziałką, matowy obszar etykietowania i matowa powierzchnia zatyczki umożliwiająca opisanie probówki, możliwość wirowania do 30 000xg, wolne od RNaz, DNaz, pirogenów, endotoksyn i ludzkiego DNA, niesterylne, autoklawowalne w temp.121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, 1000sztu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op.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robówki 1,5m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reakcyjne z PP o pojemności 1,5ml, z przykrywką, podziałką, matowy obszar etykietowania i matowa powierzchnia zatyczki umożliwiająca opisanie probówki, możliwość wirowania do 30 000xg, niesterylne, autoklawowalne w temp.121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, 1000sztu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o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robówki 2ml, PCR-cle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reakcyjne z PP o pojemności 2ml, z przykrywką, podziałką, matowym obszarem do etykietowania, autoklawowalne w temp.121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, możliwość wirowania do 30 000xg, wolne od RNaz, DNaz, pirogenów, niesterylne, 500sztu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o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robówki 2m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reakcyjne z PP o pojemności 2ml, z przykrywką, podziałką, matowym obszarem do etykietowania, autoklawowalne w temp.121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, możliwość wirowania do 30 000xg, wolne od RNaz, DNaz, pirogenów, niesterylne, 500sztu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o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5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B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orowany roztwór soli fizjologicznej, bez jonów magnezu i jonów wapnia, sterylny, 500m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ztuk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B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twór płodowej surowicy bydlęcej, certyfikowany dla krajów Unii Europejskiej, sterylny, filtrowany, odpowiedni do hodowli komórkowych, 500m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sztuki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twór albuminy surowicy bydlęcej, 30%±2%, sterylny, 500m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sztuki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6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hol etylow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hol etylowy, 99,9%, skażony, 5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ztuk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ylen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ylen (mieszanina izomerów), o czystości do analiz, bezbarwny, 1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uka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7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y Pasteura stery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y typu Pasteur’a, z polietylenu, o długości 155mm, o pojemności użytkowej 3ml i całkowitej ok. 4ml, z podziałka co 0,5ml do 3ml, pakowane po 5 sztuk, steryln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sztuk.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y Pasteura niestery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y typu Pasteur’a, z polietylenu, o długości 155mm, o pojemności użytkowej 3ml i całkowitej ok. 4ml, z podziałka co 0,5ml do 3ml, niesterylne, pakowane zbiorczo w kartonowym pudełku z dozownikiem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sztuk.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8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2410"/>
        <w:gridCol w:w="3605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ghtCycler 480 Multiwell Plate 96 whi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e, 96 dołkowe płytki do qRT-PCR z folią kompatybilne z aparatem Cobas Z4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op. x 50 sztu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 foliami)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ght Cycler 8-Tube Strips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e probówki do PCR łączone po 8 (stripy) z płaskim zamknięciem, kompatybilne z aparatem Cobas Z4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op. x 120 sztuk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9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2410"/>
        <w:gridCol w:w="3605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20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ne końcówki do pipet z filtrem, 200 ul, pakowane po 96 sztuk, kompatybilne z pipetami CAPP, Eppendorf, HTL, pudełko autoklawowaln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op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20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200 ul, autoklawowalne, kompatybilne z pipetami CAPP, Eppendorf, HTL, pakowane w worku 1000 sztuk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op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100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ylne końcówki z filtrem do pipet 1000 ul, pakowane po 96 sztuk, kompatybilne z pipetami CAPP, Eppendorf, HTL, pudełko autoklawowalne, wolne od DNAz, RNAz i pirogenów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p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100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1000 ul, autoklawowalne, kompatybilne z pipetami CAPP, Eppendorf, HTL, pakowane w worku 1000 sztuk, wolne od DNAz, RNAz i pirogen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op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100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ne końcówki do pipet 1000 ul, pakowane po 96 sztuk, kompatybilne z pipetami CAPP, Eppendorf, HTL, wolne od DNAz, RNAz i pirogen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p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1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ne końcówki do pipet 10 ul, pakowane po 96 sztuk, kompatybilne z pipetami CAPP, Eppendorf, HTL, wolne od DNAz, RNAz i pirogen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p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1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ne końcówki z filtrem do pipet 10 ul, pakowane po 96 sztuk, kompatybilne z pipetami CAPP, Eppendorf, HTL, wolne od DNAz, RNAz i pirogen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op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1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10 ul, pakowane w worku po 1000 sztuk, autoklawowalne, kompatybilne z pipetami CAPP, Eppendorf, HTL, wolne od DNAz, RNAz i pirogen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op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10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2410"/>
        <w:gridCol w:w="3605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do PCR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do PCR o pojemności 0,2ml polipropylenowe, bezbarwne z płaską pokrywą, DNAase RNAse fre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op. x 1000 sztuk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do PCR łączone po 8 (strip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i do PCR o pojemności 0,2ml łączone po 8, polipropylenowe, bezbarwne z płaską pokrywą, DNAase RNAse free,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op. x 120 sztuk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4:00Z</dcterms:created>
  <dc:creator>Admin</dc:creator>
  <dc:description/>
  <cp:keywords/>
  <dc:language>en-US</dc:language>
  <cp:lastModifiedBy>Uniwersytet</cp:lastModifiedBy>
  <cp:lastPrinted>2017-07-28T12:36:00Z</cp:lastPrinted>
  <dcterms:modified xsi:type="dcterms:W3CDTF">2017-07-28T10:38:00Z</dcterms:modified>
  <cp:revision>4</cp:revision>
  <dc:subject/>
  <dc:title>Załącznik nr 1 do SIWZ</dc:title>
</cp:coreProperties>
</file>