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71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  <w:color w:val="FF0000"/>
        </w:rPr>
        <w:t>(zmodyfikowany w dniu 22.06.2018 r.)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Prace budowlane związane z przygotowaniem ostatniej kondygnacji budynku Instytutu Fizjoterapii  w Rzeszowie, przy ul. Warszawskiej 26a              na potrzeby Centrum Symulacji Medycznej dla pielęgniarek i Położnych – formuła zaprojektuj i wybuduj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e / nr uprawnień zawodowych i zakres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993" w:footer="1564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ge">
            <wp:posOffset>10074910</wp:posOffset>
          </wp:positionV>
          <wp:extent cx="1219200" cy="425450"/>
          <wp:effectExtent l="0" t="0" r="0" b="0"/>
          <wp:wrapNone/>
          <wp:docPr id="7" name="Obraz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3" t="6609" r="8357" b="1657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34950</wp:posOffset>
          </wp:positionH>
          <wp:positionV relativeFrom="margin">
            <wp:posOffset>4242435</wp:posOffset>
          </wp:positionV>
          <wp:extent cx="1219200" cy="4254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3" t="6609" r="8357" b="1657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29355</wp:posOffset>
          </wp:positionH>
          <wp:positionV relativeFrom="paragraph">
            <wp:posOffset>181610</wp:posOffset>
          </wp:positionV>
          <wp:extent cx="933450" cy="410210"/>
          <wp:effectExtent l="0" t="0" r="0" b="0"/>
          <wp:wrapNone/>
          <wp:docPr id="9" name="Obraz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390765</wp:posOffset>
          </wp:positionH>
          <wp:positionV relativeFrom="paragraph">
            <wp:posOffset>111125</wp:posOffset>
          </wp:positionV>
          <wp:extent cx="1179830" cy="480695"/>
          <wp:effectExtent l="0" t="0" r="0" b="0"/>
          <wp:wrapNone/>
          <wp:docPr id="10" name="Obraz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8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Footer"/>
      <w:ind w:right="360" w:hanging="0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ge">
            <wp:posOffset>10074910</wp:posOffset>
          </wp:positionV>
          <wp:extent cx="1219200" cy="425450"/>
          <wp:effectExtent l="0" t="0" r="0" b="0"/>
          <wp:wrapNone/>
          <wp:docPr id="11" name="Obraz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3" t="6609" r="8357" b="1657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225</wp:posOffset>
          </wp:positionH>
          <wp:positionV relativeFrom="margin">
            <wp:posOffset>4667885</wp:posOffset>
          </wp:positionV>
          <wp:extent cx="1219200" cy="425450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3" t="6609" r="8357" b="1657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9355</wp:posOffset>
          </wp:positionH>
          <wp:positionV relativeFrom="paragraph">
            <wp:posOffset>181610</wp:posOffset>
          </wp:positionV>
          <wp:extent cx="933450" cy="410210"/>
          <wp:effectExtent l="0" t="0" r="0" b="0"/>
          <wp:wrapNone/>
          <wp:docPr id="13" name="Obraz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90765</wp:posOffset>
          </wp:positionH>
          <wp:positionV relativeFrom="paragraph">
            <wp:posOffset>111125</wp:posOffset>
          </wp:positionV>
          <wp:extent cx="1179830" cy="480695"/>
          <wp:effectExtent l="0" t="0" r="0" b="0"/>
          <wp:wrapNone/>
          <wp:docPr id="14" name="Obraz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8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  <w:p>
    <w:pPr>
      <w:pStyle w:val="Foo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1377950" cy="6477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64135</wp:posOffset>
          </wp:positionV>
          <wp:extent cx="1898015" cy="476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1377950" cy="6477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64135</wp:posOffset>
          </wp:positionV>
          <wp:extent cx="1898015" cy="47625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5:00Z</dcterms:created>
  <dc:creator>UR</dc:creator>
  <dc:description/>
  <cp:keywords/>
  <dc:language>en-US</dc:language>
  <cp:lastModifiedBy>Użytkownik systemu Windows</cp:lastModifiedBy>
  <cp:lastPrinted>2018-06-12T08:07:00Z</cp:lastPrinted>
  <dcterms:modified xsi:type="dcterms:W3CDTF">2018-06-22T07:25:00Z</dcterms:modified>
  <cp:revision>2</cp:revision>
  <dc:subject/>
  <dc:title/>
</cp:coreProperties>
</file>