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Р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ПЛАТИ ЗА НАДАННЯ ОСВІТНІ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ІНОЗЕМ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ВЧАЮТЬСЯ НА УМОВАХ, ЗОБОВ’ЯЗУЮЧИХ ПОЛЬСЬКИХ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color w:val="FF0000"/>
          <w:sz w:val="32"/>
          <w:szCs w:val="32"/>
          <w:lang w:val="pl-PL"/>
        </w:rPr>
        <w:t>C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таціонарна форма навчання - </w:t>
      </w:r>
      <w:r>
        <w:rPr>
          <w:rFonts w:cs="Times New Roman" w:ascii="Times New Roman" w:hAnsi="Times New Roman"/>
          <w:color w:val="FF0000"/>
          <w:sz w:val="32"/>
          <w:szCs w:val="32"/>
        </w:rPr>
        <w:t>безкоштовне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2. Нестаціонарна форма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90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1409"/>
                              <w:gridCol w:w="1494"/>
                              <w:gridCol w:w="239"/>
                              <w:gridCol w:w="239"/>
                              <w:gridCol w:w="3445"/>
                              <w:gridCol w:w="1180"/>
                              <w:gridCol w:w="32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зва навчального напряму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вітній ступінь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семестрі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стаціонарна форма навчання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еместр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чно-сільськогосподарськ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андшафтна архітектур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5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6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8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5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хорона навколишнього середовищ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5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5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новлювані джерела енергії та управління відходам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ільське господарств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4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0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5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хнологія харчових продуктів </w:t>
                                    <w:br/>
                                    <w:t>і харчування людин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5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6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800 з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Економічний факульт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кономі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1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5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3 500 зл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лологічн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Журналістика та соціальна комунікац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Прикладна лінгвіст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льська філ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3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лологія спец., англійська філ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 0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0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1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лологія спец., германська філ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лологія спец., російська філ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чно-природнич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хнічна фіз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 та економетр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женерія безпек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женерія матеріалів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ехатроні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агностичні системи </w:t>
                                    <w:br/>
                                    <w:t>в медицині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едичн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єтет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лектрораді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іотерап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езперервна магістрату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0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2 500 зл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естринська спра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кушерств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відкладна медична допомог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0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2 500 зл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ське здоровʼ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 5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7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ікарський напрям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езперервна магістрату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2 0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6 0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узичн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ька освіта в галузі музичного мистецт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струменталіст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жаз </w:t>
                                    <w:br/>
                                    <w:t>і розважальна музи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чн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уки про сім’ю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800 з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00 з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акультет права і адміністрації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дміністрац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2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6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езперервна магістрату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4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7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оціологічно-історичний факульте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рхе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Внутрішня безпе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лософ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ультурознавств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узе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літ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0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5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 6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3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оціальна робот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1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5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9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оці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рік – 2 9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4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рік – 2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4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І рік – 2 8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4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9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95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ичний </w:t>
                                    <w:br/>
                                    <w:t>і культурний туризм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акультет мистецтв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фік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езперервна магістрату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зуальні мистецт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акультет фізичного виховання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уризм </w:t>
                                    <w:br/>
                                    <w:t>і рекреац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 600 з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 800 з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окремлений інститут біотехнології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технологі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освітній ступін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1409"/>
                        <w:gridCol w:w="1494"/>
                        <w:gridCol w:w="239"/>
                        <w:gridCol w:w="239"/>
                        <w:gridCol w:w="3445"/>
                        <w:gridCol w:w="1180"/>
                        <w:gridCol w:w="32"/>
                        <w:gridCol w:w="236"/>
                        <w:gridCol w:w="3"/>
                      </w:tblGrid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зва навчального напряму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Освітній ступінь 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семестрів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стаціонарна форма навчання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Семестр 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ологічно-сільськогосподарськ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андшафтна архітектур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5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6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8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5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хорона навколишнього середовищ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5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5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новлювані джерела енергії та управління відходам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ільське господарств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4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0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5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Технологія харчових продуктів </w:t>
                              <w:br/>
                              <w:t>і харчування людин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5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6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800 зл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Економічний факульт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кономі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1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5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3 500 зл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лологічн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Журналістика та соціальна комунікац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Прикладна лінгвіст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льська філ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3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логія спец., англійська філ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 0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0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1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логія спец., германська філ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логія спец., російська філ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тематично-природнич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хнічна фіз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 та економетр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женерія безпек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женерія матеріалів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ехатроні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іагностичні системи </w:t>
                              <w:br/>
                              <w:t>в медицині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едичн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єтет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лектрораді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іотерап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перервна магістратур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0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2 500 зл 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стринська справ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кушерств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відкладна медична допомог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0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2 500 зл 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ське здоровʼ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 5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7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ікарський напрям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перервна магістратур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2 0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6 0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узичн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ька освіта в галузі музичного мистецтв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струменталіст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жаз </w:t>
                              <w:br/>
                              <w:t>і розважальна музи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дагогічн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уки про сім’ю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едагогі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800 з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00 зл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Факультет права і адміністрації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дміністрац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2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6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перервна магістратур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4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7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оціологічно-історичний факультет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хе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Внутрішня безпе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соф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ультурознавств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узе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літ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0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5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 6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3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оціальна робот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1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5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9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оціологія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рік – 2 9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4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рік – 2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4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І рік – 2 8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4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900 з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95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ичний </w:t>
                              <w:br/>
                              <w:t>і культурний туризм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Факультет мистецтва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фік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езперервна магістратур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зуальні мистецтв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Факультет фізичного виховання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Туризм </w:t>
                              <w:br/>
                              <w:t>і рекреац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 600 зл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 800 зл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е вихованн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окремлений інститут біотехнології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технологі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освітній ступін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w w:val="85"/>
      <w:sz w:val="18"/>
      <w:szCs w:val="18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Arial" w:hAnsi="Arial" w:eastAsia="Arial" w:cs="Arial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7:00Z</dcterms:created>
  <dc:creator>Жукович</dc:creator>
  <dc:description/>
  <cp:keywords/>
  <dc:language>en-US</dc:language>
  <cp:lastModifiedBy>Ivanna</cp:lastModifiedBy>
  <cp:lastPrinted>2018-03-01T14:35:00Z</cp:lastPrinted>
  <dcterms:modified xsi:type="dcterms:W3CDTF">2019-03-17T10:14:00Z</dcterms:modified>
  <cp:revision>3</cp:revision>
  <dc:subject/>
  <dc:title/>
</cp:coreProperties>
</file>