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МІР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ПЛАТИ ЗА НАДАННЯ ОСВІТНІХ ПО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СТУДЕНТІВ - ІНОЗЕМЦ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РОЗПОЧИНАЮТЬ НАВЧАННЯ НА ПЛАТНІЙ ОСНОВ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201</w:t>
      </w:r>
      <w:r>
        <w:rPr>
          <w:rFonts w:cs="Times New Roman" w:ascii="Times New Roman" w:hAnsi="Times New Roman"/>
          <w:sz w:val="24"/>
          <w:szCs w:val="24"/>
          <w:lang w:val="pl-PL"/>
        </w:rPr>
        <w:t>9</w:t>
      </w:r>
      <w:r>
        <w:rPr>
          <w:rFonts w:cs="Times New Roman" w:ascii="Times New Roman" w:hAnsi="Times New Roman"/>
          <w:sz w:val="24"/>
          <w:szCs w:val="24"/>
          <w:lang w:val="uk-UA"/>
        </w:rPr>
        <w:t>/20</w:t>
      </w:r>
      <w:r>
        <w:rPr>
          <w:rFonts w:cs="Times New Roman" w:ascii="Times New Roman" w:hAnsi="Times New Roman"/>
          <w:sz w:val="24"/>
          <w:szCs w:val="24"/>
          <w:lang w:val="pl-PL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ВЧАЛЬНОГО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029"/>
        <w:gridCol w:w="1739"/>
        <w:gridCol w:w="239"/>
        <w:gridCol w:w="59"/>
        <w:gridCol w:w="2379"/>
        <w:gridCol w:w="1570"/>
      </w:tblGrid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ого напряму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ій ступінь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семестрів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ціонарна форма навчання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</w:t>
            </w:r>
          </w:p>
        </w:tc>
      </w:tr>
      <w:tr>
        <w:trPr/>
        <w:tc>
          <w:tcPr>
            <w:tcW w:w="10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ологічно-сільськогосподарський факультет</w:t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ндшафтна архітектур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000 євро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500 євро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орона навколишнього середовищ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новлювані джерела енергії та управління відходам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ьське господарств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я харчових продуктів і харчування людин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лісівництв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істика в сільськогосподарському (агроспоживчому) сектор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кономічний факультет</w:t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000 євро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000 євро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І освітній ступін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навчання проводяться польською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pl-PL"/>
              </w:rPr>
              <w:t>англійською мовами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інанси і бухгалтері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лологічний факультет</w:t>
            </w:r>
          </w:p>
        </w:tc>
      </w:tr>
      <w:tr>
        <w:trPr>
          <w:trHeight w:val="323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істика та соціальна комунікаці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000 євро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500 євро</w:t>
            </w:r>
          </w:p>
        </w:tc>
      </w:tr>
      <w:tr>
        <w:trPr>
          <w:trHeight w:val="322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Прикладна лінгвіст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ьська філологі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логія спец., англійська філологі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логія спец., германська філологі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логія спец., російська філологі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лад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ніст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тематично-природничий факультет</w:t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000 євро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500 євро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тика та економетрі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женерія матеріалі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хатроні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гностичні системи в медицин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дичний факультет</w:t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єтет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000 євро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500 євро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радіологі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іотерапі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ерервна магістрату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стринська спра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ушерств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відкладна медична допомог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е здоровʼ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ікувальний (мова викладання – англійська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ерервна магістрату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000 євр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500 євро</w:t>
            </w:r>
          </w:p>
        </w:tc>
      </w:tr>
      <w:tr>
        <w:trPr/>
        <w:tc>
          <w:tcPr>
            <w:tcW w:w="10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узичний факультет</w:t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ька освіта в галузі музичного мистец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освітній ступі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навчання проводяться польською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pl-PL"/>
              </w:rPr>
              <w:t>англійською мовами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500 євро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250 євро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менталіст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аз і розважальна муз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освітній ступі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навчання проводяться польською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pl-PL"/>
              </w:rPr>
              <w:t>англійською мовами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дагогічний факультет</w:t>
            </w:r>
          </w:p>
        </w:tc>
      </w:tr>
      <w:tr>
        <w:trPr>
          <w:trHeight w:val="56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и про сім’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000 євро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000 євро</w:t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культет права і адміністрації</w:t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000 євро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000 євро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ерервна магістрату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оціологічно-історичний факультет</w:t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000 євро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500 євро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pl-PL"/>
              </w:rPr>
              <w:t>Внутрішня безпе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софі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Міжкультурні комунік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освітній ступі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навчання проводяться польською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pl-PL"/>
              </w:rPr>
              <w:t>англійською мовами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ознавств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еологі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тологі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а робо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ологі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сторичний </w:t>
              <w:br/>
              <w:t>і культурний туриз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культет мистецтв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фі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ерервна магістрату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500 євро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250 євро</w:t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зуальні мистец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культет фізичного виховання</w:t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ризм і рекреаці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 євро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5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євро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е вихованн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окремлений інститут біотехнології</w:t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технологі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500 євро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250 євро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освітній ступі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ентр польської культури і мови</w:t>
            </w:r>
          </w:p>
        </w:tc>
      </w:tr>
      <w:tr>
        <w:trPr/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чний підготовчий курс до навчання у ВНЗ польською мовою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000 євр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 євро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60" w:leader="none"/>
        </w:tabs>
        <w:spacing w:before="0" w:after="160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Arial" w:cs="Arial"/>
      <w:spacing w:val="-1"/>
      <w:w w:val="85"/>
      <w:sz w:val="20"/>
      <w:szCs w:val="20"/>
      <w:lang w:val="pl-PL" w:bidi="pl-PL"/>
    </w:rPr>
  </w:style>
  <w:style w:type="character" w:styleId="WW8Num5z1">
    <w:name w:val="WW8Num5z1"/>
    <w:qFormat/>
    <w:rPr>
      <w:lang w:val="pl-PL" w:bidi="pl-PL"/>
    </w:rPr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Основний текст Знак"/>
    <w:qFormat/>
    <w:rPr>
      <w:rFonts w:ascii="Arial" w:hAnsi="Arial" w:eastAsia="Arial" w:cs="Arial"/>
      <w:lang w:bidi="pl-PL"/>
    </w:rPr>
  </w:style>
  <w:style w:type="character" w:styleId="Shorttext">
    <w:name w:val="short_text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val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14:00Z</dcterms:created>
  <dc:creator>Жукович</dc:creator>
  <dc:description/>
  <cp:keywords/>
  <dc:language>en-US</dc:language>
  <cp:lastModifiedBy>Ivanna</cp:lastModifiedBy>
  <cp:lastPrinted>2018-12-07T12:31:00Z</cp:lastPrinted>
  <dcterms:modified xsi:type="dcterms:W3CDTF">2019-03-17T10:13:00Z</dcterms:modified>
  <cp:revision>36</cp:revision>
  <dc:subject/>
  <dc:title/>
</cp:coreProperties>
</file>