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Instytut Pedagogiki</w:t>
      </w:r>
    </w:p>
    <w:p>
      <w:pPr>
        <w:pStyle w:val="Normal"/>
        <w:pBdr>
          <w:bottom w:val="single" w:sz="8" w:space="1" w:color="000000"/>
        </w:pBdr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ab/>
        <w:t>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aktyki: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Imię i nazwisko studenta /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r albumu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studiów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akademicki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rzebieg prakty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tbl>
      <w:tblPr>
        <w:tblW w:w="135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763"/>
        <w:gridCol w:w="548"/>
        <w:gridCol w:w="651"/>
        <w:gridCol w:w="694"/>
        <w:gridCol w:w="1621"/>
        <w:gridCol w:w="1149"/>
        <w:gridCol w:w="1920"/>
        <w:gridCol w:w="843"/>
        <w:gridCol w:w="961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zwa praktyk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Lp. tyg. pracy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twierdzenie rozpoczęcia pracy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Rozpoczęcie pracy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Wpisuje zaliczający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zakładu pracy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Czas prac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Kier. Zakł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Zaliczon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Zakł. Opiek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o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Ilość 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uczycielska/ nienauczyciels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(niepotrzebne skreślić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  <w:t>ul. Jałowego 24, 35-010 Rzeszów</w:t>
      <w:br/>
      <w:t>tel. 17 872 18 04</w:t>
    </w:r>
  </w:p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e-mail: sekretariat.ip.cs@ur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ul. Jałowego 24, 35-010 Rzeszów</w:t>
      <w:br/>
      <w:t>tel. 17 872 18 04</w:t>
    </w:r>
  </w:p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e-mail: sekretariat.ip.cs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>
        <w:color w:val="0033A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Wydział Pedagogiki i Filozofii</w:t>
    </w:r>
  </w:p>
  <w:p>
    <w:pPr>
      <w:pStyle w:val="Header"/>
      <w:rPr>
        <w:color w:val="0033A0"/>
      </w:rPr>
    </w:pPr>
    <w:r>
      <w:rPr>
        <w:color w:val="0033A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Wydział Pedagogiki i Filozofii</w:t>
    </w:r>
  </w:p>
  <w:p>
    <w:pPr>
      <w:pStyle w:val="Header"/>
      <w:rPr>
        <w:color w:val="0033A0"/>
      </w:rPr>
    </w:pPr>
    <w:r>
      <w:rPr>
        <w:color w:val="0033A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4:00Z</dcterms:created>
  <dc:creator>UNIWERSYTET</dc:creator>
  <dc:description/>
  <cp:keywords/>
  <dc:language>en-US</dc:language>
  <cp:lastModifiedBy>Krystian Tuczyński</cp:lastModifiedBy>
  <cp:lastPrinted>2019-11-26T07:51:00Z</cp:lastPrinted>
  <dcterms:modified xsi:type="dcterms:W3CDTF">2025-02-20T12:46:00Z</dcterms:modified>
  <cp:revision>17</cp:revision>
  <dc:subject/>
  <dc:title>Uniwersytet  Rzeszowski</dc:title>
</cp:coreProperties>
</file>