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Rzeszów, dnia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………………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……., semestr…………………., kierunek studiów ……………….. studia III stopnia stacjonar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ytuł rozprawy doktorskiej ………………………………………………………………………..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/Opiekun naukowy ………………………………………………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ziałalności naukowej, dydaktycznej i organizacyjnej </w:t>
        <w:br/>
        <w:t>w semestrze … roku akademickiego …./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y, uzyskane w okresie sprawozdawczym, w przygotowaniu rozprawy doktorskiej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y działalności naukowej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ublikacji (prace naukowe i popularnonaukowe), należy podać pełne dane bibliograficzne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ac złożonych do druku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redakcji np. czasopisma, książki...…………………………………..…………………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y udział w konferencjach (nazwa konferencji, miejsce, data, tytuł wygłoszonego referatu, posteru)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realizacji projektów badawczych…………….…………………..……………………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y naukowe krajowe i zagraniczne...…………………………………….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naukowe…………………………………………………………….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 (jakie?)………………………………………………………………..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ziałalność dydaktyczna (samodzielne prowadzenie zajęć, hospitowanie zajęć, współpraca ze studenckim kołem naukowym, itp.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ziałalność organizacyjna (organizowanie lub współorganizowanie konferencji naukowych i popularnonaukowych, odczytów, współpraca z towarzystwami naukowymi i stowarzyszeniami popularyzującymi wiedzę, organizowanie spotkań z młodzieżą, itd.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 Doktoranta</w:t>
        <w:tab/>
        <w:t xml:space="preserve">        </w:t>
        <w:tab/>
        <w:tab/>
        <w:tab/>
        <w:tab/>
        <w:t xml:space="preserve"> </w:t>
        <w:tab/>
        <w:t xml:space="preserve">       Podpis Promotora/Opiekuna naukoweg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eld">
    <w:name w:val="field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3:00Z</dcterms:created>
  <dc:creator>UR_IH</dc:creator>
  <dc:description/>
  <cp:keywords/>
  <dc:language>en-US</dc:language>
  <cp:lastModifiedBy>User</cp:lastModifiedBy>
  <dcterms:modified xsi:type="dcterms:W3CDTF">2020-03-03T06:47:00Z</dcterms:modified>
  <cp:revision>4</cp:revision>
  <dc:subject/>
  <dc:title/>
</cp:coreProperties>
</file>