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GRAM MOBILNOŚCI STUDENTÓW I DOKTORANTÓW „MOST”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neks do Porozumienia o programie zaję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ok akademicki  20......../20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35015</wp:posOffset>
            </wp:positionH>
            <wp:positionV relativeFrom="paragraph">
              <wp:posOffset>152400</wp:posOffset>
            </wp:positionV>
            <wp:extent cx="1969135" cy="51181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mię i nazwisko Studentki/Studenta</w:t>
      </w:r>
      <w:r>
        <w:rPr>
          <w:bCs/>
          <w:sz w:val="22"/>
          <w:szCs w:val="22"/>
        </w:rPr>
        <w:t xml:space="preserve">  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albumu </w:t>
      </w:r>
      <w:r>
        <w:rPr>
          <w:bCs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elnia Macierzyst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ierunek studiów 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lnia Przyjmując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Y ANULOWANE Z DOKUMENTU „POROZUMIENIE O PROGRAMIE ZAJĘĆ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921625" cy="283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1418"/>
                              <w:gridCol w:w="850"/>
                              <w:gridCol w:w="1134"/>
                              <w:gridCol w:w="1134"/>
                              <w:gridCol w:w="26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raz miejsce planowanej realizacji (Uczelnia Macierzysta / Uczelnia Przyjmująca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dzaj zajęć (wykład, ćwiczenia, etc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Dziekana/ Prodziekana/ innej właściwej ze względu na sposób organizacji uczelni osoby z Uczelni Macierzystej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Dziekana/ Prodziekana/ innej właściwej ze względu na sposób organizacji uczelni osoby z Uczelni Przyjmując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222.85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1418"/>
                        <w:gridCol w:w="850"/>
                        <w:gridCol w:w="1134"/>
                        <w:gridCol w:w="1134"/>
                        <w:gridCol w:w="2694"/>
                        <w:gridCol w:w="2552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raz miejsce planowanej realizacji (Uczelnia Macierzysta / Uczelnia Przyjmująca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dzaj zajęć (wykład, ćwiczenia, etc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dpis Dziekana/ Prodziekana/ innej właściwej ze względu na sposób organizacji uczelni osoby z Uczelni Macierzystej</w:t>
                              <w:b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dpis Dziekana/ Prodziekana/ innej właściwej ze względu na sposób organizacji uczelni osoby z Uczelni Przyjmując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Y DODANE DO DOKUMENTU „POROZUMIENIE O PROGRAMIE ZAJĘĆ” 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275"/>
        <w:gridCol w:w="851"/>
        <w:gridCol w:w="1417"/>
        <w:gridCol w:w="1134"/>
        <w:gridCol w:w="2127"/>
        <w:gridCol w:w="205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raz miejsce realizacji (Uczelnia Macierzysta / Uczelnia Przyjmując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      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jęć (wykład, ćwiczenia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odpis Dziekana/ Prodziekana/ innej właściwej ze względu na sposób organizacji uczelni osoby z Uczelni Macierzyst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odpis Dziekana/ Prodziekana/ innej właściwej ze względu na sposób organizacji uczelni osoby z Uczelni Przyjmujące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1430</wp:posOffset>
                </wp:positionH>
                <wp:positionV relativeFrom="paragraph">
                  <wp:posOffset>95885</wp:posOffset>
                </wp:positionV>
                <wp:extent cx="597408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8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Podpis Studentki / Studenta: ......................................  Miejscowość: .........................   Data: 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0.1pt;mso-wrap-distance-left:7.05pt;mso-wrap-distance-right:7.05pt;mso-wrap-distance-top:0pt;mso-wrap-distance-bottom:0pt;margin-top:7.55pt;mso-position-vertical-relative:text;margin-left:200.9pt;mso-position-horizontal-relative:page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8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Podpis Studentki / Studenta: ......................................  Miejscowość: .........................   Data: 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9:00Z</dcterms:created>
  <dc:creator>Joanna</dc:creator>
  <dc:description/>
  <cp:keywords/>
  <dc:language>en-US</dc:language>
  <cp:lastModifiedBy>Aneta Leś</cp:lastModifiedBy>
  <cp:lastPrinted>2014-04-23T10:37:00Z</cp:lastPrinted>
  <dcterms:modified xsi:type="dcterms:W3CDTF">2023-03-07T12:29:00Z</dcterms:modified>
  <cp:revision>2</cp:revision>
  <dc:subject/>
  <dc:title/>
</cp:coreProperties>
</file>