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T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>Porozumienie o programie zajęć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4215</wp:posOffset>
            </wp:positionH>
            <wp:positionV relativeFrom="paragraph">
              <wp:posOffset>118745</wp:posOffset>
            </wp:positionV>
            <wp:extent cx="1969135" cy="51181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, 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Studentki/Studenta …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INFORMACJE DOTYCZĄCE UCZELNI MACIERZYST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</w:t>
        <w:tab/>
        <w:t>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/inna jednostka właściwa ze względy na sposób organizacji uczelni: 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studiów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studiów: ………………….</w:t>
      </w:r>
    </w:p>
    <w:p>
      <w:pPr>
        <w:pStyle w:val="Normal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/ inna jednostka właściwa ze względy na sposób organizacji uczelni: …………………………..…………………………………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ierunek studiów na który/ą Student/ Studentka został/a przyjęty/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…………………..…..………………………………………………………</w:t>
      </w:r>
    </w:p>
    <w:p>
      <w:pPr>
        <w:sectPr>
          <w:footerReference w:type="default" r:id="rId4"/>
          <w:type w:val="nextPage"/>
          <w:pgSz w:orient="landscape" w:w="16838" w:h="11906"/>
          <w:pgMar w:left="1200" w:right="678" w:gutter="0" w:header="0" w:top="719" w:footer="709" w:bottom="765"/>
          <w:pgNumType w:fmt="decimal"/>
          <w:cols w:num="2" w:equalWidth="false" w:sep="false">
            <w:col w:w="7014" w:space="708"/>
            <w:col w:w="7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200" w:right="902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SZCZEGÓŁOWY OPIS PROGRAMU ZAJĘĆ DO REALIZACJI  W UCZELNI PRZYJMUJĄCEJ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2410"/>
        <w:gridCol w:w="1417"/>
        <w:gridCol w:w="1984"/>
        <w:gridCol w:w="1417"/>
      </w:tblGrid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zaję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ykład, ćwiczenia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SZCZEGÓŁOWY OPIS PROGRAMU ZAJĘĆ DO REALIZACJI  W UCZELNI MACIERZYSTEJ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7875905" cy="220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2410"/>
                              <w:gridCol w:w="1417"/>
                              <w:gridCol w:w="1984"/>
                              <w:gridCol w:w="1417"/>
                              <w:gridCol w:w="205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odzaj zaję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wykład, ćwiczenia, etc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rmin zaliczenia  (dd, mm, rr ) – wypełnia Dziekan (Prodziekan) Uczelni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173.8pt;mso-wrap-distance-left:7.05pt;mso-wrap-distance-right:7.05pt;mso-wrap-distance-top:0pt;mso-wrap-distance-bottom:0pt;margin-top:5.2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2410"/>
                        <w:gridCol w:w="1417"/>
                        <w:gridCol w:w="1984"/>
                        <w:gridCol w:w="1417"/>
                        <w:gridCol w:w="205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dzaj zaję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wykład, ćwiczenia, etc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min zaliczenia  (dd, mm, rr ) – wypełnia Dziekan (Prodziekan) Uczelni Macier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2663" w:leader="none"/>
          <w:tab w:val="center" w:pos="7368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59385</wp:posOffset>
                </wp:positionV>
                <wp:extent cx="3952875" cy="238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UCZELNIA MACIERZY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niejszym poświadczam, że program zajęć został zatwierdzo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ziekan/Prodziekan/inna właściwa ze względu na sposób organizacji uczelni osob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jscowość: .........................   Data: 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187.7pt;mso-wrap-distance-left:9.05pt;mso-wrap-distance-right:9.05pt;mso-wrap-distance-top:0pt;mso-wrap-distance-bottom:0pt;margin-top:12.55pt;mso-position-vertical-relative:text;margin-left:37.85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UCZELNIA MACIERZYST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niejszym poświadczam, że program zajęć został zatwierdzon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Dziekan/Prodziekan/inna właściwa ze względu na sposób organizacji uczelni osob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iejscowość: .........................   Data: 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131445</wp:posOffset>
                </wp:positionV>
                <wp:extent cx="4381500" cy="241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663" w:leader="none"/>
                                <w:tab w:val="center" w:pos="7368" w:leader="none"/>
                              </w:tabs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UCZELNIA PRZYJMUJĄ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niejszym poświadczam, że program zajęć został zatwierdzony, a Uczestniczce / Uczestnikowi Programu MOST przysługuje prawo pełnego dostępu do księgozbioru Uczelni Przyjmujące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..................................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ziekan/Prodziekan/inna właściwa ze względu na sposób organizacji uczelni osob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jscowość: .........................   Data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189.9pt;mso-wrap-distance-left:9.05pt;mso-wrap-distance-right:9.05pt;mso-wrap-distance-top:0pt;mso-wrap-distance-bottom:0pt;margin-top:10.35pt;mso-position-vertical-relative:text;margin-left:387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663" w:leader="none"/>
                          <w:tab w:val="center" w:pos="7368" w:leader="none"/>
                        </w:tabs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UCZELNIA PRZYJMUJĄC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niejszym poświadczam, że program zajęć został zatwierdzony, a Uczestniczce / Uczestnikowi Programu MOST przysługuje prawo pełnego dostępu do księgozbioru Uczelni Przyjmującej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.....................................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Dziekan/Prodziekan/inna właściwa ze względu na sposób organizacji uczelni osoba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iejscowość: .........................   Data: 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1430</wp:posOffset>
                </wp:positionH>
                <wp:positionV relativeFrom="paragraph">
                  <wp:posOffset>95885</wp:posOffset>
                </wp:positionV>
                <wp:extent cx="5974080" cy="733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8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>Podpis Studentki / Studenta: ......................................  Miejscowość: .........................   Data: 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7.75pt;mso-wrap-distance-left:7.05pt;mso-wrap-distance-right:7.05pt;mso-wrap-distance-top:0pt;mso-wrap-distance-bottom:0pt;margin-top:7.55pt;mso-position-vertical-relative:text;margin-left:200.9pt;mso-position-horizontal-relative:page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8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Podpis Studentki / Studenta: ......................................  Miejscowość: .........................   Data: 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continuous"/>
      <w:pgSz w:orient="landscape" w:w="16838" w:h="11906"/>
      <w:pgMar w:left="1200" w:right="902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8:00Z</dcterms:created>
  <dc:creator>DN</dc:creator>
  <dc:description/>
  <cp:keywords/>
  <dc:language>en-US</dc:language>
  <cp:lastModifiedBy>Aneta Leś</cp:lastModifiedBy>
  <cp:lastPrinted>2012-04-03T09:16:00Z</cp:lastPrinted>
  <dcterms:modified xsi:type="dcterms:W3CDTF">2023-03-07T12:28:00Z</dcterms:modified>
  <cp:revision>2</cp:revision>
  <dc:subject/>
  <dc:title>WYKAZ ZALICZEŃ</dc:title>
</cp:coreProperties>
</file>