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eastAsia="Corbel" w:cs="Corbel" w:ascii="Corbel" w:hAnsi="Corbel"/>
          <w:i/>
          <w:lang w:val="en-US"/>
        </w:rPr>
        <w:t xml:space="preserve">     </w:t>
      </w:r>
      <w:r>
        <w:rPr>
          <w:rFonts w:cs="Corbel" w:ascii="Corbel" w:hAnsi="Corbel"/>
          <w:i/>
          <w:lang w:val="en-US"/>
        </w:rPr>
        <w:t>Zał. nr 1.2. do Uchwały nr …./01/2025 Senatu UR</w:t>
      </w:r>
    </w:p>
    <w:p>
      <w:pPr>
        <w:pStyle w:val="Normal"/>
        <w:spacing w:before="0" w:after="0"/>
        <w:jc w:val="right"/>
        <w:rPr>
          <w:rFonts w:ascii="Corbel" w:hAnsi="Corbel" w:cs="Corbel"/>
          <w:b/>
          <w:b/>
          <w:lang w:val="en-US"/>
        </w:rPr>
      </w:pPr>
      <w:r>
        <w:rPr>
          <w:rFonts w:cs="Corbel" w:ascii="Corbel" w:hAnsi="Corbel"/>
          <w:i/>
          <w:lang w:val="en-US"/>
        </w:rPr>
        <w:t>z dnia 27 stycznia 2025 r.</w:t>
      </w:r>
    </w:p>
    <w:p>
      <w:pPr>
        <w:pStyle w:val="Normal"/>
        <w:spacing w:before="0" w:after="0"/>
        <w:jc w:val="center"/>
        <w:rPr>
          <w:rFonts w:ascii="Corbel" w:hAnsi="Corbel" w:cs="Corbel"/>
          <w:b/>
          <w:b/>
          <w:lang w:val="en-US"/>
        </w:rPr>
      </w:pPr>
      <w:r>
        <w:rPr>
          <w:rFonts w:cs="Corbel" w:ascii="Corbel" w:hAnsi="Corbel"/>
          <w:b/>
          <w:lang w:val="en-US"/>
        </w:rPr>
      </w:r>
    </w:p>
    <w:p>
      <w:pPr>
        <w:pStyle w:val="ListParagraph"/>
        <w:spacing w:before="0" w:after="0"/>
        <w:ind w:left="1080" w:right="0" w:hanging="0"/>
        <w:jc w:val="center"/>
        <w:rPr>
          <w:rFonts w:ascii="Corbel" w:hAnsi="Corbel" w:cs="Corbel"/>
          <w:i/>
          <w:i/>
          <w:lang w:val="en-US"/>
        </w:rPr>
      </w:pPr>
      <w:r>
        <w:rPr>
          <w:rFonts w:cs="Corbel" w:ascii="Corbel" w:hAnsi="Corbel"/>
          <w:b/>
          <w:lang w:val="en-US"/>
        </w:rPr>
        <w:t>DESCRIPTION OF THE INTENDED LEARNING OUTCOMES</w:t>
      </w:r>
    </w:p>
    <w:p>
      <w:pPr>
        <w:pStyle w:val="Normal"/>
        <w:spacing w:before="0" w:after="0"/>
        <w:ind w:left="2124" w:firstLine="708"/>
        <w:jc w:val="center"/>
        <w:rPr>
          <w:rFonts w:ascii="Corbel" w:hAnsi="Corbel" w:cs="Corbel"/>
          <w:b/>
          <w:b/>
          <w:lang w:val="en-US"/>
        </w:rPr>
      </w:pPr>
      <w:r>
        <w:rPr>
          <w:rFonts w:cs="Corbel" w:ascii="Corbel" w:hAnsi="Corbel"/>
          <w:b/>
          <w:i/>
          <w:lang w:val="en-US"/>
        </w:rPr>
        <w:t>valid from the academic year 2025-2026</w:t>
      </w:r>
    </w:p>
    <w:tbl>
      <w:tblPr>
        <w:tblW w:w="10012" w:type="dxa"/>
        <w:jc w:val="left"/>
        <w:tblInd w:w="-519" w:type="dxa"/>
        <w:tblLayout w:type="fixed"/>
        <w:tblCellMar>
          <w:top w:w="0" w:type="dxa"/>
          <w:left w:w="0" w:type="dxa"/>
          <w:bottom w:w="0" w:type="dxa"/>
          <w:right w:w="0" w:type="dxa"/>
        </w:tblCellMar>
      </w:tblPr>
      <w:tblGrid>
        <w:gridCol w:w="3235"/>
        <w:gridCol w:w="15"/>
        <w:gridCol w:w="1951"/>
        <w:gridCol w:w="4355"/>
        <w:gridCol w:w="30"/>
        <w:gridCol w:w="426"/>
      </w:tblGrid>
      <w:tr>
        <w:trPr/>
        <w:tc>
          <w:tcPr>
            <w:tcW w:w="5201"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Corbel" w:hAnsi="Corbel" w:cs="Corbel"/>
                <w:b/>
                <w:b/>
                <w:lang w:val="en-US"/>
              </w:rPr>
            </w:pPr>
            <w:r>
              <w:rPr>
                <w:rFonts w:cs="Corbel" w:ascii="Corbel" w:hAnsi="Corbel"/>
                <w:b/>
                <w:lang w:val="en-US"/>
              </w:rPr>
              <w:t>name of the field of study</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rbel" w:hAnsi="Corbel" w:cs="Corbel"/>
                <w:b/>
                <w:b/>
              </w:rPr>
            </w:pPr>
            <w:r>
              <w:rPr>
                <w:rFonts w:cs="Corbel" w:ascii="Corbel" w:hAnsi="Corbel"/>
                <w:b/>
              </w:rPr>
              <w:t>Physiotherapy</w:t>
            </w:r>
          </w:p>
        </w:tc>
      </w:tr>
      <w:tr>
        <w:trPr/>
        <w:tc>
          <w:tcPr>
            <w:tcW w:w="5201" w:type="dxa"/>
            <w:gridSpan w:val="3"/>
            <w:tcBorders>
              <w:top w:val="single" w:sz="4" w:space="0" w:color="000000"/>
              <w:left w:val="single" w:sz="4" w:space="0" w:color="000000"/>
              <w:bottom w:val="single" w:sz="4" w:space="0" w:color="000000"/>
            </w:tcBorders>
          </w:tcPr>
          <w:p>
            <w:pPr>
              <w:pStyle w:val="Normal"/>
              <w:spacing w:lineRule="atLeast" w:line="100" w:before="0" w:after="0"/>
              <w:rPr>
                <w:rFonts w:ascii="Corbel" w:hAnsi="Corbel" w:cs="Corbel"/>
                <w:b/>
                <w:b/>
              </w:rPr>
            </w:pPr>
            <w:r>
              <w:rPr>
                <w:rFonts w:cs="Corbel" w:ascii="Corbel" w:hAnsi="Corbel"/>
                <w:b/>
              </w:rPr>
              <w:t>level of study</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rbel" w:hAnsi="Corbel" w:cs="Corbel"/>
                <w:b/>
                <w:b/>
              </w:rPr>
            </w:pPr>
            <w:r>
              <w:rPr>
                <w:rFonts w:cs="Corbel" w:ascii="Corbel" w:hAnsi="Corbel"/>
                <w:b/>
              </w:rPr>
              <w:t>single Master's studies</w:t>
            </w:r>
          </w:p>
        </w:tc>
      </w:tr>
      <w:tr>
        <w:trPr/>
        <w:tc>
          <w:tcPr>
            <w:tcW w:w="5201" w:type="dxa"/>
            <w:gridSpan w:val="3"/>
            <w:tcBorders>
              <w:top w:val="single" w:sz="4" w:space="0" w:color="000000"/>
              <w:left w:val="single" w:sz="4" w:space="0" w:color="000000"/>
              <w:bottom w:val="single" w:sz="4" w:space="0" w:color="000000"/>
            </w:tcBorders>
          </w:tcPr>
          <w:p>
            <w:pPr>
              <w:pStyle w:val="Normal"/>
              <w:spacing w:lineRule="atLeast" w:line="100" w:before="0" w:after="0"/>
              <w:rPr/>
            </w:pPr>
            <w:r>
              <w:rPr>
                <w:rFonts w:cs="Corbel" w:ascii="Corbel" w:hAnsi="Corbel"/>
                <w:b/>
              </w:rPr>
              <w:t>study profile</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rbel" w:hAnsi="Corbel" w:cs="Corbel"/>
                <w:b/>
                <w:b/>
              </w:rPr>
            </w:pPr>
            <w:r>
              <w:rPr>
                <w:rFonts w:cs="Corbel" w:ascii="Corbel" w:hAnsi="Corbel"/>
                <w:b/>
              </w:rPr>
              <w:t>general academic</w:t>
            </w:r>
          </w:p>
        </w:tc>
      </w:tr>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rFonts w:cs="Corbel" w:ascii="Corbel" w:hAnsi="Corbel"/>
                <w:lang w:val="en-US"/>
              </w:rPr>
              <w:t xml:space="preserve">5-year Master's degree with general academic profile, implemented by the Regulation of the Minister of Science and Higher Education of 26th July 2019 on educational standards preparing for the pursuit of the professions of doctor, dentist, pharmacist, nurse, midwife, laboratory diagnostician, physiotherapist and paramedic (Annex No. 7), i.e. Journal of Laws of 2021, item 755, with amendments. </w:t>
            </w:r>
          </w:p>
        </w:tc>
      </w:tr>
      <w:tr>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lang w:val="en-US"/>
              </w:rPr>
            </w:pPr>
            <w:r>
              <w:rPr>
                <w:rFonts w:cs="Corbel" w:ascii="Corbel" w:hAnsi="Corbel"/>
                <w:lang w:val="en-US"/>
              </w:rPr>
              <w:t>symbol for the learning outcomes</w:t>
            </w:r>
          </w:p>
        </w:tc>
        <w:tc>
          <w:tcPr>
            <w:tcW w:w="6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Corbel" w:hAnsi="Corbel" w:cs="Corbel"/>
              </w:rPr>
            </w:pPr>
            <w:r>
              <w:rPr>
                <w:rFonts w:cs="Corbel" w:ascii="Corbel" w:hAnsi="Corbel"/>
              </w:rPr>
              <w:t>field learning outcomes</w:t>
            </w:r>
          </w:p>
        </w:tc>
      </w:tr>
      <w:tr>
        <w:trPr>
          <w:trHeight w:val="293" w:hRule="atLeast"/>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rFonts w:cs="Corbel" w:ascii="Corbel" w:hAnsi="Corbel"/>
                <w:b/>
                <w:bCs/>
                <w:lang w:val="en-US"/>
              </w:rPr>
              <w:t>Knowledge: The graduate knows and understands</w:t>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natomical structure of the various systems of the human body and the basic relationships between their structure and function in health and disease, in particular, the locomotor system</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2.</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ypes of imaging methods, their principles and their diagnostic value (X-ray, ultrasound, computed tomography, magnetic resonance)</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3.</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natomical nomenclature necessary for the description of the conditio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4.</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asic physical properties, structure and function of cells and tissues of the human bod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5.</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mbryonic development, organogenesis and stages of human embryonic and sexual developmen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6.</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asic mechanisms of the human body processes from childhood through maturity to old age</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7.</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asic metabolic processes occurring at cellular, organ and systemic levels, including hormonal regulation phenomena, reproduction and ageing processes and their alteration under the influence of exercise or as a result of certain diseas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8.</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asics of the functioning of individual human body systems and the locomotor and sensory organ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9.</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kinesiological mechanisms of movement control and regulation of metabolic processes in the human body and exercise physiolog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0.</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thods of assessing the function of specific organs and systems and how they can be used to assess a patient's functional status in different clinical area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mechanism of action of pharmacological agents used in the context of the various human diseases and systems, the principles of their administration and their limitations and side-effects, and the effects of these agents on the performance of the patient, with a view to their consideration in physiotherapy planning</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2.</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xternal physical factors and their impact on the human bod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3.</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iomechanical principles of body statics and locomotor activity in healthy and sick people</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4.</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principles of ergonomics of everyday human activities and occupational activities, with particular emphasis on the ergonomics of physiotherapist work</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5.</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of motor control and theories and concepts of the control and regulation process of motor activit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6.</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fundamentals of learning postural and movement control and teaching movement activiti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7.</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chanisms of development of functional disorders and the pathophysiological basis of disease developmen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8.</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thods of general health assessment and symptoms of underlying disorders and lesion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19.</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thods for the assessment of basic vital functions of the human being in a life or health emergenc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20.</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genetic determinants of disease development in the human populatio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W2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genetic and phenotype-related determinants of motor skill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sychological and sociological determinants of an individual's functioning in societ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2.</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sychological and social aspects underlying aid attitudes and measur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3.</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odels of communication in health care, basic skills for communicating with the patient and members of the interdisciplinary care team</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4.</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for motivating patients to behave healthily and for communicating an unsuccessful prognosis, the importance of verbal and non-verbal communication in communicating with patients and the concept of trust in interaction with patient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5.</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rPr>
            </w:pPr>
            <w:r>
              <w:rPr>
                <w:rFonts w:cs="Corbel" w:ascii="Corbel" w:hAnsi="Corbel"/>
              </w:rPr>
              <w:t>basic methods of psychotherap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rPr>
            </w:pPr>
            <w:r>
              <w:rPr>
                <w:rFonts w:cs="Corbel" w:ascii="Corbel" w:hAnsi="Corbel"/>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6.</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asic issues in pedagogy and special pedagog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7.</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limitations and conditions of education of persons with disabilities, principles of dealing with pedagogical problems in these persons and contemporary trends in revalidation of persons with disabiliti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8.</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asic forms and ways of conveying information using didactic means for teaching physiotherapy, providing training and continuing educatio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9.</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principles of working as a physiotherapist and the functioning of the professional self-government of physiotherapist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0.</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legal regulations related to the physiotherapy profession, including patient's rights, employer's and employee's duties, especially those resulting from civil law, labour law, industrial property protection and copyright law, as well as the rules of civil liability in physiotherapy practice</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health determinants and health risk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2.</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of health education and promotion and elements of public health polic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3.</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health determinants and health risks and the magnitude of disability problems in demographic and epidemiological ter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4.</w:t>
            </w:r>
          </w:p>
        </w:tc>
        <w:tc>
          <w:tcPr>
            <w:tcW w:w="633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of demographic analysis and basic concepts of epidemiological statistic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5.</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principles of organisation and financing of the health care system in the Republic of Poland and the economic conditions for the provision of physiotherapy servic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6.</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for the leadership of the therapeutic team and the organisation and management of rehabilitation provider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7.</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rules for the employment of people with various degrees of disabilit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8.</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thical principles of contemporary medical marketing</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19.</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for conducting a simplified market analysis for physiotherapy action planning</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20.</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history of physiotherapy and developments in professional education, as well as international physiotherapy organisations and other physiotherapist organisation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W2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T and statistical tools for data development, presentation and problem-solving</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oncepts in medical rehabilitation, physiotherapy and disabilit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2.</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chanisms of structural and functional disorders caused by disease or injury</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3.</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chanisms of action and possible side effects of physiotherapy measures and treatment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4.</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thods of assessing structural and functional disturbances caused by disease or injury, diagnostic tools and methods of evaluating the patient's condition for physiotherapy, methods for determining the patient's body structure and function and activity in various disease stat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5.</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for the selection of therapeutic measures, forms and methods depending on the type of dysfunction, the condition and the age of the patien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6.</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oretical and methodological basis of the learning and teaching of movement activiti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7.</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theoretical, methodical and practical basis of kinesitherapy, manual therapy and massage, as well as special physiotherapy method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8.</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dications and contraindications of exercises used in kinesitherapy, manual therapy and massage, as well as special physiotherapy method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9.</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oretical, methodical and practical fundamentals of physical therapy, balneoclimatology and wellnes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0.</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dications and contraindications for physical therapy, balneoclimatology and wellness treatment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1.</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for the selection of different forms of adapted physical activity, sport, tourism and therapeutic recreation in the treatment and maintenance of fitness of people with special needs, including those with disabiliti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2.</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legal regulations concerning the participation of persons with disabilities in sports for persons with disabilities, including the Paralympics and Special Olympics, and organisations working in the field of physical activity for persons with disabiliti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3.</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isability-related training risks and limitation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4.</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operation principles of medical devices and their use in the treatment of people with various diseases and organ dysfunction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5.</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regulations on the list of medical devices set out in the regulations issued according to Article 38(4) of the Act of 12th May 2011 on reimbursement of medicines, foodstuffs for special nutritional purposes and medical devices (Journal of Laws of 2019, item 784, as amended).</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6.</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dications and contraindications for the use of medical device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W17.</w:t>
            </w:r>
          </w:p>
        </w:tc>
        <w:tc>
          <w:tcPr>
            <w:tcW w:w="633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ssues related to health promotion and physioprophylaxi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iCs/>
              </w:rPr>
            </w:pPr>
            <w:r>
              <w:rPr>
                <w:rFonts w:cs="Corbel" w:ascii="Corbel" w:hAnsi="Corbel"/>
              </w:rPr>
              <w:t>D.W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iCs/>
                <w:lang w:val="en-US"/>
              </w:rPr>
              <w:t>aetiology, pathomechanism, symptoms and course of musculoskeletal dysfunctions in the fields of orthopaedics and traumatology, sports medicine, rheumatology, neurology and neurosurgery and paediatrics, paediatric neurology, to the extent that physiotherapy measures can be rationally applied</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iCs/>
              </w:rPr>
            </w:pPr>
            <w:r>
              <w:rPr>
                <w:rFonts w:cs="Corbel" w:ascii="Corbel" w:hAnsi="Corbel"/>
              </w:rPr>
              <w:t>D.W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iCs/>
                <w:lang w:val="en-US"/>
              </w:rPr>
              <w:t>principles of diagnosis and general principles and methods of treatment of the most common musculoskeletal dysfunctions in the fields of orthopaedics and traumatology, sports medicine, rheumatology, neurology, neurosurgery and paediatrics, paediatric neurology, to the extent that physiotherapy measures can be rationally applied</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iCs/>
              </w:rPr>
            </w:pPr>
            <w:r>
              <w:rPr>
                <w:rFonts w:cs="Corbel" w:ascii="Corbel" w:hAnsi="Corbel"/>
              </w:rPr>
              <w:t>D.W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iCs/>
                <w:lang w:val="en-US"/>
              </w:rPr>
              <w:t>the aetiology, pathomechanism, symptoms and course of the most common diseases in the fields of cardiology and cardiac surgery, pulmonology, surgery, gynaecology and obstetrics, geriatrics, psychiatry, intensive care, oncology and palliative medicine, to the extent that physiotherapy measures can be rationally applied</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iCs/>
              </w:rPr>
            </w:pPr>
            <w:r>
              <w:rPr>
                <w:rFonts w:cs="Corbel" w:ascii="Corbel" w:hAnsi="Corbel"/>
              </w:rPr>
              <w:t>D.W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iCs/>
                <w:lang w:val="en-US"/>
              </w:rPr>
              <w:t>principles of diagnosis and general principles and modalities of treatment in the most common diseases in the fields of cardiology and cardiac surgery, pulmonology, surgery, gynaecology and obstetrics, geriatrics, psychiatry, intensive care, oncology and palliative medicine, to the extent that physiotherapy measures can be rationally applied</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PKTpunkt"/>
              <w:spacing w:lineRule="atLeast" w:line="100"/>
              <w:ind w:left="0" w:hanging="0"/>
              <w:rPr>
                <w:rFonts w:ascii="Corbel" w:hAnsi="Corbel" w:cs="Corbel"/>
                <w:lang w:val="en-US"/>
              </w:rPr>
            </w:pPr>
            <w:r>
              <w:rPr>
                <w:rFonts w:cs="Corbel" w:ascii="Corbel" w:hAnsi="Corbel"/>
                <w:sz w:val="22"/>
                <w:szCs w:val="22"/>
                <w:lang w:val="en-US"/>
              </w:rPr>
              <w:t xml:space="preserve">principles of management of the patient: unconscious, after multisite and multiorgan trauma, with spinal and spinal cord injury, upper limb and lower limb, </w:t>
            </w:r>
            <w:r>
              <w:rPr>
                <w:rFonts w:cs="Corbel" w:ascii="Corbel" w:hAnsi="Corbel"/>
                <w:bCs w:val="false"/>
                <w:iCs/>
                <w:sz w:val="22"/>
                <w:szCs w:val="22"/>
                <w:lang w:val="en-US"/>
              </w:rPr>
              <w:t>in terms of the safe application of physiotherapy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general principles of subjective and objective physical examination of cardiac, neurological, orthopaedic and geriatric patien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 xml:space="preserve">principles for the interpretation of ancillary tests in the diagnosis of cardiovascular disease and cardiac physiotherapy, including electrocardiography (ECG) and ultrasound, ECG functional tests, clinical evaluation of the health status of a patient with cardiac disease according to different scales, </w:t>
            </w:r>
            <w:r>
              <w:rPr>
                <w:rFonts w:cs="Corbel" w:ascii="Corbel" w:hAnsi="Corbel"/>
                <w:iCs/>
                <w:lang w:val="en-US"/>
              </w:rPr>
              <w:t>in terms of the safe application of physiotherapy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rFonts w:cs="Corbel" w:ascii="Corbel" w:hAnsi="Corbel"/>
                <w:lang w:val="en-US"/>
              </w:rPr>
              <w:t xml:space="preserve">results of cardiac and pulmonary physiotherapy exercise tests (bicycle ergometer test, treadmill test, walking tests, spiroergometric test), </w:t>
            </w:r>
            <w:r>
              <w:rPr>
                <w:rFonts w:cs="Corbel" w:ascii="Corbel" w:hAnsi="Corbel"/>
                <w:i/>
                <w:lang w:val="en-US"/>
              </w:rPr>
              <w:t>New York Heart Association (</w:t>
            </w:r>
            <w:r>
              <w:rPr>
                <w:rFonts w:cs="Corbel" w:ascii="Corbel" w:hAnsi="Corbel"/>
                <w:lang w:val="en-US"/>
              </w:rPr>
              <w:t>NYHA) heart failure scale and metabolic equivalence values ME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general principles of subjective and physical pulmonary examination for physiotherapy, major ancillary and supportive examinations and functional tests useful for qualification and monitoring of respiratory 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1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of eligibility for surgery and basic surgical procedures, including amputations for vascular causes and minimally invasive surger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1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linical examination methods and ancillary diagnostic tests in the field of gynaecology and obstetric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1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PKTpunkt"/>
              <w:spacing w:lineRule="atLeast" w:line="100"/>
              <w:ind w:left="0" w:hanging="0"/>
              <w:rPr>
                <w:rFonts w:ascii="Corbel" w:hAnsi="Corbel" w:cs="Corbel"/>
                <w:lang w:val="en-US"/>
              </w:rPr>
            </w:pPr>
            <w:r>
              <w:rPr>
                <w:rFonts w:cs="Corbel" w:ascii="Corbel" w:hAnsi="Corbel"/>
                <w:sz w:val="22"/>
                <w:szCs w:val="22"/>
                <w:lang w:val="en-US"/>
              </w:rPr>
              <w:t>physiology of the ageing process and principles of geriatric care and 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1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risks associated with hospitalisation of older peopl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1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specifics of the management of the patient with mental illness and the principles of the appropriate approach to the pati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W1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of management of the patient: unconscious, in acute circulatory failure, in acute respiratory failure, in shock, with diagnosed sepsis, mechanically ventilated, after craniocerebral trauma and after multiple trauma</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lang w:val="en-US"/>
              </w:rPr>
            </w:pPr>
            <w:r>
              <w:rPr>
                <w:rFonts w:cs="Corbel" w:ascii="Corbel" w:hAnsi="Corbel"/>
              </w:rPr>
              <w:t>D.W1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rFonts w:cs="Corbel" w:ascii="Corbel" w:hAnsi="Corbel"/>
                <w:lang w:val="en-US"/>
              </w:rPr>
              <w:t xml:space="preserve">assumptions and principles of the </w:t>
            </w:r>
            <w:r>
              <w:rPr>
                <w:rFonts w:cs="Corbel" w:ascii="Corbel" w:hAnsi="Corbel"/>
                <w:i/>
                <w:lang w:val="en-US"/>
              </w:rPr>
              <w:t>International Classification of</w:t>
            </w:r>
            <w:r>
              <w:rPr>
                <w:rFonts w:cs="Corbel" w:ascii="Corbel" w:hAnsi="Corbel"/>
                <w:i/>
                <w:iCs/>
                <w:lang w:val="en-US"/>
              </w:rPr>
              <w:t xml:space="preserve"> Functioning, </w:t>
            </w:r>
            <w:r>
              <w:rPr>
                <w:rFonts w:cs="Corbel" w:ascii="Corbel" w:hAnsi="Corbel"/>
                <w:i/>
                <w:lang w:val="en-US"/>
              </w:rPr>
              <w:t>Disability and</w:t>
            </w:r>
            <w:r>
              <w:rPr>
                <w:rFonts w:cs="Corbel" w:ascii="Corbel" w:hAnsi="Corbel"/>
                <w:i/>
                <w:iCs/>
                <w:lang w:val="en-US"/>
              </w:rPr>
              <w:t xml:space="preserve"> Health</w:t>
            </w:r>
            <w:r>
              <w:rPr>
                <w:rFonts w:cs="Corbel" w:ascii="Corbel" w:hAnsi="Corbel"/>
                <w:lang w:val="en-US"/>
              </w:rPr>
              <w:t xml:space="preserve"> (ICF)</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E.W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research methods and techniques used in the scientific study being carried ou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hysical phenomena occurring in the human body under the influence of external factor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theoretical, methodical and practical basis of kinesitherapy and manual therapy, special physiotherapy methods, ergonomics and physical therapy and therapeutic massag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thods of assessing the state of the human locomotor system to clarify disorders of the structure and function of this system and for physiotherapy in locomotor dysfunctions and internal disea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thods of assessing structural and functional disturbances caused by disease or injury and basic human responses to disease and pain as far as is necessary for 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ethods for describing and interpreting the basic disease entities and syndromes to the extent that they enable rational application of physiotherapy measures and physiotherapy planning</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foundations of health education, health promotion and prevention with a focus on disabilit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for the selection of different forms of adapted physical activity and sports disciplines for people with disabilities in complex rehabilitation and maintenance of fitness of people with special nee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of medical devices used in rehabilita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thical principles in working with patien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of evidence-based medicine/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rPr>
            </w:pPr>
            <w:r>
              <w:rPr>
                <w:rFonts w:cs="Corbel" w:ascii="Corbel" w:hAnsi="Corbel"/>
              </w:rPr>
              <w:t>physiotherapy standar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rPr>
            </w:pPr>
            <w:r>
              <w:rPr>
                <w:rFonts w:cs="Corbel" w:ascii="Corbel" w:hAnsi="Corbel"/>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role of the physiotherapist in the process of complex rehabilitation and other specialists in the therapeutic team</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legal, ethical and methodological aspects of conducting clinical trials and the role of the physiotherapist in conducting them</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principles of health promotion, its tasks and the role of the physiotherapist in promoting a healthy lifestyl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basic issues of psychosomatic relationships and body awareness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asks of the various bodies of the physiotherapists' professional self-government and the rights and duties of its member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professional ethics of physiotherapis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W1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he principles of professional responsibility of physiotherapis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G.W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inciples for the selection of measurement and diagnostic tools in physiotherapy research work</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Corbel" w:hAnsi="Corbel" w:cs="Corbel"/>
                <w:b/>
                <w:b/>
                <w:bCs/>
              </w:rPr>
            </w:pPr>
            <w:r>
              <w:rPr>
                <w:rFonts w:cs="Corbel" w:ascii="Corbel" w:hAnsi="Corbel"/>
                <w:b/>
                <w:bCs/>
              </w:rPr>
              <w:t>Skills: The graduate can</w:t>
            </w:r>
          </w:p>
        </w:tc>
        <w:tc>
          <w:tcPr>
            <w:tcW w:w="6351" w:type="dxa"/>
            <w:gridSpan w:val="4"/>
            <w:tcBorders>
              <w:left w:val="single" w:sz="4" w:space="0" w:color="000000"/>
            </w:tcBorders>
          </w:tcPr>
          <w:p>
            <w:pPr>
              <w:pStyle w:val="Normal"/>
              <w:snapToGrid w:val="false"/>
              <w:spacing w:before="0" w:after="200"/>
              <w:rPr/>
            </w:pPr>
            <w:r>
              <w:rPr/>
            </w:r>
          </w:p>
        </w:tc>
        <w:tc>
          <w:tcPr>
            <w:tcW w:w="426" w:type="dxa"/>
            <w:tcBorders/>
          </w:tcPr>
          <w:p>
            <w:pPr>
              <w:pStyle w:val="Normal"/>
              <w:snapToGrid w:val="false"/>
              <w:spacing w:before="0" w:after="200"/>
              <w:rPr/>
            </w:pPr>
            <w:r>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recognise and locate on phantoms and anatomical models the main structures of the human body, including elements of the locomotor system such as the skeletal and articular system, muscle groups and individual muscl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alpate selected elements of the anatomy and their links to adjacent structures, including bony elements that are sites of muscle and ligament attachments and anthropometric measurement points, superficial muscles and tendons and selected neurovascular bundl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dentify biochemical indices and their changes in the course of certain diseases and under the influence of physical exercise in terms of the safe application of physiotherapy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rFonts w:cs="Corbel" w:ascii="Corbel" w:hAnsi="Corbel"/>
                <w:lang w:val="en-US"/>
              </w:rPr>
              <w:t xml:space="preserve">measure and interpret the results of the </w:t>
            </w:r>
            <w:r>
              <w:rPr>
                <w:rFonts w:cs="Corbel" w:ascii="Corbel" w:hAnsi="Corbel"/>
                <w:iCs/>
                <w:lang w:val="en-US"/>
              </w:rPr>
              <w:t xml:space="preserve">analysis of the </w:t>
            </w:r>
            <w:r>
              <w:rPr>
                <w:rFonts w:cs="Corbel" w:ascii="Corbel" w:hAnsi="Corbel"/>
                <w:lang w:val="en-US"/>
              </w:rPr>
              <w:t>basic indicators of cardiovascular function (heart rate, blood pressure), blood composition and static and dynamic indicators of the respiratory system, and assess reflexes from all levels of the nervous system concerning the safe application of physiotherapy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basic examination of the sensory organs and assess balanc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ssessments of exercise capacity, exercise tolerance, fatigue levels and overtraining</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ake use of the properties of a specific group of pharmacological agents in physical therapeutic interventions in various disea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valuate the effects of physical factors on the human body, distinguishing between normal and abnormal reactio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valuate the state of the human locomotor system in static and dynamic conditions (general, segmental, local examination) to detect disorders of its structure and func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1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detailed biomechanical analysis of simple and complex human movements under normal conditions and in the case of various disorders of the locomotor system</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1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edict the effects of different mechanical loads on pathologically altered structures of the human bod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1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rPr>
            </w:pPr>
            <w:r>
              <w:rPr>
                <w:rFonts w:cs="Corbel" w:ascii="Corbel" w:hAnsi="Corbel"/>
              </w:rPr>
              <w:t>assess individual motor characteristic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rPr>
            </w:pPr>
            <w:r>
              <w:rPr>
                <w:rFonts w:cs="Corbel" w:ascii="Corbel" w:hAnsi="Corbel"/>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1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ssess physical and functional fitness based on current tests for all age group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1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onduct an interview and analyse the information collected as far as it is needed for physiotherapy practic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A.U1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recognise situations threatening the health or life of a person and administer qualified first aid in health and life-threatening situations, and carry out cardiopulmonary resuscitation on adults and childre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ommunicate in a foreign language at the B2+ level of the Common European Framework of Reference for Languag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rFonts w:cs="Corbel" w:ascii="Corbel" w:hAnsi="Corbel"/>
                <w:lang w:val="en-US"/>
              </w:rPr>
              <w:t xml:space="preserve">recognise and identify, </w:t>
            </w:r>
            <w:r>
              <w:rPr>
                <w:rFonts w:eastAsia="Times New Roman" w:cs="Corbel" w:ascii="Corbel" w:hAnsi="Corbel"/>
                <w:lang w:val="en-US"/>
              </w:rPr>
              <w:t>in terms of the safe application of physiotherapy methods</w:t>
            </w:r>
            <w:r>
              <w:rPr>
                <w:rFonts w:cs="Corbel" w:ascii="Corbel" w:hAnsi="Corbel"/>
                <w:lang w:val="en-US"/>
              </w:rPr>
              <w:t>, psychological problems in people, including older people, with different dysfunctions and of different ages and assess their impact on the course and effectiveness of 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pply appropriate forms of therapeutic-educational procedures to support the process of revalidation of a person with disabilit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organise activities aimed at health education, health promotion and disability preven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screening for the prevention of dysfunctions and disabilit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stimate the cost of physiotherapy treatm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simplified market analysis for the planning of physiotherapy activit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dentify basic ethical issues in contemporary medicine, life and health care and take into account the cultural, religious and ethnic backgrounds of patients in the planning and conduct of 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emonstrate movement skills in selected forms of physical activity (recreational and health)</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1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terview the adult patient, the child and the patient's family using active listening techniques and expressing empathy, and talk to the patient about their health situation in an atmosphere of trust throughout the physiotherapy procedur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1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ovide the patient with information on the purpose, course and possible risks of the proposed diagnostic or physiotherapeutic measures and obtain the patient's informed consent for these measur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B.U12.</w:t>
            </w:r>
          </w:p>
        </w:tc>
        <w:tc>
          <w:tcPr>
            <w:tcW w:w="6321" w:type="dxa"/>
            <w:gridSpan w:val="3"/>
            <w:tcBorders>
              <w:top w:val="single" w:sz="4" w:space="0" w:color="000000"/>
              <w:left w:val="single" w:sz="4" w:space="0" w:color="000000"/>
              <w:bottom w:val="single" w:sz="8"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ommunicate with colleagues within the team, giving them feedback and support</w:t>
            </w:r>
          </w:p>
        </w:tc>
        <w:tc>
          <w:tcPr>
            <w:tcW w:w="45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w:t>
            </w:r>
          </w:p>
        </w:tc>
        <w:tc>
          <w:tcPr>
            <w:tcW w:w="6321" w:type="dxa"/>
            <w:gridSpan w:val="3"/>
            <w:tcBorders>
              <w:top w:val="single" w:sz="8"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subjective physical examination, an objective physical examination and carry out basic functional examinations and tests appropriate to physiotherapy, including measurements of limb length and circumference, joint range of movement and muscular strength</w:t>
            </w:r>
          </w:p>
        </w:tc>
        <w:tc>
          <w:tcPr>
            <w:tcW w:w="45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omplete documentation of the patient's condition and physiotherapy treatment programm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and conduct kinesitherapy aimed at shaping particular motor abilities in healthy persons and persons with various dysfunctions, conduct motor activities with a specific aim, conduct gait re-education and exercises in the field of postural education and re-education of upper limb functio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the patient on how to carry out physical exercises at home, how to use medical devices and how to use everyday objects for therapeutic purposes; instruct the carer on how to care for the person with special needs and the child - to stimulate normal developm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esign therapeutic training, including a variety of exercises, adapt individual exercises to the needs of the exercising person, select appropriate devices and equipment for physical exercise, and moderate the difficulty of the exercises performed</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individual exercises for people with different impairments and functional capacities and teach them methodically, grading levels of difficulty and physical effor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emonstrate the movement skills necessary to demonstrate and ensure safety in the performance of individual exerci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and carry out kinesitherapy, manual therapy and massage treatments and special physiotherapy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operate and use kinesitherapy, physiotherapy, massage and manual therapy equipment and special physiotherapy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emonstrate advanced manual skills to apply appropriate kinesitherapy, massage and manual therapy techniques and special physiotherapy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and carry out physical therapy, balneoclimatology and wellness treatmen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operate apparatus for the provision of physical therapy, balneoclimatology and wellness treatmen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patients with special needs, including those with disabilities, in various forms of adapted physical activity, sport, tourism and therapeutic recrea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people with disabilities in self-care and locomotion, including independent movement and overcoming terrain obstacles in an active wheelchair</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each selected sports for people with disabilities, including demonstrating elements of technique and tactics in selected sports disciplines for people with disabilit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medical devices according to the type of dysfunction and the patient's needs at each stage of physiotherapy and instruct the patient in their us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C.U17.</w:t>
            </w:r>
          </w:p>
        </w:tc>
        <w:tc>
          <w:tcPr>
            <w:tcW w:w="6321" w:type="dxa"/>
            <w:gridSpan w:val="3"/>
            <w:tcBorders>
              <w:top w:val="single" w:sz="4" w:space="0" w:color="000000"/>
              <w:left w:val="single" w:sz="4" w:space="0" w:color="000000"/>
              <w:bottom w:val="single" w:sz="8"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take action to promote healthy lifestyles at different levels and design a prevention programme according to the patient's age, gender, health status and living conditions, with particular attention to physical activity</w:t>
            </w:r>
          </w:p>
        </w:tc>
        <w:tc>
          <w:tcPr>
            <w:tcW w:w="45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w:t>
            </w:r>
          </w:p>
        </w:tc>
        <w:tc>
          <w:tcPr>
            <w:tcW w:w="6321" w:type="dxa"/>
            <w:gridSpan w:val="3"/>
            <w:tcBorders>
              <w:top w:val="single" w:sz="8"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detailed examination for physiotherapy and functional tests of the musculoskeletal system and record and interpret the results</w:t>
            </w:r>
          </w:p>
        </w:tc>
        <w:tc>
          <w:tcPr>
            <w:tcW w:w="45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biomechanical analysis of simple and complex human movements in normal conditions and dysfunctions of the musculoskeletal system</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valuate the state of the human locomotor system in static and dynamic conditions (general, segmental, local examination), carry out gait analysis and interpret the results obtained</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 depending on the patient's clinical and functional condition - and carry out physiotherapy procedures in patients after soft tissue injuries of the motor system treated conservatively and surgically, after limb injuries (contusions, sprains, dislocations and fractures) treated conservatively and surgically, after spinal injuries without paralysis and in case of stable and unstable spinal fractur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 depending on the patient's clinical and functional condition - and carry out physiotherapy procedures for planned (pre- and post-operative management) and traumatic amputations, teach walking with a prosthesis and the management of upper limb amputations, including instruction in the use of a prosthesi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 depending on the patient's clinical and functional condition - and carry out pre- and post-operative physiotherapeutic management of patients after reconstructive orthopaedic surgery, including arthroscopic surgery and endoprosthetic surger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patients or their carers on how to carry out exercises and therapeutic training at home, how to handle medical devices and how to use everyday objects for therapeutic purpo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functional tests useful in rheumatology, such as the assessment of joint damage and deformity, hand function and locomotion in patients with rheumatic disea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arry out physiotherapy procedures in patients with rheumatic diseases, muscular adhesion diseases, degenerative and arthritic changes of the joints and restrictions of the range of motion or non-articular pain syndromes of rheumatic origi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PKTpunkt"/>
              <w:spacing w:lineRule="atLeast" w:line="100"/>
              <w:ind w:left="0" w:hanging="0"/>
              <w:rPr>
                <w:rFonts w:ascii="Corbel" w:hAnsi="Corbel" w:cs="Corbel"/>
                <w:lang w:val="en-US"/>
              </w:rPr>
            </w:pPr>
            <w:r>
              <w:rPr>
                <w:rFonts w:cs="Corbel" w:ascii="Corbel" w:hAnsi="Corbel"/>
                <w:sz w:val="22"/>
                <w:szCs w:val="22"/>
                <w:lang w:val="en-US"/>
              </w:rPr>
              <w:t>carry out verticallization and walking training in patients with rheumatic diseases, as well as functional improvement of the hand in rheumatoid diseas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patients with rheumatic diseases on how to exercise at home and how to use medical devices, including those that improve grip func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neurological examination for physiotherapy and functional tests useful in neurological physiotherapy, including assessment of muscle tone, clinical assessment of spasticity and assessment at the level of body function and activity, in particular using clinical scales, and interpret the more important additional tests (imaging and electrophysiological)</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and carry out physiotherapy procedures in patients with symptoms of brainstem, cerebellar and craniocerebral damage, with particular reference to stroke, parkinsonism demyelinating diseases and physiotherapy treatment of people after spinal fractures with paralysis, as well as management aimed at alleviating trophic and excretory disorders, verticallization and walking training or moving in a wheelchair for people after spinal injur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iCs/>
              </w:rPr>
            </w:pPr>
            <w:r>
              <w:rPr>
                <w:rFonts w:cs="Corbel" w:ascii="Corbel" w:hAnsi="Corbel"/>
              </w:rPr>
              <w:t>D.U1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iCs/>
                <w:lang w:val="en-US"/>
              </w:rPr>
              <w:t>plan, select - depending on the patient's clinical and functional condition - and carry out physiotherapy procedures in patients after peripheral nerve injuries, in polyneuropathies, in neuromuscular diseases, in primary muscular diseases and various pain syndrom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osition the patient in bed and carry out kinesitherapy in bed for patients with damage to the nervous system, carry out verticallization and walking training, and carry out motor re-education of the upper limb in patients post strok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patients with neurological diseases on how to exercise at home, how to use medical devices and how to use everyday objects for therapeutic purpo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n interview and gather basic information about the child's development and state of health</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ssess the child's psychomotor developm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1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PKTpunkt"/>
              <w:spacing w:lineRule="atLeast" w:line="100"/>
              <w:ind w:left="0" w:hanging="0"/>
              <w:rPr>
                <w:rFonts w:ascii="Corbel" w:hAnsi="Corbel" w:cs="Corbel"/>
                <w:lang w:val="en-US"/>
              </w:rPr>
            </w:pPr>
            <w:r>
              <w:rPr>
                <w:rFonts w:cs="Corbel" w:ascii="Corbel" w:hAnsi="Corbel"/>
                <w:sz w:val="22"/>
                <w:szCs w:val="22"/>
                <w:lang w:val="en-US"/>
              </w:rPr>
              <w:t>conduct a spontaneous motor activity assessment of the newborn and infa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ssess the child's level of functional, motor, and communication skills based on appropriate scal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ake a clinical assessment of the child's increased or decreased muscle tone, including spasticity and stiffnes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 xml:space="preserve">carry out a clinical posture assessment, including the Bunnell scoliometer test, and scoring and biostereometric posture assessments, and interpret </w:t>
            </w:r>
            <w:r>
              <w:rPr>
                <w:rFonts w:cs="Corbel" w:ascii="Corbel" w:hAnsi="Corbel"/>
                <w:iCs/>
                <w:lang w:val="en-US"/>
              </w:rPr>
              <w:t>the results of these assessmen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pPr>
            <w:r>
              <w:rPr>
                <w:rFonts w:cs="Corbel" w:ascii="Corbel" w:hAnsi="Corbel"/>
                <w:lang w:val="en-US"/>
              </w:rPr>
              <w:t xml:space="preserve">determine the Cobb angle, the angle of rotation according to </w:t>
            </w:r>
            <w:r>
              <w:rPr>
                <w:rFonts w:cs="Corbel" w:ascii="Corbel" w:hAnsi="Corbel"/>
                <w:iCs/>
                <w:lang w:val="en-US"/>
              </w:rPr>
              <w:t xml:space="preserve">one of the accepted methods of evaluation based on a spinal </w:t>
            </w:r>
            <w:r>
              <w:rPr>
                <w:rFonts w:cs="Corbel" w:ascii="Corbel" w:hAnsi="Corbel"/>
                <w:lang w:val="en-US"/>
              </w:rPr>
              <w:t>X-ray, assess skeletal maturity based on the Risser test and interpret the results and, on this basis, qualify the scoliosis for appropriate physiotherapeutic managem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arry out physiotherapy treatment in children and adolescents with diseases of the locomotor system, such as congenital malformations, postural defects, aseptic necrosis in bon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arry out the pre- and post-operative management of children undergoing surgical treatm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onduct physiotherapeutic treatment of children and adolescents with motor disorders of central origin, cerebral palsy, spinal dysraphism, neuromuscular diseases, perinatal plexus and peripheral nerve damage, neuro- and myogenic muscular atrophy (muscular atrophies and dystroph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children's carers in so-called 'motor care', and children and their carers in how to exercise at home, how to handle medical devices and how to use everyday objects for therapeutic purpo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basic safety measurements and functional tests, including heart rate, blood pressure, walk test, get up and go test, treadmill exercise test according to the Bruce protocol and the modified Naughton protocol, and cycle ergometer exercise tes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2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arry out physiotherapy procedures in patients with heart failure, hypertension, ischaemic heart disease, after myocardial infarction, cardiac arrhythmias and acquired heart defec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 xml:space="preserve">plan, select - depending on the patient's clinical and functional condition - and carry out physiotherapy procedures in patients qualified for heart surgery, after cardiac surgery, with implanted </w:t>
            </w:r>
            <w:r>
              <w:rPr>
                <w:rFonts w:cs="Corbel" w:ascii="Corbel" w:hAnsi="Corbel"/>
                <w:iCs/>
                <w:lang w:val="en-US"/>
              </w:rPr>
              <w:t>pacemakers and after interventional cardiology procedur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the patient in breathing exercises and relaxation techniques in cardiac 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a patient with cardiovascular disease in home exercise and physical activity as secondary preven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functional tests of the respiratory system, including spirometry, and interpret the results of spirometry, exercise testing and blood gas testing</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arry out exercises in various respiratory diseases (acute and chronic), in diseases with predominantly restrictive disorders and diseases with predominantly obstructive disorder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respiratory physiotherapy treatments for various pulmonary diseases, conditions after chest trauma, conditions after thoracic surgery and lung transplan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a patient with respiratory disease in home exercises and the use of secondary prevention measur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arry out physiotherapeutic procedures in patients with functional and organic peripheral vascular diseases and patients after amputation for vascular reaso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mplement an early start-up strategy for the patient after abdominal or thoracic surgery, carry out physiotherapeutic procedures to decompress the lungs and facilitate bronchial clearance, instruct in the prevention of early and late post-operative complications, and provide recommendations for post-operative outpatient physiotherap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3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pply the International Classification of Functioning, Disability and Health (ICF)</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and carry out post-natal physiotherapeutic procedures aimed at the elimination of adverse effects, in particular on the cardiovascular, skeletal and muscular system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struct pregnant women in exercises to prepare for childbirth and the postpartum period</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physiotherapy treatments for people with urinary incontinence and instruct them in home exerci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and select cardiopulmonary exercises for children and adolescents - depending on the patient's clinical and functional condition - and instruct the carers of children and adolescents on how to carry out these exercis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comprehensive geriatric assessment and interpret the resul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and carry out geriatric physiotherapy treatments and instruct older adults in home exercises and the use of various forms of recrea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 depending on the patient's clinical and functional condition - and carry out physiotherapy procedures in post-mastectomy women, including management of lymphoedema and impairment of upper limb func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pply the principles of good communication with the patient and communicate with other members of the therapeutic team</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PKTpunkt"/>
              <w:spacing w:lineRule="atLeast" w:line="100"/>
              <w:ind w:left="0" w:hanging="0"/>
              <w:rPr>
                <w:rFonts w:ascii="Corbel" w:hAnsi="Corbel" w:cs="Corbel"/>
                <w:lang w:val="en-US"/>
              </w:rPr>
            </w:pPr>
            <w:r>
              <w:rPr>
                <w:rFonts w:cs="Corbel" w:ascii="Corbel" w:hAnsi="Corbel"/>
                <w:sz w:val="22"/>
                <w:szCs w:val="22"/>
                <w:lang w:val="en-US"/>
              </w:rPr>
              <w:t>take measures to improve the quality of life of the patient, including the terminal patient, using rehabilitation equipm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D.U4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select and modify rehabilitation programmes for patients with various musculoskeletal dysfunctions and internal diseases depending on the clinical, functional and psychological (cognitive-emotional) state of the patient, their needs and the needs of the actual caregiver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E.U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lan a scientific study and discuss its purpose and expected resul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E.U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terpret a scientific study and relate it to the current state of knowledg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E.U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make use of specialist national and international scientific literatur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E.U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 scientific study, interpret and document its resul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E.U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esent the results of a scientific stud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examinations and interpret their results, and carry out functional tests necessary for the selection of physiotherapy measures, the performance of treatments and the application of basic therapeutic metho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dependently carry out kinesitherapy, manual therapy, physical therapy and therapeutic massage procedur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stablish, review and modify programmes for the improvement of patients with various musculoskeletal and other organ and system dysfunctions according to their clinical and functional condition and the goals of comprehensive rehabilita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emonstrate specialist movement skills in selected forms of physical activit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medical devices according to the type of dysfunction and the patient's needs at each stage of rehabilita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PKTpunkt"/>
              <w:spacing w:lineRule="atLeast" w:line="100"/>
              <w:ind w:left="0" w:hanging="0"/>
              <w:rPr>
                <w:rFonts w:ascii="Corbel" w:hAnsi="Corbel" w:cs="Corbel"/>
                <w:lang w:val="en-US"/>
              </w:rPr>
            </w:pPr>
            <w:r>
              <w:rPr>
                <w:rFonts w:cs="Corbel" w:ascii="Corbel" w:hAnsi="Corbel"/>
                <w:sz w:val="22"/>
                <w:szCs w:val="22"/>
                <w:lang w:val="en-US"/>
              </w:rPr>
              <w:t>apply medical devices and instruct the patient in their us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use and operate apparatus, physiotherapy and functional testing equipment and prepare the worksta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8.</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work as part of an interdisciplinary team to ensure continuity of patient care and communicate with other team members, the patient and their famil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9.</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nter the data and information obtained and a description of the effects of treatments and therapeutic actions in the patient's fil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0.</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nitiate, organise and implement activities aimed at health education, health promotion and disability preven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1.</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efine the scope of their professional competence and cooperate with other health professional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arry out assigned tasks independently and organise their work properly, and take responsibility for i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work as part of a team and take responsibility for contributing to decision-making</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4.</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ctively participate in the work of the therapeutic team</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5.</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ctively participate in discussions on professional issues, taking into account ethical principl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6.</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comply with the principles of professional deontology, including the principles of professional ethics of a physiotherapis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7.</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rPr>
            </w:pPr>
            <w:r>
              <w:rPr>
                <w:rFonts w:cs="Corbel" w:ascii="Corbel" w:hAnsi="Corbel"/>
              </w:rPr>
              <w:t>respect patients' right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rPr>
            </w:pPr>
            <w:r>
              <w:rPr>
                <w:rFonts w:cs="Corbel" w:ascii="Corbel" w:hAnsi="Corbel"/>
              </w:rPr>
            </w:r>
          </w:p>
        </w:tc>
      </w:tr>
      <w:tr>
        <w:trPr>
          <w:trHeight w:val="293" w:hRule="atLeast"/>
        </w:trPr>
        <w:tc>
          <w:tcPr>
            <w:tcW w:w="3235"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F.U18.</w:t>
            </w:r>
          </w:p>
        </w:tc>
        <w:tc>
          <w:tcPr>
            <w:tcW w:w="6321" w:type="dxa"/>
            <w:gridSpan w:val="3"/>
            <w:tcBorders>
              <w:top w:val="single" w:sz="4" w:space="0" w:color="000000"/>
              <w:left w:val="single" w:sz="4" w:space="0" w:color="000000"/>
              <w:bottom w:val="single" w:sz="8"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stablish a relationship with the patient and colleagues based on mutual trust and respect</w:t>
            </w:r>
          </w:p>
        </w:tc>
        <w:tc>
          <w:tcPr>
            <w:tcW w:w="45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G.U1.*</w:t>
            </w:r>
          </w:p>
        </w:tc>
        <w:tc>
          <w:tcPr>
            <w:tcW w:w="6321" w:type="dxa"/>
            <w:gridSpan w:val="3"/>
            <w:tcBorders>
              <w:top w:val="single" w:sz="8"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use scientific vocabulary in oral and written form in a foreign language</w:t>
            </w:r>
          </w:p>
        </w:tc>
        <w:tc>
          <w:tcPr>
            <w:tcW w:w="45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eastAsia="Times New Roman" w:cs="Corbel"/>
              </w:rPr>
            </w:pPr>
            <w:r>
              <w:rPr>
                <w:rFonts w:cs="Corbel" w:ascii="Corbel" w:hAnsi="Corbel"/>
              </w:rPr>
              <w:t>G.U2.*</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eastAsia="Times New Roman" w:cs="Corbel" w:ascii="Corbel" w:hAnsi="Corbel"/>
                <w:lang w:val="en-US"/>
              </w:rPr>
              <w:t>prepare an application to the bioethics committee for approval to carry out scientific research</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G.U3.*</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select diagnostic and measurement methods and tools when planning and carrying out scientific investigatio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8" w:space="0" w:color="000000"/>
            </w:tcBorders>
          </w:tcPr>
          <w:p>
            <w:pPr>
              <w:pStyle w:val="Normal"/>
              <w:spacing w:lineRule="atLeast" w:line="100" w:before="0" w:after="0"/>
              <w:jc w:val="center"/>
              <w:rPr>
                <w:lang w:val="en-US"/>
              </w:rPr>
            </w:pPr>
            <w:r>
              <w:rPr>
                <w:rFonts w:cs="Corbel" w:ascii="Corbel" w:hAnsi="Corbel"/>
                <w:b/>
                <w:bCs/>
                <w:lang w:val="en-US"/>
              </w:rPr>
              <w:t>Social competence: The graduate is ready to</w:t>
            </w:r>
          </w:p>
        </w:tc>
        <w:tc>
          <w:tcPr>
            <w:tcW w:w="6351" w:type="dxa"/>
            <w:gridSpan w:val="4"/>
            <w:tcBorders>
              <w:left w:val="single" w:sz="4" w:space="0" w:color="000000"/>
            </w:tcBorders>
          </w:tcPr>
          <w:p>
            <w:pPr>
              <w:pStyle w:val="Normal"/>
              <w:snapToGrid w:val="false"/>
              <w:spacing w:before="0" w:after="200"/>
              <w:rPr>
                <w:lang w:val="en-US"/>
              </w:rPr>
            </w:pPr>
            <w:r>
              <w:rPr>
                <w:lang w:val="en-US"/>
              </w:rPr>
            </w:r>
          </w:p>
        </w:tc>
        <w:tc>
          <w:tcPr>
            <w:tcW w:w="426" w:type="dxa"/>
            <w:tcBorders/>
          </w:tcPr>
          <w:p>
            <w:pPr>
              <w:pStyle w:val="Normal"/>
              <w:snapToGrid w:val="false"/>
              <w:spacing w:before="0" w:after="200"/>
              <w:rPr>
                <w:lang w:val="en-US"/>
              </w:rPr>
            </w:pPr>
            <w:r>
              <w:rPr>
                <w:lang w:val="en-US"/>
              </w:rPr>
            </w:r>
          </w:p>
        </w:tc>
      </w:tr>
      <w:tr>
        <w:trPr>
          <w:trHeight w:val="293" w:hRule="atLeast"/>
        </w:trPr>
        <w:tc>
          <w:tcPr>
            <w:tcW w:w="3235"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1.</w:t>
            </w:r>
            <w:r>
              <w:rPr>
                <w:rFonts w:cs="Corbel" w:ascii="Corbel" w:hAnsi="Corbel"/>
                <w:vertAlign w:val="superscript"/>
              </w:rPr>
              <w:t>**</w:t>
            </w:r>
          </w:p>
        </w:tc>
        <w:tc>
          <w:tcPr>
            <w:tcW w:w="6321" w:type="dxa"/>
            <w:gridSpan w:val="3"/>
            <w:tcBorders>
              <w:top w:val="single" w:sz="8"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establish and maintain respectful contact with patients and show understanding for differences in world views and cultures</w:t>
            </w:r>
          </w:p>
        </w:tc>
        <w:tc>
          <w:tcPr>
            <w:tcW w:w="45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2.</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practising the profession, being aware of the role that a physiotherapist plays for society, including the local communit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3.</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demonstrate an attitude that promotes a healthy lifestyle and actively promotes health in activities related to the profession; determine the level of fitness necessary to practise as a physiotherapis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4.</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PKTpunkt"/>
              <w:spacing w:lineRule="atLeast" w:line="100"/>
              <w:rPr>
                <w:rFonts w:ascii="Corbel" w:hAnsi="Corbel" w:cs="Corbel"/>
                <w:lang w:val="en-US"/>
              </w:rPr>
            </w:pPr>
            <w:r>
              <w:rPr>
                <w:rFonts w:cs="Corbel" w:ascii="Corbel" w:hAnsi="Corbel"/>
                <w:sz w:val="22"/>
                <w:szCs w:val="22"/>
                <w:lang w:val="en-US"/>
              </w:rPr>
              <w:t>respect patients' rights and principles of professional ethic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5.</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recognise and acknowledge their limitations, make self-assessments of deficits and learning need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6.</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use of objective sources of informat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7.</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implement the principles of professional solidarity and cooperation in a team of professionals, including with representatives of other health professions, also in a multicultural and multinational environmen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8.</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formulate opinions on various aspects of professional activity</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r>
        <w:trPr>
          <w:trHeight w:val="293" w:hRule="atLeast"/>
        </w:trPr>
        <w:tc>
          <w:tcPr>
            <w:tcW w:w="3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jc w:val="center"/>
              <w:rPr>
                <w:rFonts w:ascii="Corbel" w:hAnsi="Corbel" w:cs="Corbel"/>
              </w:rPr>
            </w:pPr>
            <w:r>
              <w:rPr>
                <w:rFonts w:cs="Corbel" w:ascii="Corbel" w:hAnsi="Corbel"/>
              </w:rPr>
              <w:t>K.K9.</w:t>
            </w:r>
            <w:r>
              <w:rPr>
                <w:rFonts w:cs="Corbel" w:ascii="Corbel" w:hAnsi="Corbel"/>
                <w:vertAlign w:val="superscript"/>
              </w:rPr>
              <w:t xml:space="preserve"> **</w:t>
            </w:r>
          </w:p>
        </w:tc>
        <w:tc>
          <w:tcPr>
            <w:tcW w:w="632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Corbel" w:hAnsi="Corbel" w:cs="Corbel"/>
                <w:lang w:val="en-US"/>
              </w:rPr>
            </w:pPr>
            <w:r>
              <w:rPr>
                <w:rFonts w:cs="Corbel" w:ascii="Corbel" w:hAnsi="Corbel"/>
                <w:lang w:val="en-US"/>
              </w:rPr>
              <w:t>accept responsibility for decisions made in the course of their professional activities, including for their safety and that of other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Corbel" w:hAnsi="Corbel" w:cs="Corbel"/>
                <w:lang w:val="en-US"/>
              </w:rPr>
            </w:pPr>
            <w:r>
              <w:rPr>
                <w:rFonts w:cs="Corbel" w:ascii="Corbel" w:hAnsi="Corbel"/>
                <w:lang w:val="en-US"/>
              </w:rPr>
            </w:r>
          </w:p>
        </w:tc>
      </w:tr>
    </w:tbl>
    <w:p>
      <w:pPr>
        <w:pStyle w:val="Normal"/>
        <w:spacing w:before="0" w:after="0"/>
        <w:rPr>
          <w:rFonts w:ascii="Corbel" w:hAnsi="Corbel" w:cs="Corbel"/>
          <w:sz w:val="18"/>
          <w:szCs w:val="18"/>
          <w:vertAlign w:val="superscript"/>
          <w:lang w:val="en-US"/>
        </w:rPr>
      </w:pPr>
      <w:r>
        <w:rPr>
          <w:rFonts w:cs="Corbel" w:ascii="Corbel" w:hAnsi="Corbel"/>
          <w:sz w:val="18"/>
          <w:szCs w:val="18"/>
          <w:lang w:val="en-US"/>
        </w:rPr>
        <w:t>*- Outcomes that do not have a reference in the educational standards for the physiotherapy degree programme</w:t>
      </w:r>
    </w:p>
    <w:p>
      <w:pPr>
        <w:pStyle w:val="Normal"/>
        <w:spacing w:before="0" w:after="0"/>
        <w:rPr>
          <w:rFonts w:ascii="Corbel" w:hAnsi="Corbel" w:cs="Corbel"/>
          <w:sz w:val="18"/>
          <w:szCs w:val="18"/>
          <w:lang w:val="en-US"/>
        </w:rPr>
      </w:pPr>
      <w:r>
        <w:rPr>
          <w:rFonts w:cs="Corbel" w:ascii="Corbel" w:hAnsi="Corbel"/>
          <w:sz w:val="18"/>
          <w:szCs w:val="18"/>
          <w:vertAlign w:val="superscript"/>
          <w:lang w:val="en-US"/>
        </w:rPr>
        <w:t>**</w:t>
      </w:r>
      <w:r>
        <w:rPr>
          <w:rFonts w:cs="Corbel" w:ascii="Corbel" w:hAnsi="Corbel"/>
          <w:sz w:val="18"/>
          <w:szCs w:val="18"/>
          <w:lang w:val="en-US"/>
        </w:rPr>
        <w:t xml:space="preserve"> - Outcomes included in the general outcomes group for the physiotherapy degree programme in terms of social competence</w:t>
      </w:r>
    </w:p>
    <w:p>
      <w:pPr>
        <w:pStyle w:val="Normal"/>
        <w:spacing w:before="0" w:after="0"/>
        <w:rPr>
          <w:rFonts w:ascii="Corbel" w:hAnsi="Corbel" w:cs="Corbel"/>
          <w:sz w:val="18"/>
          <w:szCs w:val="18"/>
          <w:lang w:val="en-US"/>
        </w:rPr>
      </w:pPr>
      <w:r>
        <w:rPr>
          <w:rFonts w:cs="Corbel" w:ascii="Corbel" w:hAnsi="Corbel"/>
          <w:sz w:val="18"/>
          <w:szCs w:val="18"/>
          <w:lang w:val="en-US"/>
        </w:rPr>
      </w:r>
    </w:p>
    <w:p>
      <w:pPr>
        <w:pStyle w:val="Normal"/>
        <w:spacing w:before="0" w:after="0"/>
        <w:ind w:left="5664" w:hanging="0"/>
        <w:jc w:val="center"/>
        <w:rPr>
          <w:rFonts w:ascii="Corbel" w:hAnsi="Corbel" w:eastAsia="Calibri" w:cs="Times New Roman"/>
          <w:kern w:val="0"/>
          <w:lang w:val="en-US" w:eastAsia="en-US"/>
        </w:rPr>
      </w:pPr>
      <w:r>
        <w:rPr>
          <w:rFonts w:cs="Corbel" w:ascii="Corbel" w:hAnsi="Corbel"/>
          <w:lang w:val="en-US"/>
        </w:rPr>
        <w:t>President of the Senate</w:t>
      </w:r>
    </w:p>
    <w:p>
      <w:pPr>
        <w:pStyle w:val="Normal"/>
        <w:spacing w:before="0" w:after="0"/>
        <w:ind w:left="5664" w:hanging="0"/>
        <w:jc w:val="center"/>
        <w:rPr>
          <w:rFonts w:ascii="Corbel" w:hAnsi="Corbel" w:cs="Corbel"/>
          <w:kern w:val="2"/>
          <w:lang w:val="en-US"/>
        </w:rPr>
      </w:pPr>
      <w:r>
        <w:rPr>
          <w:rFonts w:cs="Corbel" w:ascii="Corbel" w:hAnsi="Corbel"/>
          <w:lang w:val="en-US"/>
        </w:rPr>
        <w:t>of the University of Rzeszów</w:t>
      </w:r>
    </w:p>
    <w:p>
      <w:pPr>
        <w:pStyle w:val="Normal"/>
        <w:spacing w:before="0" w:after="0"/>
        <w:ind w:left="5664" w:hanging="0"/>
        <w:jc w:val="center"/>
        <w:rPr>
          <w:rFonts w:ascii="Corbel" w:hAnsi="Corbel" w:cs="Corbel"/>
          <w:kern w:val="2"/>
          <w:lang w:val="en-US"/>
        </w:rPr>
      </w:pPr>
      <w:r>
        <w:rPr>
          <w:rFonts w:cs="Corbel" w:ascii="Corbel" w:hAnsi="Corbel"/>
          <w:kern w:val="2"/>
          <w:lang w:val="en-US"/>
        </w:rPr>
      </w:r>
    </w:p>
    <w:p>
      <w:pPr>
        <w:pStyle w:val="Normal"/>
        <w:spacing w:before="0" w:after="0"/>
        <w:ind w:left="5664" w:hanging="0"/>
        <w:jc w:val="center"/>
        <w:rPr>
          <w:rFonts w:ascii="Corbel" w:hAnsi="Corbel" w:cs="Corbel"/>
          <w:lang w:val="en-US"/>
        </w:rPr>
      </w:pPr>
      <w:r>
        <w:rPr>
          <w:rFonts w:cs="Corbel" w:ascii="Corbel" w:hAnsi="Corbel"/>
          <w:lang w:val="en-US"/>
        </w:rPr>
        <w:t>prof. dr hab. Adam Reich</w:t>
      </w:r>
    </w:p>
    <w:p>
      <w:pPr>
        <w:pStyle w:val="Normal"/>
        <w:spacing w:before="0" w:after="0"/>
        <w:ind w:left="5664" w:hanging="0"/>
        <w:jc w:val="center"/>
        <w:rPr>
          <w:rFonts w:ascii="Corbel" w:hAnsi="Corbel" w:cs="Corbel"/>
          <w:lang w:val="en-US"/>
        </w:rPr>
      </w:pPr>
      <w:r>
        <w:rPr>
          <w:rFonts w:cs="Corbel" w:ascii="Corbel" w:hAnsi="Corbel"/>
          <w:lang w:val="en-US"/>
        </w:rPr>
        <w:t>Rector</w:t>
      </w:r>
    </w:p>
    <w:p>
      <w:pPr>
        <w:pStyle w:val="Normal"/>
        <w:spacing w:before="0" w:after="0"/>
        <w:rPr>
          <w:rFonts w:ascii="Corbel" w:hAnsi="Corbel" w:cs="Corbel"/>
          <w:lang w:val="en-US"/>
        </w:rPr>
      </w:pPr>
      <w:r>
        <w:rPr>
          <w:rFonts w:cs="Corbel" w:ascii="Corbel" w:hAnsi="Corbel"/>
          <w:lang w:val="en-US"/>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rbe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Ppogrubienie">
    <w:name w:val="_P_ – 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KTpunkt">
    <w:name w:val="PKT – punkt"/>
    <w:qFormat/>
    <w:pPr>
      <w:widowControl/>
      <w:suppressAutoHyphens w:val="true"/>
      <w:bidi w:val="0"/>
      <w:spacing w:lineRule="auto" w:line="360"/>
      <w:ind w:left="510" w:hanging="510"/>
      <w:jc w:val="both"/>
    </w:pPr>
    <w:rPr>
      <w:rFonts w:ascii="Times" w:hAnsi="Times" w:eastAsia="SimSun;宋体" w:cs=""/>
      <w:bCs/>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5:00Z</dcterms:created>
  <dc:creator>User</dc:creator>
  <dc:description/>
  <cp:keywords>docId F352CF893DAE190264241C318360708B</cp:keywords>
  <dc:language>en-US</dc:language>
  <cp:lastModifiedBy>Admin</cp:lastModifiedBy>
  <cp:lastPrinted>2024-06-09T23:56:00Z</cp:lastPrinted>
  <dcterms:modified xsi:type="dcterms:W3CDTF">2025-01-07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