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0</wp:posOffset>
            </wp:positionH>
            <wp:positionV relativeFrom="paragraph">
              <wp:posOffset>10858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okresowych osiągnięć Studenta / Doktora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a / Doktoranta  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gzamin/ kolokwium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gzamin/ kolokwium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97155</wp:posOffset>
                </wp:positionV>
                <wp:extent cx="368935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ęć Kierownika Studiów z Uczelni Przyjmujące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85.8pt;mso-wrap-distance-left:9.05pt;mso-wrap-distance-right:9.05pt;mso-wrap-distance-top:0pt;mso-wrap-distance-bottom:0pt;margin-top:7.6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 i pieczęć Kierownika Studiów z Uczelni Przyjmującej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Pieczęć Wydziału /Instytutu Uczelni Przyjmującej: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7622540" cy="193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ZLICZENIE PROGRAMU ZAJĘ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liczam, zgodnie z ustaleniami zawartymi w dokumencie „Porozumienie o programie zajęć” / „Aneks do Porozumienia o programie zajęć”, przedmioty zrealizowane przez Studenta / Doktoranta w Uczelni Przyjmu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pis i pieczęć Kierownika Studiów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czelni Macierzystej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152.65pt;mso-wrap-distance-left:9.05pt;mso-wrap-distance-right:9.05pt;mso-wrap-distance-top:0pt;mso-wrap-distance-bottom:0pt;margin-top:8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ZLICZENIE PROGRAMU ZAJĘĆ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liczam, zgodnie z ustaleniami zawartymi w dokumencie „Porozumienie o programie zajęć” / „Aneks do Porozumienia o programie zajęć”, przedmioty zrealizowane przez Studenta / Doktoranta w Uczelni Przyjmu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dpis i pieczęć Kierownika Studiów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 Uczelni Macierzystej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200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6:00Z</dcterms:created>
  <dc:creator>DN</dc:creator>
  <dc:description/>
  <cp:keywords/>
  <dc:language>en-US</dc:language>
  <cp:lastModifiedBy>Monika Dąbek</cp:lastModifiedBy>
  <cp:lastPrinted>2013-09-16T10:31:00Z</cp:lastPrinted>
  <dcterms:modified xsi:type="dcterms:W3CDTF">2023-03-07T13:15:00Z</dcterms:modified>
  <cp:revision>3</cp:revision>
  <dc:subject/>
  <dc:title>WYKAZ ZALICZEŃ</dc:title>
</cp:coreProperties>
</file>