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RAM MOBILNOŚCI STUDENTÓW I DOKTORANTÓW „MOST”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6960" w:leader="none"/>
        </w:tabs>
        <w:ind w:firstLine="35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72020</wp:posOffset>
            </wp:positionH>
            <wp:positionV relativeFrom="paragraph">
              <wp:posOffset>145415</wp:posOffset>
            </wp:positionV>
            <wp:extent cx="1969135" cy="51181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orozumienie o programie zaję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ok akademicki 20...../20….. , semestr …….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Doktorantki / Doktoranta  ………………………………</w:t>
      </w:r>
    </w:p>
    <w:p>
      <w:pPr>
        <w:pStyle w:val="Normal"/>
        <w:spacing w:lineRule="auto" w:line="360"/>
        <w:rPr/>
      </w:pPr>
      <w:r>
        <w:rPr/>
        <w:t>Nr albumu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00" w:right="902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FORMACJE DOTYCZĄCE UCZELNI MACIERZYST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</w:t>
        <w:tab/>
        <w:t>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: 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dzina: 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scyplina: 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FORMACJE DOTYCZĄCE UCZELNI PRZYJMUJĄC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 ……………………..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: ………………………….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dzina: 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scyplina: ……………………………………………………………………..</w:t>
      </w:r>
    </w:p>
    <w:p>
      <w:pPr>
        <w:sectPr>
          <w:type w:val="continuous"/>
          <w:pgSz w:orient="landscape" w:w="16838" w:h="11906"/>
          <w:pgMar w:left="1200" w:right="902" w:gutter="0" w:header="0" w:top="71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200" w:right="902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/>
          <w:b/>
          <w:lang w:val="pl-PL"/>
        </w:rPr>
      </w:pPr>
      <w:r>
        <w:rPr>
          <w:b/>
        </w:rPr>
        <w:t xml:space="preserve">SZCZEGÓŁOWY OPIS PROGRAMU ZAJĘĆ  </w:t>
      </w:r>
      <w:r>
        <w:rPr>
          <w:b/>
          <w:lang w:val="pl-PL"/>
        </w:rPr>
        <w:t xml:space="preserve">DO RELIZACJI </w:t>
      </w:r>
      <w:r>
        <w:rPr>
          <w:b/>
        </w:rPr>
        <w:t>W UCZELNI PRZYJMUJĄCEJ</w:t>
      </w:r>
    </w:p>
    <w:p>
      <w:pPr>
        <w:pStyle w:val="TextBodyIndent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2410"/>
        <w:gridCol w:w="1417"/>
        <w:gridCol w:w="1984"/>
        <w:gridCol w:w="1417"/>
      </w:tblGrid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zedmio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azwa przedmiotu w j. angielsk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w brzmieniu ustalonym przez Uczelnię Przyjmując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zaję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wykład, ćwiczenia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aliczenia (egzamin/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zalicz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lang w:val="pl-PL"/>
        </w:rPr>
      </w:pPr>
      <w:r>
        <w:rPr>
          <w:b/>
        </w:rPr>
        <w:t>SZCZEGÓŁOWY OPIS PROGRAMU ZAJĘĆ DO REALIZACJI  W UCZELNI MACIERZYSTEJ</w:t>
      </w:r>
    </w:p>
    <w:p>
      <w:pPr>
        <w:pStyle w:val="TextBodyIndent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7875905" cy="2353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2410"/>
                              <w:gridCol w:w="1417"/>
                              <w:gridCol w:w="1984"/>
                              <w:gridCol w:w="1417"/>
                              <w:gridCol w:w="2056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zw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Rodzaj zaję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wykład, ćwiczenia, etc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ma zaliczenia (egzamin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liczenie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rmin zaliczenia  (dd, mm, rr ) – wypełnia Kierownik Studiów Doktoranckich Uczelni Macierzys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185.35pt;mso-wrap-distance-left:7.05pt;mso-wrap-distance-right:7.05pt;mso-wrap-distance-top:0pt;mso-wrap-distance-bottom:0pt;margin-top:5.2pt;mso-position-vertical-relative:text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2410"/>
                        <w:gridCol w:w="1417"/>
                        <w:gridCol w:w="1984"/>
                        <w:gridCol w:w="1417"/>
                        <w:gridCol w:w="2056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zwa prze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odzaj zaję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wykład, ćwiczenia, etc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ma zaliczenia (egzamin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liczenie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rmin zaliczenia  (dd, mm, rr ) – wypełnia Kierownik Studiów Doktoranckich Uczelni Macierzys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220980</wp:posOffset>
                </wp:positionV>
                <wp:extent cx="232410" cy="2597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pt;margin-top:17.4pt;width:18.25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WADZENIE ZAJĘĆ DYDAKTYCZNYCH PRZEZ DOKTORANTKĘ / DOKTORANT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wadzenie zajęć dydaktycznych przez Doktorantkę / Doktoranta, w ramach praktyk zawodowych, będzie mieć miejsce </w:t>
      </w:r>
    </w:p>
    <w:p>
      <w:pPr>
        <w:pStyle w:val="Normal"/>
        <w:jc w:val="center"/>
        <w:rPr/>
      </w:pPr>
      <w:r>
        <w:rPr>
          <w:sz w:val="22"/>
        </w:rPr>
        <w:t>w Uczelni Przyjmującej / w Uczelni Macierzystej*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jęcia zostaną / zostały* przeprowadzone w wymiarze …………….. godzin w semestrze ……………….. w roku akademickim 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60325</wp:posOffset>
                </wp:positionV>
                <wp:extent cx="3742055" cy="57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niewłaściw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45.25pt;mso-wrap-distance-left:9.05pt;mso-wrap-distance-right:9.05pt;mso-wrap-distance-top:0pt;mso-wrap-distance-bottom:0pt;margin-top:4.7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 niewłaściw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282575</wp:posOffset>
                </wp:positionV>
                <wp:extent cx="6650355" cy="17691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176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22.25pt;width:523.6pt;height:13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UCZELNIA MACIERZYSTA:</w:t>
      </w:r>
    </w:p>
    <w:p>
      <w:pPr>
        <w:pStyle w:val="Normal"/>
        <w:jc w:val="center"/>
        <w:rPr/>
      </w:pPr>
      <w:r>
        <w:rPr>
          <w:b/>
          <w:bCs/>
          <w:sz w:val="22"/>
        </w:rPr>
        <w:t>Niniejszym poświadczam, że program zajęć został zatwierdzon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>......................................                            .........................                                        ...................</w:t>
      </w:r>
    </w:p>
    <w:p>
      <w:pPr>
        <w:pStyle w:val="Normal"/>
        <w:ind w:left="2832" w:firstLine="708"/>
        <w:rPr/>
      </w:pPr>
      <w:r>
        <w:rPr>
          <w:b/>
          <w:bCs/>
          <w:sz w:val="22"/>
        </w:rPr>
        <w:t>Podpis i pieczęć</w:t>
        <w:tab/>
      </w:r>
    </w:p>
    <w:p>
      <w:pPr>
        <w:pStyle w:val="Normal"/>
        <w:ind w:left="212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Kierownika Studiów Doktoranckich                Miejscowość        </w:t>
        <w:tab/>
        <w:tab/>
        <w:tab/>
        <w:t>D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23495</wp:posOffset>
                </wp:positionV>
                <wp:extent cx="6650355" cy="1887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188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.85pt;width:523.6pt;height:1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</w:rPr>
        <w:t>UCZELNIA PRZYJMUJĄCA:</w:t>
      </w:r>
    </w:p>
    <w:p>
      <w:pPr>
        <w:pStyle w:val="Normal"/>
        <w:jc w:val="center"/>
        <w:rPr/>
      </w:pPr>
      <w:r>
        <w:rPr>
          <w:b/>
          <w:bCs/>
          <w:sz w:val="22"/>
        </w:rPr>
        <w:t>Niniejszym poświadczam, że program zajęć został zatwierdzony, a Uczestniczce /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zestnikowi Programu MOST przysługuje prawo pełnego dostępu do księgozbioru Uczelni Przyjmującej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>......................................                          ........................                                        ...................</w:t>
      </w:r>
    </w:p>
    <w:p>
      <w:pPr>
        <w:pStyle w:val="Normal"/>
        <w:ind w:left="2124" w:firstLine="708"/>
        <w:rPr/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Podpis i pieczęć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0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Kierownika Studiów Doktoranckich              Miejscowość                                               D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6244590" cy="8566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34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>Podpis Doktorantki/Doktoranta: ......................................  Miejscowość: .........................   Data:  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7.45pt;mso-wrap-distance-left:7.05pt;mso-wrap-distance-right:7.05pt;mso-wrap-distance-top:0pt;mso-wrap-distance-bottom:0pt;margin-top:-1.85pt;mso-position-vertical-relative:text;margin-left:1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34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Podpis Doktorantki/Doktoranta: ......................................  Miejscowość: .........................   Data: 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356.55pt;margin-top:9.75pt;width:18.25pt;height:18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528185</wp:posOffset>
                </wp:positionH>
                <wp:positionV relativeFrom="paragraph">
                  <wp:posOffset>123825</wp:posOffset>
                </wp:positionV>
                <wp:extent cx="232410" cy="2317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56.55pt;margin-top:9.75pt;width:18.2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200" w:right="902" w:gutter="0" w:header="0" w:top="71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5:00Z</dcterms:created>
  <dc:creator>DN</dc:creator>
  <dc:description/>
  <cp:keywords/>
  <dc:language>en-US</dc:language>
  <cp:lastModifiedBy>Aneta Leś</cp:lastModifiedBy>
  <cp:lastPrinted>2013-09-16T10:31:00Z</cp:lastPrinted>
  <dcterms:modified xsi:type="dcterms:W3CDTF">2023-03-07T12:35:00Z</dcterms:modified>
  <cp:revision>2</cp:revision>
  <dc:subject/>
  <dc:title>WYKAZ ZALICZEŃ</dc:title>
</cp:coreProperties>
</file>