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Corbel" w:cs="Corbel" w:ascii="Corbel" w:hAnsi="Corbel"/>
          <w:b/>
          <w:bCs/>
        </w:rPr>
        <w:t xml:space="preserve">   </w:t>
      </w:r>
      <w:r>
        <w:rPr>
          <w:rFonts w:cs="Corbel" w:ascii="Corbel" w:hAnsi="Corbel"/>
          <w:b/>
          <w:bCs/>
        </w:rPr>
        <w:tab/>
        <w:tab/>
        <w:tab/>
        <w:tab/>
        <w:tab/>
        <w:tab/>
      </w:r>
      <w:r>
        <w:rPr>
          <w:rFonts w:cs="Corbel" w:ascii="Corbel" w:hAnsi="Corbel"/>
          <w:bCs/>
          <w:i/>
        </w:rPr>
        <w:t>Załącznik nr 1.5 do Zarządzenia Rektora UR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alibri"/>
          <w:color w:val="000000"/>
          <w:shd w:fill="FFFFFF" w:val="clear"/>
        </w:rPr>
        <w:t>2024/2025 - 2027/2028 </w:t>
      </w:r>
    </w:p>
    <w:p>
      <w:pPr>
        <w:pStyle w:val="Normal"/>
        <w:spacing w:lineRule="exact" w:line="240" w:before="0" w:after="0"/>
        <w:ind w:left="4956" w:hanging="0"/>
        <w:jc w:val="both"/>
        <w:rPr/>
      </w:pPr>
      <w:r>
        <w:rPr>
          <w:rFonts w:eastAsia="Corbel" w:cs="Corbel" w:ascii="Corbel" w:hAnsi="Corbel"/>
          <w:i/>
          <w:sz w:val="20"/>
          <w:szCs w:val="20"/>
        </w:rPr>
        <w:t xml:space="preserve">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ok akademicki  2024/2025</w:t>
      </w:r>
    </w:p>
    <w:p>
      <w:pPr>
        <w:pStyle w:val="Bezodstpw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 xml:space="preserve">1. Podstawowe informacje o przedmiocie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dstawy ekonomiki przedsiębiorst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Przyrodnicz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Społecznych, Instytut  Ekonomii i Finansó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Biotechnolog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inż. Małgorzata Lechwa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inż. Małgorzata Lechwar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>e,</w:t>
      </w:r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1"/>
        <w:gridCol w:w="801"/>
        <w:gridCol w:w="851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orbel" w:ascii="Corbel" w:hAnsi="Corbel"/>
                <w:b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Corbel" w:cs="Corbel" w:ascii="Corbel" w:hAnsi="Corbel"/>
          <w:b w:val="false"/>
          <w:szCs w:val="24"/>
        </w:rPr>
        <w:t xml:space="preserve"> </w:t>
      </w:r>
      <w:r>
        <w:rPr>
          <w:rFonts w:eastAsia="Wingdings" w:cs="Wingdings" w:ascii="Wingdings" w:hAnsi="Wingdings"/>
          <w:b w:val="false"/>
          <w:szCs w:val="24"/>
        </w:rPr>
        <w:t></w:t>
      </w:r>
      <w:r>
        <w:rPr>
          <w:rFonts w:eastAsia="Corbel" w:cs="Corbel" w:ascii="Corbel" w:hAnsi="Corbel"/>
          <w:b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/>
      </w:pPr>
      <w:r>
        <w:rPr>
          <w:rFonts w:eastAsia="Segoe UI Symbol" w:cs="Segoe UI Symbol" w:ascii="Segoe UI Symbol" w:hAnsi="Segoe UI Symbol"/>
          <w:b w:val="false"/>
          <w:szCs w:val="24"/>
        </w:rPr>
        <w:t xml:space="preserve"> </w:t>
      </w: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(egzamin, zaliczenie z oceną, zaliczenie bez oceny) 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ab/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ab/>
        <w:t>zaliczenie z oceną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Gotowość do uczenia się, poznawania i poszerzania wiedzy ekonomicznej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/>
      </w:pPr>
      <w:r>
        <w:rPr>
          <w:rFonts w:cs="Corbel" w:ascii="Corbel" w:hAnsi="Corbel"/>
          <w:sz w:val="24"/>
          <w:szCs w:val="24"/>
        </w:rPr>
        <w:t xml:space="preserve">3.1 Cele przedmiotu 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Przekazanie podstawowej wiedzy teoretycznej i praktycznej z zakresu ekonomiki </w:t>
              <w:br/>
              <w:t>i organizacji przedsiębiorst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Wskazanie na istotę, zasoby oraz efekty działalności przedsiębiorstw w gospodarc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Wskazanie wymogów formalno-prawnych związanych z założeniem firmy oraz czynników determinujących jej rozwój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orbel" w:ascii="Corbel" w:hAnsi="Corbel"/>
          <w:b/>
          <w:sz w:val="24"/>
          <w:szCs w:val="24"/>
        </w:rPr>
        <w:t>3.2 Efekty  uczenia się dla przedmiotu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</w:t>
            </w:r>
            <w:r>
              <w:rPr/>
              <w:t xml:space="preserve"> 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Treść efektu</w:t>
            </w:r>
            <w:r>
              <w:rPr/>
              <w:t xml:space="preserve"> 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uczenia się zdefiniowanego dla przedmiotu</w:t>
              <w:br/>
              <w:t xml:space="preserve">Student: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Odniesienie do efektów  kierunkowych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a podstawową wiedzę na temat przedsiębiorczości, przedsiębiorstwa, przedsiębiorcy i społeczno-gospodarczych uwarunkowań konkurencyjności i rozwoju przedsiębiorstw,</w:t>
            </w:r>
            <w:r>
              <w:rPr/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>w tym biotechnologicznych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2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8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K_W1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>Potrafi scharakteryzować podstawowe formy organizacyjno-prawne, etapy postępowania przy zakładaniu firmy, podstawowe źródła finansowania oraz cele i rodzaje analizy ekonomicznej działalności przedsiębiorstw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U09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  <w:lang w:eastAsia="pl-PL"/>
              </w:rPr>
              <w:t>Rozumie potrzebę współpracy przedsiębiorstw na rzecz innowacyjności oraz transferu wiedzy i technologii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K07</w:t>
            </w:r>
          </w:p>
        </w:tc>
      </w:tr>
    </w:tbl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onomia a ekonomiki branżowe. Zakres ekonomiki przedsiębiorst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Zasoby przedsiębiorstwa. Istota i funkcje  zarządzania zasobami przedsiębiorst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Przedsiębiorczość, przedsiębiorstwo, przedsiębiorc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lasyfikacja przedsiębiorstw. Problemy początkującego przedsiębiorcy. Zakładanie własnej firmy i wybór formy prowadzenia działalności gospodarczej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toczenie przedsiębiorstw. Relacje przedsiębiorstw z otoczeniem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Konkurencyjność i czynniki konkurencyjności przedsiębiorstw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Analiza ekonomiczna przedsiębiorstw i jej rodzaj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spółpraca przedsiębiorstw, innowacje oraz transfer wiedzy i technologii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Cs/>
          <w:caps w:val="false"/>
          <w:smallCaps w:val="false"/>
          <w:szCs w:val="24"/>
        </w:rPr>
        <w:t xml:space="preserve">Wykład: wykład problemowy, wykład z prezentacją multimedialną, metody kształcenia na odległość.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projekt prakt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projekt prakt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  <w:t>projekt prakt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w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Projekt zaliczeniowy praca zespołowa max 3 osoby: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iedza: max. 7pkt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Umiejętności: max. 7pkt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ompetencje społeczne: prezentacja max. 1pkt; konsultacje max. 1pkt</w:t>
            </w:r>
          </w:p>
          <w:p>
            <w:pPr>
              <w:pStyle w:val="Punktygwne"/>
              <w:spacing w:before="0" w:after="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Udział w zajęciach: wszystkie 1pkt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Dodatkowe aktywności (udział w ponadprogramowych wykładach, seminariach z zakresu przedsiębiorczości, itp.) – 1pkt.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KALA max 18 pkt: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Corbel" w:cs="Corbel" w:ascii="Corbel" w:hAnsi="Corbel"/>
                <w:b w:val="false"/>
                <w:caps w:val="false"/>
                <w:smallCaps w:val="false"/>
                <w:szCs w:val="24"/>
              </w:rPr>
              <w:t xml:space="preserve">     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9-10    3,0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11 – 12    3,5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13 – 14    4,0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15 – 16    4,5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17 – 18    5,0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Godziny kontaktowe wynikające </w:t>
              <w:br/>
              <w:t>z 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 (przygotowanie do zajęć, egzaminu, napisanie referatu itp.), przygotowanie projektu zespołow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6. PRAKTYKI ZAWODOWE W RAMACH PRZEDMIOTU 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  <w:r>
              <w:rPr>
                <w:rFonts w:cs="Corbel" w:ascii="Corbel" w:hAnsi="Corbel"/>
              </w:rPr>
              <w:t xml:space="preserve"> </w:t>
            </w:r>
          </w:p>
          <w:p>
            <w:pPr>
              <w:pStyle w:val="Punktygwne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onomika przedsiębiorstw, praca zbiorowa pod red. J. Engelhardta, Wyd. 2., Warszawa, CeDeWu, 2017.</w:t>
            </w:r>
          </w:p>
          <w:p>
            <w:pPr>
              <w:pStyle w:val="Punktygwn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Zarządzanie przedsiębiorstwem. red. nauk. J. Engelhardt, CeDeWu,  Warszawa 2014.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Artur K. Studziński, Od bionauki do biobiznesu. Komercjalizacja wiedzy w biotechnologii medycznej,  CeDeWu  Warszawa 202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  <w:t>Lechwar M., Kuźniar W., Wykorzystanie odnawialnych źródeł energii szansą na rozwój biogospodarki, „Biogospodarka jako konkurencyjny sektor w rozwoju regionu”, 26-27.06.2014 r., PSW im. Papieża Jana Pawła II w Białej Podlaskiej, Biała Podlaska, ECREG STUDIES Economic and Regional Studies, Studia Ekonomiczne i Regionalne, Volume 7, No. 4, 2014.</w:t>
            </w:r>
          </w:p>
          <w:p>
            <w:pPr>
              <w:pStyle w:val="Punktygwne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Lechwar M., Wisz G., Klastry w procesach modernizacji i rozwoju obszarów przemysłowych – przykład COP, Humanities and Social Sciences July-September  2018, HSS, vol. XXIII, 25 (3/2018).</w:t>
            </w:r>
          </w:p>
          <w:p>
            <w:pPr>
              <w:pStyle w:val="Punktygwne"/>
              <w:numPr>
                <w:ilvl w:val="0"/>
                <w:numId w:val="3"/>
              </w:numPr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Czasopismo Przedsiębiorczość – Edukacja </w:t>
            </w:r>
            <w:hyperlink r:id="rId2">
              <w:r>
                <w:rPr>
                  <w:rStyle w:val="InternetLink"/>
                  <w:rFonts w:cs="Corbel" w:ascii="Corbel" w:hAnsi="Corbel"/>
                  <w:b/>
                  <w:smallCaps/>
                  <w:szCs w:val="24"/>
                </w:rPr>
                <w:t>https://p-e.uken.krakow.pl/about</w:t>
              </w:r>
            </w:hyperlink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-e.uken.krakow.pl/abou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1:00Z</dcterms:created>
  <dc:creator>User</dc:creator>
  <dc:description/>
  <cp:keywords/>
  <dc:language>en-US</dc:language>
  <cp:lastModifiedBy>Daniel Broda</cp:lastModifiedBy>
  <cp:lastPrinted>2017-02-15T13:41:00Z</cp:lastPrinted>
  <dcterms:modified xsi:type="dcterms:W3CDTF">2025-01-28T09:01:00Z</dcterms:modified>
  <cp:revision>2</cp:revision>
  <dc:subject/>
  <dc:title/>
</cp:coreProperties>
</file>