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4"/>
          <w:szCs w:val="24"/>
        </w:rPr>
        <w:t xml:space="preserve">   </w:t>
      </w:r>
      <w:r>
        <w:rPr>
          <w:rFonts w:cs="Corbel"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 </w:t>
      </w:r>
      <w:r>
        <w:rPr>
          <w:rFonts w:cs="Corbel" w:ascii="Corbel" w:hAnsi="Corbel"/>
          <w:bCs/>
          <w:smallCaps/>
          <w:sz w:val="24"/>
          <w:szCs w:val="24"/>
        </w:rPr>
        <w:t>2024/2025-2025/2026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Rok akademicki  2025/2026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Modelowanie biomolekul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ollegium Medicum, Wydział Biotechnologii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ollegium Medicum, Wydział Biotechnologii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Biotechnolog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 stopie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ierunkowy i specjalnościowy do wybo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Katarzyna Rydel-Cisz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Katarzyna Rydel-Ciszek</w:t>
            </w:r>
          </w:p>
        </w:tc>
      </w:tr>
    </w:tbl>
    <w:p>
      <w:pPr>
        <w:pStyle w:val="Podpunkty"/>
        <w:spacing w:before="280" w:after="28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right="0" w:hanging="0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righ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cs="Corbel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☒</w:t>
      </w:r>
      <w:r>
        <w:rPr>
          <w:rFonts w:eastAsia="Corbel" w:cs="Corbel" w:ascii="Corbel" w:hAnsi="Corbel"/>
          <w:b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Ukończone kursy: Chemii, Fizyki, Biofizyki i Biochemii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</w:rPr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ind w:left="0" w:right="0" w:hanging="0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 xml:space="preserve">Opanowanie podstaw pozyskiwania wiedzy o biomakromolekułach z wykorzystaniem (i) metod eksperymentaln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 xml:space="preserve">(ii) bioinformatycznych baz dan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>(iii) symulacji kompute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>Opanowanie podstawowych umiejętności z zakresu modelowania molekularnego ze szczególnym uwzględnieniem modeli białek i kwasów nukleinowych oraz odziaływujących z nimi związków małocząsteczk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>Zapoznanie się z metodologią przygotowania symulacji komputerowych z zakresu modelowania molekular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 xml:space="preserve">Zdobycie umiejętności interpretacji wyników modelowania i dokowania molekularnego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  <w:lang w:eastAsia="pl-PL"/>
              </w:rPr>
              <w:t>Praktyczne wykorzystanie zdobytych umiejętności do rozwiązywania prostych problemów z obszaru biologii molekularnej metodami obliczeniowymi.</w:t>
            </w:r>
          </w:p>
        </w:tc>
      </w:tr>
    </w:tbl>
    <w:p>
      <w:pPr>
        <w:pStyle w:val="Podpunkty"/>
        <w:ind w:left="0" w:right="0" w:hanging="0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777"/>
        <w:gridCol w:w="179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EK</w:t>
            </w:r>
            <w:r>
              <w:rPr>
                <w:rFonts w:cs="Corbel" w:ascii="Corbel" w:hAnsi="Corbel"/>
                <w:sz w:val="24"/>
                <w:szCs w:val="24"/>
              </w:rPr>
              <w:t xml:space="preserve"> (efekt uczenia się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254" w:before="0" w:after="9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udent posiada wiedzę na temat budowy strukturalnej biomakromolekuł, źródeł eksperymentalnych danych strukturalnych, metodyki przeszukiwania dedykowanych bioinformatycznych baz danych oraz metodyki symulacji komputerowyc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  <w:br/>
              <w:t>K_W02</w:t>
              <w:br/>
              <w:t>K_K0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ma wiedzę na temat odziaływań molekularnych i ich wpływu na aktywność biologiczn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  <w:br/>
              <w:t>K_W02</w:t>
              <w:br/>
              <w:t>K_U0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eastAsia="pl-PL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Student rozumie proces modelowania molekularnego i potrafi wykorzystać te umiejętności do przeprowadzenia wielowariantowych symulacji zarówno indywidualnie jak i w grupie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orbel" w:ascii="Corbel" w:hAnsi="Corbel"/>
                <w:b w:val="false"/>
                <w:bCs/>
                <w:szCs w:val="24"/>
                <w:lang w:eastAsia="pl-PL"/>
              </w:rPr>
              <w:t>K_W06</w:t>
              <w:br/>
              <w:t>K_U02</w:t>
            </w:r>
          </w:p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orbel" w:ascii="Corbel" w:hAnsi="Corbel"/>
                <w:b w:val="false"/>
                <w:bCs/>
                <w:szCs w:val="24"/>
                <w:lang w:eastAsia="pl-PL"/>
              </w:rPr>
              <w:t>K_K0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>Student ma świadomość ciągłego rozwoju technik symulacji komputerowych a tym samych konieczność podnoszenia swoich kwalifikacji w tym obszarz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orbel" w:ascii="Corbel" w:hAnsi="Corbel"/>
                <w:b w:val="false"/>
                <w:bCs/>
                <w:szCs w:val="24"/>
                <w:lang w:eastAsia="pl-PL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1"/>
        <w:spacing w:lineRule="auto" w:line="240"/>
        <w:ind w:left="426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Akapitzlist1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1"/>
        <w:spacing w:lineRule="auto" w:line="240" w:before="0" w:after="120"/>
        <w:ind w:left="1080" w:right="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-250" w:right="0" w:firstLine="25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/>
        <w:jc w:val="both"/>
        <w:rPr/>
      </w:pPr>
      <w:r>
        <w:rPr/>
        <w:t xml:space="preserve">Problematyka ćwiczeń, konwersatoriów, laboratoriów, zajęć praktycznych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254" w:before="0" w:after="9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mówienie źródeł eksperymentalnych strukturalnych informacji biologicznych oraz ich wpływu na jakość danych wykorzystywanych w symulacjach. Struktura bioinformatycznych baz danych zawierających informacje strukturalne wraz z metodyką ich przeszukiwania oraz interpretacją wyników wyszukiwa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łówne koncepcie modelowania molekularnego wraz z omówieniem podstaw molekularnych odziaływań receptor-ligand. Elementy analizy strukturalnej oraz technik wizualizacji uzyskanych wyników. Techniki komputerowe wykorzystywane w modelowani struktur biomakromolekuł z uwzględnieniem centrów aktywnych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ymulacja odziaływań receptor-ligand na wybranych przykłada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>Ćwiczenia laborator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iCs/>
          <w:sz w:val="24"/>
          <w:szCs w:val="24"/>
        </w:rPr>
        <w:t>praca indywidualna oraz w grupach nad zadanym projekt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iCs/>
          <w:sz w:val="24"/>
          <w:szCs w:val="24"/>
        </w:rPr>
        <w:t>dyskusja i interpretacja uzyskanych wyników cząstkowych symul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iCs/>
          <w:sz w:val="24"/>
          <w:szCs w:val="24"/>
        </w:rPr>
        <w:t>przygotowanymi rysunków i wizualizacji uzyskanych wyni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iCs/>
          <w:sz w:val="24"/>
          <w:szCs w:val="24"/>
        </w:rPr>
        <w:t xml:space="preserve">przygotowanie raportu końcowego z uzyskanych wyników.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iCs/>
          <w:caps w:val="false"/>
          <w:smallCaps w:val="false"/>
          <w:szCs w:val="24"/>
        </w:rPr>
      </w:pPr>
      <w:r>
        <w:rPr>
          <w:rFonts w:cs="Corbel" w:ascii="Corbel" w:hAnsi="Corbel"/>
          <w:i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tabs>
                <w:tab w:val="clear" w:pos="708"/>
                <w:tab w:val="center" w:pos="955" w:leader="none"/>
              </w:tabs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Ćw.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dyskusja na uzyskanymi wynikami symulacji,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Ć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dyskusja na uzyskanymi wynikami symulacji,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Ć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dyskusja na uzyskanymi wynikami symulacji,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Na końcową ocenę z zaliczenia ćwiczeń ma wpływ: zaliczenie poszczególnych ćwiczeń </w:t>
              <w:br/>
              <w:t>i wykonanie ćwiczenia- projektu zaliczeniowego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1"/>
        <w:ind w:left="284" w:hanging="284"/>
        <w:jc w:val="both"/>
        <w:rPr>
          <w:rFonts w:ascii="Corbel" w:hAnsi="Corbel" w:cs="Corbel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odziny kontaktowe wynikające z harmonogramu studiów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89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9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.Materiały szkoleniowe i instrukcje obsługi programów: PyMOL,  ArgusLab, AutoDock, AutoDock Vina, Jalview, Avogadro.</w:t>
              <w:br/>
              <w:t>2. Materiały szkoleniowe i instrukcje obsługi bioinformatycznych baz danych: UniProt, RCSB PDB i PDBe, Genebank.</w:t>
              <w:br/>
              <w:t>3. Materiały szkoleniowe i instrukcje obsługi wybranych narzędzi bioinformatycznych: SwissModel, Expasy.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Literatura uzupełniająca: </w:t>
            </w:r>
          </w:p>
          <w:p>
            <w:pPr>
              <w:pStyle w:val="Default"/>
              <w:rPr/>
            </w:pPr>
            <w:r>
              <w:rPr>
                <w:rFonts w:cs="Corbel" w:ascii="Corbel" w:hAnsi="Corbel"/>
                <w:lang w:val="en-US"/>
              </w:rPr>
              <w:t xml:space="preserve">1. Instant Notes: Bioinformatics, Westhead </w:t>
            </w:r>
            <w:r>
              <w:rPr>
                <w:rFonts w:cs="Corbel" w:ascii="Corbel" w:hAnsi="Corbel"/>
                <w:i/>
                <w:iCs/>
                <w:lang w:val="en-US"/>
              </w:rPr>
              <w:t>et al.</w:t>
            </w:r>
            <w:r>
              <w:rPr>
                <w:rFonts w:cs="Corbel" w:ascii="Corbel" w:hAnsi="Corbel"/>
                <w:lang w:val="en-US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Corbel" w:ascii="Corbel" w:hAnsi="Corbel"/>
                <w:lang w:val="en-US"/>
              </w:rPr>
              <w:t xml:space="preserve">2. Textbook of Structural Biology, Liljas </w:t>
            </w:r>
            <w:r>
              <w:rPr>
                <w:rFonts w:cs="Corbel" w:ascii="Corbel" w:hAnsi="Corbel"/>
                <w:i/>
                <w:iCs/>
                <w:lang w:val="en-US"/>
              </w:rPr>
              <w:t>et al.</w:t>
            </w:r>
            <w:r>
              <w:rPr>
                <w:rFonts w:cs="Corbel" w:ascii="Corbel" w:hAnsi="Corbel"/>
                <w:lang w:val="en-US"/>
              </w:rPr>
              <w:t>,</w:t>
            </w:r>
          </w:p>
          <w:p>
            <w:pPr>
              <w:pStyle w:val="Default"/>
              <w:rPr>
                <w:rFonts w:ascii="Corbel" w:hAnsi="Corbel" w:cs="Corbel"/>
                <w:b/>
                <w:b/>
                <w:i/>
                <w:i/>
                <w:smallCaps/>
                <w:lang w:val="en-US"/>
              </w:rPr>
            </w:pPr>
            <w:r>
              <w:rPr>
                <w:rFonts w:eastAsia="Corbel" w:cs="Corbel" w:ascii="Corbel" w:hAnsi="Corbel"/>
                <w:lang w:val="en-US"/>
              </w:rPr>
              <w:t xml:space="preserve">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cs="Corbel"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cs="Corbel"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orbel" w:hAnsi="Corbel" w:cs="Corbe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orbel" w:hAnsi="Corbel" w:cs="Corbe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rbel" w:hAnsi="Corbel" w:cs="Corbe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ineNumbering">
    <w:name w:val="Line Number"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right="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9:00Z</dcterms:created>
  <dc:creator>User</dc:creator>
  <dc:description/>
  <cp:keywords/>
  <dc:language>en-US</dc:language>
  <cp:lastModifiedBy>Daniel Broda</cp:lastModifiedBy>
  <cp:lastPrinted>2019-02-06T13:12:00Z</cp:lastPrinted>
  <dcterms:modified xsi:type="dcterms:W3CDTF">2025-02-04T09:17:00Z</dcterms:modified>
  <cp:revision>20</cp:revision>
  <dc:subject/>
  <dc:title/>
</cp:coreProperties>
</file>