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</w:rPr>
        <w:t xml:space="preserve">   </w:t>
      </w:r>
      <w:r>
        <w:rPr>
          <w:rFonts w:cs="Corbel" w:ascii="Corbel" w:hAnsi="Corbel"/>
          <w:b/>
          <w:bCs/>
        </w:rPr>
        <w:tab/>
        <w:tab/>
        <w:tab/>
        <w:tab/>
        <w:tab/>
        <w:tab/>
      </w: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 </w:t>
      </w:r>
      <w:r>
        <w:rPr>
          <w:rFonts w:cs="Corbel" w:ascii="Corbel" w:hAnsi="Corbel"/>
          <w:bCs/>
          <w:smallCaps/>
          <w:sz w:val="24"/>
          <w:szCs w:val="24"/>
        </w:rPr>
        <w:t>2024/2025-2025/2026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Rok akademicki  2024/2025</w:t>
      </w:r>
    </w:p>
    <w:p>
      <w:pPr>
        <w:pStyle w:val="Bezodstpw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Ekonomiczne, społeczne i etyczne aspekty biotechnolog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ollegium Medicum, Wydział Biotechnologi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Instytut Ekonomii i Finansów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Biotechnolog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I stopie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inż. Małgorzata Lechw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inż. Małgorzata Lechwar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*</w:t>
      </w:r>
      <w:r>
        <w:rPr>
          <w:rFonts w:cs="Corbel" w:ascii="Corbel" w:hAnsi="Corbel"/>
          <w:i/>
          <w:sz w:val="24"/>
          <w:szCs w:val="24"/>
        </w:rPr>
        <w:t xml:space="preserve">- </w:t>
      </w:r>
      <w:r>
        <w:rPr>
          <w:rFonts w:cs="Corbel" w:ascii="Corbel" w:hAnsi="Corbel"/>
          <w:b w:val="false"/>
          <w:bCs/>
          <w:i/>
          <w:sz w:val="24"/>
          <w:szCs w:val="24"/>
        </w:rPr>
        <w:t>opcjonalni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Wingdings" w:cs="Wingdings" w:ascii="Wingdings" w:hAnsi="Wingdings"/>
          <w:b w:val="false"/>
          <w:szCs w:val="24"/>
        </w:rPr>
        <w:t></w:t>
      </w:r>
      <w:r>
        <w:rPr>
          <w:rFonts w:eastAsia="Corbel" w:cs="Corbel" w:ascii="Corbel" w:hAnsi="Corbel"/>
          <w:b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(egzamin, zaliczenie z oceną, zaliczenie bez oceny) 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ab/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ab/>
        <w:t>zaliczenie bez oceny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odstawowa wiedza z przedmiotu podstawy ekonomiki przedsiębiorstw oraz gotowość do ustawicznego uczenia się i poszerzania wiedzy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/>
      </w:pPr>
      <w:r>
        <w:rPr>
          <w:rFonts w:cs="Corbel" w:ascii="Corbel" w:hAnsi="Corbel"/>
          <w:sz w:val="24"/>
          <w:szCs w:val="24"/>
        </w:rPr>
        <w:t xml:space="preserve">3.1 Cele przedmiotu 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Zapoznanie studentów z pojęciami związanymi z procesem gospodarowania, w tym opartym na procesach biotechnologicznych; z zasadami funkcjonowania gospodarki rynkowej; z podstawową wiedzą z zakresu mikroekonomii i makroekonomii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ekazanie umiejętności posługiwania się podstawową wiedzą mikro- i makroekonomiczną w analizie zjawisk i procesów gospodarczych zachodzących w podmiotach z branży biotechnologiczne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poznanie studentów z ekonomicznymi uwarunkowaniami rozwoju biotechnologii, korzyściami i ryzykiem wykorzystywania jej osiągnięć w gospodarce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</w:t>
            </w:r>
            <w:r>
              <w:rPr/>
              <w:t xml:space="preserve">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Odniesienie do efektów  kierunkowych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jc w:val="both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Posiada podstawową wiedzę o ekonomii jako nauce społecznej oraz o relacjach między ekonomią a biotechnologią.</w:t>
            </w:r>
            <w:r>
              <w:rPr>
                <w:rFonts w:cs="Corbel" w:ascii="Corbel" w:hAnsi="Corbel"/>
                <w:b/>
                <w:smallCaps/>
              </w:rPr>
              <w:t xml:space="preserve"> </w:t>
            </w:r>
            <w:r>
              <w:rPr>
                <w:rFonts w:cs="Corbel" w:ascii="Corbel" w:hAnsi="Corbel"/>
                <w:color w:val="000000"/>
              </w:rPr>
              <w:t>Posiada wiedzę dotyczącą podstawowych kategorii, pojęć i praw ekonomicznych gospodarki rynkowej, jej mechanizmów, procesów oraz zależności pomiędzy kategoriami i zjawiskami ekonomicznymi na poziomie mikro-, makroekonomiczny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K_W07 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K_W09 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osiada umiejętność interpretowania podstawowych mierników i wskaźników ekonomicznych dla potrzeb podmiotów branży biotechnologicznej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K_U05 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9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, K_W06, K_U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jc w:val="both"/>
              <w:rPr/>
            </w:pPr>
            <w:r>
              <w:rPr>
                <w:rFonts w:cs="Corbel" w:ascii="Corbel" w:hAnsi="Corbel"/>
                <w:color w:val="000000"/>
              </w:rPr>
              <w:t>Posiada świadomość ważności i rozumie istotę posługiwania się podstawowymi kategoriami i parametrami ekonomicznymi w ocenie działalności podmiotów branży biotechnologicznej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K05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>(</w:t>
      </w:r>
      <w:r>
        <w:rPr>
          <w:rFonts w:cs="Corbel" w:ascii="Corbel" w:hAnsi="Corbel"/>
          <w:i/>
          <w:sz w:val="24"/>
          <w:szCs w:val="24"/>
        </w:rPr>
        <w:t>wypełnia koordynator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onomiczne aspekty biotechnologii - wprowadzenie. Biotechnologia - zagadnienia wstępne, korzyści i zagrożenia dla gospodark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Ekonomia dla biotechnologa – problem rzadkości, przedmiot ekonomii, gospodarka, gospodarowanie, produkcja, przedsiębiorczość, racjonalność ekonomiczna, mikro-, makroekonomia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Gospodarka rynkowa - cechy, uczestnicy gospodarki państwo, przedsiębiorstwa, gospodarstwa domowe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Rynek i mechanizm rynkowy -</w:t>
            </w:r>
            <w:r>
              <w:rPr>
                <w:rFonts w:cs="Corbel" w:ascii="Corbel" w:hAnsi="Corbel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odstawowe zależności, rodzaje rynku, reakcje popytu i podaży na zmiany czynników je określających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bory konsumenta - ograniczenie budżetowe, użyteczność, gusty i preferencje konsumenta, reakcje na zmianę dochodów i cen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Konkurencja doskonała i niedoskonała - wolny rynek, konkurencja monopolistyczna i oligopolistyczna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Rynek pracy i bezrobocie - rodzaje i konsekwencje bezrobocia, sposoby przeciwdziała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Inflacja  - rodzaje, skutki, sposoby przeciwdziałania skutkom inflacj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olityka ekonomiczna - polityka monetarna i polityka fiskaln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zrost i rozwój gospodarczy - współczesne koncepcje, w tym  równoważony rozwój społeczno-ekonomiczny, zerowy i zeroenergetyczny wzrost gospodarczy.</w:t>
            </w:r>
            <w:r>
              <w:rPr>
                <w:rFonts w:cs="Corbel" w:ascii="Corbel" w:hAnsi="Corbel"/>
                <w:szCs w:val="2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Cykliczny rozwój gospodarek - cykl koniunkturalny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jc w:val="both"/>
        <w:rPr>
          <w:rFonts w:ascii="Corbel" w:hAnsi="Corbel" w:cs="Corbel"/>
          <w:b w:val="false"/>
          <w:b w:val="false"/>
          <w:i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Cs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iCs/>
                <w:caps w:val="false"/>
                <w:smallCaps w:val="false"/>
                <w:szCs w:val="24"/>
              </w:rPr>
              <w:t>metoda projektów - projekt prak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Cs/>
                <w:szCs w:val="24"/>
              </w:rPr>
            </w:pPr>
            <w:r>
              <w:rPr>
                <w:rFonts w:cs="Corbel" w:ascii="Corbel" w:hAnsi="Corbel"/>
                <w:b w:val="false"/>
                <w:iCs/>
                <w:caps w:val="false"/>
                <w:smallCaps w:val="false"/>
                <w:szCs w:val="24"/>
              </w:rPr>
              <w:t>metoda projektów - projekt prak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iCs/>
                <w:caps w:val="false"/>
                <w:smallCaps w:val="false"/>
                <w:szCs w:val="24"/>
              </w:rPr>
              <w:t>metoda projektów - projekt prak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rojekt zaliczeniowy praca zespołowa max 3 osoby: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iedza: max. 7pkt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Umiejętności: max. 7pkt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mpetencje społeczne: prezentacja max. 1pkt; konsultacje max. 1pkt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Udział w zajęciach: wszystkie 1pkt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Dodatkowe aktywności (udział w ponadprogramowych wykładach, seminariach z zakresu przedsiębiorczości, itp.) – 1pkt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KALA max 18 pkt: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9-10 pkt    3,0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11 – 12       3,5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13 – 14       4,0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15 – 16       4,5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17 – 18       5,0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 przygotowanie projektu zespoł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6. PRAKTYKI ZAWODOWE W RAMACH PRZEDMIOT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  <w:r>
              <w:rPr>
                <w:rFonts w:cs="Corbel" w:ascii="Corbel" w:hAnsi="Corbel"/>
              </w:rPr>
              <w:t xml:space="preserve"> </w:t>
            </w:r>
          </w:p>
          <w:p>
            <w:pPr>
              <w:pStyle w:val="Punktygwne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Podstawy ekonomii / red. naukowa R. Milewski, E. Kwiatkowski, Wydawnictwo Naukowe PWN, Warszawa 2018. </w:t>
            </w:r>
          </w:p>
          <w:p>
            <w:pPr>
              <w:pStyle w:val="Punktygwne"/>
              <w:numPr>
                <w:ilvl w:val="0"/>
                <w:numId w:val="1"/>
              </w:numPr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Biotechnologiczny skok w przyszłość czy dryf? Polska potrzebuje strategii rozwoju biotechnologii, Polski Instytut Ekonomiczny, Warszawa 2020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Artur K. Studziński, Od bionauki do biobiznesu. Komercjalizacja wiedzy w biotechnologii medycznej,  CeDeWu  Warszawa 2021.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echwar M., Zeroenergetyczny wzrost gospodarczy, [w:] Ekonomìka v umovah globalìzacìï: problemi, tendencìï, perspektivi: zbìrnik materìalìv III mìžnarodnoï naukovo-praktičnoï ìnternet-konferencìï, red. V. M. Šapoval, Dnìpropetrovos'k: NGU, 2015, ISBN: 978-966-350-544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echwar M, Wisz G., Klastry w procesie kreowania zmian na rynku pracy, [w:] Niedoskonałości współczesnego rynku pracy. Niedoskonałości – możliwości – prawidłowości, Barwińska-Małajowicz A., Slusarczyk B., Czop T., Wydawnictwo Amelia Aneta Siewiorek, Rzeszów 2016, s.190-1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zasopismo Ekonomika i Organizacja Przedsiębiorstwa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0:00Z</dcterms:created>
  <dc:creator>User</dc:creator>
  <dc:description/>
  <cp:keywords/>
  <dc:language>en-US</dc:language>
  <cp:lastModifiedBy>Daniel Broda</cp:lastModifiedBy>
  <cp:lastPrinted>2017-02-15T13:41:00Z</cp:lastPrinted>
  <dcterms:modified xsi:type="dcterms:W3CDTF">2025-02-04T08:56:00Z</dcterms:modified>
  <cp:revision>19</cp:revision>
  <dc:subject/>
  <dc:title/>
</cp:coreProperties>
</file>