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pieczęć Instytucji</w:t>
      </w:r>
      <w:r>
        <w:rPr>
          <w:rFonts w:cs="Arial" w:ascii="Arial" w:hAnsi="Arial"/>
          <w:sz w:val="24"/>
          <w:szCs w:val="24"/>
        </w:rPr>
        <w:t>)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(data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NIWERSYTET RZESZOWSKI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LEGIUM NAUK HUMANISTYCZNYCH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EKANAT 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CJA PRAKTYK STUDENCKICH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mjr. W. Kopisto 2 B, 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5-315 Rzeszów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 17 872 2916</w:t>
      </w:r>
    </w:p>
    <w:p>
      <w:pPr>
        <w:pStyle w:val="Normal"/>
        <w:spacing w:before="0" w:after="0"/>
        <w:ind w:left="39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cj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Arial" w:ascii="Arial" w:hAnsi="Arial"/>
        </w:rPr>
        <w:t>(nazwa Instytucji, dokładny adres z kodem pocztowym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zgodę na odbycie praktyki przez student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</w:t>
        <w:tab/>
        <w:tab/>
        <w:tab/>
        <w:t xml:space="preserve">     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rok i kierunek studiów, tryb)</w:t>
        <w:tab/>
        <w:tab/>
        <w:tab/>
        <w:tab/>
        <w:t>(imię i nazwisko student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ani (-a) 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imię i nazwisko opiekuna z ramienia Instytucji**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terminie od ................................... do 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podpis opiekuna Instytucji)</w:t>
        <w:tab/>
        <w:tab/>
        <w:tab/>
        <w:t xml:space="preserve">          (podpis Dyrektora Instytucj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nauczyciel danej szkoły zobowiązany jest dostarczyć do Sekcji Praktyk danego Kolegium podpisaną umowę najpóźniej na 7 dni przed rozpoczęciem praktyki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** w przypadku  praktyk nauczycielskich - nauczyciel powinien posiadać stopień awansu zawodowego (mianowany lub dyplomowany)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31:00Z</dcterms:created>
  <dc:creator>Dorota</dc:creator>
  <dc:description/>
  <dc:language>en-US</dc:language>
  <cp:lastModifiedBy>MariaKM</cp:lastModifiedBy>
  <dcterms:modified xsi:type="dcterms:W3CDTF">2024-11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2945A77122584389CA0ACA91B919CD</vt:lpwstr>
  </property>
</Properties>
</file>